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985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postępowaniu ws. zamówienia na pełnienie funkcj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Opracowanie wystawy o legendach i podaniach Gminy Lubawka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projektu p.n.: „Kulturalne spotkania na czesko-polskim pograniczu” realizowanego</w:t>
      </w:r>
      <w:r>
        <w:rPr>
          <w:rFonts w:cs="Arial" w:ascii="Arial" w:hAnsi="Arial"/>
          <w:b/>
          <w:sz w:val="24"/>
          <w:szCs w:val="24"/>
        </w:rPr>
        <w:t xml:space="preserve"> w ramach Programu Operacyjnego Współpracy Transgranicznej Republika Czeska – Rzeczpospolita Polska 2007 – 201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Lubawka, Plac Wolności 1, 58-420 Lubawka,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P: 614-10-01-909;   REGON:  230821339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(0-75) 74 11 588, 590, 592, fax (0-75) 74 11 262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urzad@lubawka.net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znaczenie wybranej oferty: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Paweł Kasprzyk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Plac Wolności 17/1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8-420 Lubawk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Lubawka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3.05.2013 r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2.500,00 zł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100,00 pkt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Uzasadnienie wybor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a o pozostałych Wykonawcach, którzy złożyli oferty podlegające rozpatrzeni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/Dz. U. z 2010 r., Nr 113, poz. 759, z późn. zm./ na podstawie art. 4 pkt 8 tej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jekt pt.: „Kulturalne spotkania na czesko – polskim pograniczu” (PL.3.22/2.2.00/09.01575) jest współfinansowany ze środków Europejskiego Funduszu Rozwoju Regionalnego w ramach Programu Operacyjnego Współpracy Transgranicznej Republika Czeska – Rzeczpospolita Polska 2007 –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rmistrz Miasta Lubawk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Tomasz Ku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awka, dnia 27.05.2013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6:00Z</dcterms:created>
  <dc:creator>Ablewska Krystyna</dc:creator>
  <dc:description/>
  <cp:keywords/>
  <dc:language>en-US</dc:language>
  <cp:lastModifiedBy>Miejsko - Gminny Ośrodek Kultury w Lubawce</cp:lastModifiedBy>
  <cp:lastPrinted>2011-12-01T08:02:00Z</cp:lastPrinted>
  <dcterms:modified xsi:type="dcterms:W3CDTF">2013-05-31T09:48:00Z</dcterms:modified>
  <cp:revision>14</cp:revision>
  <dc:subject/>
  <dc:title>OGŁOSZENIE</dc:title>
</cp:coreProperties>
</file>