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wiadomienie  o wyborze najkorzystniejszej ofert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b/>
        </w:rPr>
        <w:t xml:space="preserve">dotyczącej : przewozu dzieci z Lubawki do Kamiennej Góry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kryty basen i z powrote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Uprzejmie informuje, iż w odpowiedzi na zapytanie ofertowe z dnia 16 maja 2013 r. otrzymano dwie oferty, z których za najkorzystniejszą uznana została oferta firmy „ Zwiedzaczek”  adres : Plac Kościelny 4/8  58-400 Kamienna Gó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konawca złożył ofertę na realizację  zamówienia na kwotę łączną  w całym okresie realizacji zamówienia 1 650,00 brutto /słownie: jeden tysiąc sześćset pięćdziesiąt złotych/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nna brutto jednego przejazdu - 110,00/ słownie: sto dziesięć złotych/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warcie umowy nastąpi 22 maja 2013 rok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Zastępca Burmistrza Miasta Lubawk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/-/ Wiesław O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28:00Z</dcterms:created>
  <dc:creator>Trojan Dorota</dc:creator>
  <dc:description/>
  <cp:keywords/>
  <dc:language>en-US</dc:language>
  <cp:lastModifiedBy>Trojan Dorota</cp:lastModifiedBy>
  <cp:lastPrinted>2013-05-21T12:44:00Z</cp:lastPrinted>
  <dcterms:modified xsi:type="dcterms:W3CDTF">2013-05-21T10:51:00Z</dcterms:modified>
  <cp:revision>2</cp:revision>
  <dc:subject/>
  <dc:title>Zawiadomienie  o wyborze najkorzystniejszej oferty</dc:title>
</cp:coreProperties>
</file>