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 </w:t>
      </w:r>
      <w:r>
        <w:rPr>
          <w:rFonts w:cs="Arial" w:ascii="Arial" w:hAnsi="Arial"/>
          <w:iCs/>
        </w:rPr>
        <w:t>Lubawka, dnia 16 stycznia 2013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BURMISTRZ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1. Działka nr 393 o pow. 513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Brzoz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 </w:t>
      </w:r>
      <w:r>
        <w:rPr>
          <w:rFonts w:cs="Arial" w:ascii="Arial" w:hAnsi="Arial"/>
          <w:szCs w:val="19"/>
        </w:rPr>
        <w:t>symbol z planu A 3-1 MN ,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2717/5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Cena wywoławcza nieruchomości wynosi – 25.843,00 zł. Wadium w wys. 5 % tj. 1.293,00zł i winno być wpłacone najpóźniej w dniu 12 lutego 2013r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8 lutego 2013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Cs w:val="19"/>
        </w:rPr>
      </w:pPr>
      <w:r>
        <w:rPr>
          <w:rFonts w:cs="Arial" w:ascii="Arial" w:hAnsi="Arial"/>
          <w:b/>
          <w:i/>
          <w:iCs/>
          <w:color w:val="FF0000"/>
          <w:szCs w:val="19"/>
        </w:rPr>
        <w:t>Nieruchomość zbyta za kwotę 26.103 zł + V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2. Działka nr 418 o pow. 495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Celn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  <w:r>
        <w:rPr>
          <w:rFonts w:cs="Arial" w:ascii="Arial" w:hAnsi="Arial"/>
          <w:szCs w:val="19"/>
        </w:rPr>
        <w:t>symbol z planu A 3-1 MN,U,           w części KSD012 Z ½ 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2717/5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Cena wywoławcza nieruchomości wynosi – 25.553,00 zł. Wadium w wys. 5 % tj. 1.278,00zł i winno być wpłacone najpóźniej w dniu 12 lutego 2013r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8 lutego 2013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3. Działka nr 422 o pow. 664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Brzoz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 </w:t>
      </w:r>
      <w:r>
        <w:rPr>
          <w:rFonts w:cs="Arial" w:ascii="Arial" w:hAnsi="Arial"/>
          <w:szCs w:val="19"/>
        </w:rPr>
        <w:t>symbol z planu A 3-1 MN ,U.</w:t>
      </w:r>
      <w:r>
        <w:rPr>
          <w:rFonts w:cs="Arial" w:ascii="Arial" w:hAnsi="Arial"/>
          <w:iCs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07305/5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Cena wywoławcza nieruchomości wynosi – 35.623,00 zł. Wadium w wys. 5 % tj. 1.782,00zł i winno być wpłacone najpóźniej w dniu 12 lutego 2013r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8 lutego 2013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  <w:szCs w:val="19"/>
        </w:rPr>
        <w:t>Nieruchomość zbyta za kwotę 35.983 zł + VA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Cs w:val="19"/>
        </w:rPr>
      </w:pPr>
      <w:r>
        <w:rPr>
          <w:rFonts w:cs="Arial" w:ascii="Arial" w:hAnsi="Arial"/>
          <w:b/>
          <w:i/>
          <w:iCs/>
          <w:color w:val="FF0000"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/>
          <w:iCs/>
          <w:sz w:val="28"/>
          <w:szCs w:val="22"/>
        </w:rPr>
        <w:t>4. Działka nr 673 o pow. 684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Brzoz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 </w:t>
      </w:r>
      <w:r>
        <w:rPr>
          <w:rFonts w:cs="Arial" w:ascii="Arial" w:hAnsi="Arial"/>
          <w:szCs w:val="19"/>
        </w:rPr>
        <w:t>symbol z planu A 3-1 MN ,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12717/5 (ogólna)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Cena wywoławcza nieruchomości wynosi – 35.579,00 zł. Wadium w wys. 5 % tj. 1.779,00zł i winno być wpłacone najpóźniej w dniu 12 lutego 2013r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pacing w:val="-4"/>
          <w:szCs w:val="19"/>
        </w:rPr>
      </w:pPr>
      <w:r>
        <w:rPr>
          <w:rFonts w:cs="Arial" w:ascii="Arial" w:hAnsi="Arial"/>
          <w:bCs/>
          <w:iCs/>
          <w:spacing w:val="-4"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pacing w:val="-4"/>
          <w:sz w:val="16"/>
          <w:szCs w:val="16"/>
        </w:rPr>
      </w:pPr>
      <w:r>
        <w:rPr>
          <w:rFonts w:cs="Arial" w:ascii="Arial" w:hAnsi="Arial"/>
          <w:b/>
          <w:bCs/>
          <w:iCs/>
          <w:spacing w:val="-4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8 lutego 2013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w/w nieruchomości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5. Działka nr 320 o pow. 576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 xml:space="preserve">przy </w:t>
      </w:r>
      <w:r>
        <w:rPr>
          <w:rFonts w:cs="Arial" w:ascii="Arial" w:hAnsi="Arial"/>
          <w:b/>
          <w:iCs/>
        </w:rPr>
        <w:t xml:space="preserve">ul. Bocznej </w:t>
      </w:r>
      <w:r>
        <w:rPr>
          <w:rFonts w:cs="Arial" w:ascii="Arial" w:hAnsi="Arial"/>
          <w:iCs/>
        </w:rPr>
        <w:t>zabudowana budynkiem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iCs/>
        </w:rPr>
        <w:t>mieszkalno-użytkowym nr 10, piętrowym, nie- podpiwniczonym z poddaszem niemieszkalnym przeznaczonym do kapitalnego remontu o pow. użytkowej 144,1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- zgodnie z planem zagospodarowania przestrzen nego, przedmiotowa nieruchomość oznaczona jest symbolem A1 Centrum A1-1 AUC (teren podlega ścisłej ochronie konserwatorskiej strefa „A”) i w części A 1-2 AUC/ /MW/U (teren podlega ścisłej ochronie konserwatorskiej strefa „B”) usługi ogólno- miejskie centrotwórcze, mieszkalnictwo (poza parterami budynków)  itp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przetarg odbył się 21 grudnia 2012r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04663/2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Cena wywoławcza nieruchomości wynosi – 60.000,00 zł. Wadium w wys. 10% tj. 6.000,00 zł i winno być wpłacone najpóźniej w dniu 12 lutego 2013 roku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8 lutego 2013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pacing w:val="-8"/>
        </w:rPr>
        <w:t>Ustala się termin oglądania budynku w dniu  12 lutego 2013r. od godz. 11</w:t>
      </w:r>
      <w:r>
        <w:rPr>
          <w:rFonts w:cs="Arial" w:ascii="Arial" w:hAnsi="Arial"/>
          <w:bCs/>
          <w:iCs/>
          <w:spacing w:val="-8"/>
          <w:vertAlign w:val="superscript"/>
        </w:rPr>
        <w:t xml:space="preserve">00 </w:t>
      </w:r>
      <w:r>
        <w:rPr>
          <w:rFonts w:cs="Arial" w:ascii="Arial" w:hAnsi="Arial"/>
          <w:bCs/>
          <w:iCs/>
          <w:spacing w:val="-8"/>
        </w:rPr>
        <w:t>do godz. 11</w:t>
      </w:r>
      <w:r>
        <w:rPr>
          <w:rFonts w:cs="Arial" w:ascii="Arial" w:hAnsi="Arial"/>
          <w:bCs/>
          <w:iCs/>
          <w:spacing w:val="-8"/>
          <w:vertAlign w:val="superscript"/>
        </w:rPr>
        <w:t>30</w:t>
      </w:r>
      <w:r>
        <w:rPr>
          <w:rFonts w:cs="Arial" w:ascii="Arial" w:hAnsi="Arial"/>
          <w:bCs/>
          <w:iCs/>
          <w:spacing w:val="-8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pacing w:val="-8"/>
          <w:sz w:val="16"/>
          <w:szCs w:val="16"/>
        </w:rPr>
      </w:pPr>
      <w:r>
        <w:rPr>
          <w:rFonts w:cs="Arial" w:ascii="Arial" w:hAnsi="Arial"/>
          <w:bCs/>
          <w:iCs/>
          <w:spacing w:val="-8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6. Działka nr 339/5 o pow. 332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 xml:space="preserve">przy </w:t>
      </w:r>
      <w:r>
        <w:rPr>
          <w:rFonts w:cs="Arial" w:ascii="Arial" w:hAnsi="Arial"/>
          <w:b/>
          <w:iCs/>
        </w:rPr>
        <w:t xml:space="preserve">ul. Ciasnej </w:t>
      </w:r>
      <w:r>
        <w:rPr>
          <w:rFonts w:cs="Arial" w:ascii="Arial" w:hAnsi="Arial"/>
          <w:iCs/>
        </w:rPr>
        <w:t>zabudowana budynkiem mieszkalnym nr 4, częściowo podpiwniczonym z poddaszem użytkowym przeznaczonym do rozbiórki lub kapitalnego remontu o pow. użytkowej 214,1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 zgodnie z planem zagospodarowania przestrzennego, przedmiotowa nieruchomość oznaczona jest symbolem A 1-2 AUC/MW/U (teren podlega ścisłej ochronie konserwatorskiej strefa „B”) usługi ogólnomiejskie centrotwórcze, mieszkalnictwo (poza parterami budynków)  itp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przetarg odbył się 21 grudnia 2012r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Dla nieruchomości tej urządzona jest KW JG1K/00012718/2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ądzie Rejonowym  w Kamiennej Górze V Wydział Ksiąg Wieczystych. Nabywca nieruchomości winien odłączyć zakupioną nieruchomość i urządzić nową KW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Cena wywoławcza nieruchomości wynosi – 74.700,00 zł. Wadium w wys. 5% tj. 3.735,00 zł i winno być wpłacone najpóźniej w dniu 12 lutego 2013 roku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8 lutego 2013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pacing w:val="-8"/>
        </w:rPr>
        <w:t>Ustala się termin oglądania budynku w dniu 12 lutego 2013r. od godz. 11</w:t>
      </w:r>
      <w:r>
        <w:rPr>
          <w:rFonts w:cs="Arial" w:ascii="Arial" w:hAnsi="Arial"/>
          <w:bCs/>
          <w:iCs/>
          <w:spacing w:val="-8"/>
          <w:vertAlign w:val="superscript"/>
        </w:rPr>
        <w:t xml:space="preserve">00 </w:t>
      </w:r>
      <w:r>
        <w:rPr>
          <w:rFonts w:cs="Arial" w:ascii="Arial" w:hAnsi="Arial"/>
          <w:bCs/>
          <w:iCs/>
          <w:spacing w:val="-8"/>
        </w:rPr>
        <w:t>do godz. 11</w:t>
      </w:r>
      <w:r>
        <w:rPr>
          <w:rFonts w:cs="Arial" w:ascii="Arial" w:hAnsi="Arial"/>
          <w:bCs/>
          <w:iCs/>
          <w:spacing w:val="-8"/>
          <w:vertAlign w:val="superscript"/>
        </w:rPr>
        <w:t>30</w:t>
      </w:r>
      <w:r>
        <w:rPr>
          <w:rFonts w:cs="Arial" w:ascii="Arial" w:hAnsi="Arial"/>
          <w:bCs/>
          <w:iCs/>
          <w:spacing w:val="-8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pacing w:val="-8"/>
          <w:sz w:val="16"/>
          <w:szCs w:val="16"/>
        </w:rPr>
      </w:pPr>
      <w:r>
        <w:rPr>
          <w:rFonts w:cs="Arial" w:ascii="Arial" w:hAnsi="Arial"/>
          <w:b/>
          <w:bCs/>
          <w:iCs/>
          <w:spacing w:val="-8"/>
          <w:sz w:val="16"/>
          <w:szCs w:val="16"/>
        </w:rPr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stępujący do przetargu zobowiązani są do przedłożenia dokumentów stwierdzających tożsamość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- mo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 11 588, 74 11 590 lub 74 11 592 wew. 41. Szczegółowe informacje zostały podane w ogłoszeniu na tablicach ogłoszeń tutejszego urzędu oraz w BIP na stronie internetowej urzęd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ASTĘP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K. Hormańska</w:t>
      </w:r>
      <w:r>
        <w:rPr>
          <w:rFonts w:cs="Arial" w:ascii="Arial" w:hAnsi="Arial"/>
          <w:b/>
          <w:sz w:val="16"/>
          <w:szCs w:val="16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ntakt: UM Lubawka pok. nr 15 II p</w:t>
      </w:r>
      <w:r>
        <w:rPr>
          <w:rFonts w:cs="Arial" w:ascii="Arial" w:hAnsi="Arial"/>
          <w:b/>
          <w:sz w:val="16"/>
          <w:szCs w:val="16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tel: (0-75) 74-11-588  wew. 4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de-DE"/>
        </w:rPr>
        <w:t>fax (0-75) 74-11-262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de-DE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de-DE"/>
        </w:rPr>
        <w:t>e-mail: gosp-grunt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  <w:lang w:val="de-DE"/>
        </w:rPr>
      </w:pPr>
      <w:r>
        <w:rPr>
          <w:rFonts w:eastAsia="Arial" w:cs="Arial" w:ascii="Arial" w:hAnsi="Arial"/>
          <w:b/>
          <w:sz w:val="16"/>
          <w:szCs w:val="16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27:00Z</dcterms:created>
  <dc:creator>Bożena Król</dc:creator>
  <dc:description/>
  <cp:keywords/>
  <dc:language>en-US</dc:language>
  <cp:lastModifiedBy>Jowita Martyńska</cp:lastModifiedBy>
  <cp:lastPrinted>2013-01-15T15:12:00Z</cp:lastPrinted>
  <dcterms:modified xsi:type="dcterms:W3CDTF">2013-05-08T12:27:00Z</dcterms:modified>
  <cp:revision>2</cp:revision>
  <dc:subject/>
  <dc:title>                                                                                  Lubawka, dnia 02 września 2009r</dc:title>
</cp:coreProperties>
</file>