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awka , dnia  08 maja 2013 roku.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6/2013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59"/>
        <w:gridCol w:w="1205"/>
        <w:gridCol w:w="1581"/>
        <w:gridCol w:w="1311"/>
        <w:gridCol w:w="4342"/>
        <w:gridCol w:w="1426"/>
        <w:gridCol w:w="1273"/>
        <w:gridCol w:w="1280"/>
        <w:gridCol w:w="114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zakończ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y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ynk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y nieruchomości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ci opłat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81/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04/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-7 UT/MP Usługi turystyki; hotele, domy wczasowe, mieszkalnictwo  pensjonatowe i w części w liniach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graniczających  drogi   KSD L1/2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0,0749 ha niezabudowana, częściowo uzbrojona położona po lewej stronie drogi nr 483/1 przeznaczona pod zabudowę związaną z usługami turystyki, mieszkalnictwo pensjonatowe. Nabywca nieruchomości winien uzyskać wyłączenie gruntów z produkcji rolnej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znajduje się w liniach rozgraniczają -cych  drogi   KSD L1/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919,00 z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+ należny              podatek VAT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drodze przetarg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81/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5 MN/MR/MP/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zabudowę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niow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 i jednoro –dzinną (…) mieszkalnict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jonat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o pow. 0,0355 ha niezabudowana, częściowo uzbrojona położona po prawej stronie drogi nr 483/1 powyżej budynku nr 126, a poniżej budynku nr 128, przeznaczona pod zabudowę mieszkaniową. Nabywca nieruchomości winien uzyskać wyłączenie gruntów z produkcji rolnej.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069 ,00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+należ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6/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elewic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901/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-3 MN/UR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ict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 i jedn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ne (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miosło, również produkcyjne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rozpoczę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0,0947 ha niezabudowana, uzbro -jona położona po prawej stronie ulicy Anielewicza poniżej budynków garażowych, a powyżej budynku nr 15 przeznaczona pod zabudowę mieszkaniow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…) rzemiosło, również produkcyjn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42 229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+należ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datek VA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drodze przetarg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2"/>
          <w:szCs w:val="22"/>
        </w:rPr>
        <w:t>08 maja 2013 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Cs/>
          <w:sz w:val="22"/>
          <w:szCs w:val="22"/>
        </w:rPr>
        <w:t>29 maja 2013ro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dnia  08 maja 2013 </w:t>
      </w:r>
      <w:r>
        <w:rPr>
          <w:rFonts w:cs="Arial" w:ascii="Arial" w:hAnsi="Arial"/>
          <w:bCs/>
          <w:sz w:val="22"/>
          <w:szCs w:val="22"/>
        </w:rPr>
        <w:t>roku do dnia 19 czerwca 2013 roku.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  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Tomasz Kulon</w:t>
      </w:r>
    </w:p>
    <w:p>
      <w:pPr>
        <w:pStyle w:val="TextBody"/>
        <w:ind w:left="920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10"/>
        </w:rPr>
        <w:t>Sprawę prowadzi; Referat Gosp. Gruntami</w:t>
      </w:r>
    </w:p>
    <w:p>
      <w:pPr>
        <w:pStyle w:val="TextBody"/>
        <w:rPr>
          <w:sz w:val="10"/>
        </w:rPr>
      </w:pPr>
      <w:r>
        <w:rPr>
          <w:sz w:val="10"/>
        </w:rPr>
        <w:t xml:space="preserve">insp.  Bożena Król,  </w:t>
      </w:r>
    </w:p>
    <w:p>
      <w:pPr>
        <w:pStyle w:val="TextBody"/>
        <w:rPr>
          <w:sz w:val="10"/>
        </w:rPr>
      </w:pPr>
      <w:r>
        <w:rPr>
          <w:sz w:val="10"/>
        </w:rPr>
        <w:t>tel. 7411592 wew.4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 , dnia 08 maja 2013 roku.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6a/2013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260"/>
        <w:gridCol w:w="1620"/>
        <w:gridCol w:w="3960"/>
        <w:gridCol w:w="1620"/>
        <w:gridCol w:w="1260"/>
        <w:gridCol w:w="108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3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a Biał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r 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14 ha niezabudowana, położona we wsi Stara Białka granicząca z lasem od strony Nowej Białki. Przeznaczona na cele rolne na okres nie dłuż -szy niż 3 lata, zawarcie pierwszej umowy dzierżawy. </w:t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09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Zakopiań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6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 -na w obrębie III Lubawka za budynkiem nr 9 przy ulicy Zakopiańskiej. Przeznaczona do zawarcia pierwszej dzierżawy na cele rolne, na  okres nie dłuższy niż 3 lat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2,00 zł.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rzel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/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rzeznaczonej na cele ga   - rażowe położonej przy ul. Strzeleckiej nr 9, przezna- czonej do zawarcia pierwszej umowy dzierżawy, na okres nie dłuższy niż 3 lata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,8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2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377/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ele rol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o pow. 2,00 ha, niezabudowanej, położo -nej przy granicy drogi gminnej nr 385/5. Przeznaczo -nej do zawarcia umowy dzierżawy na cele rolne, na okres 5 lat.  </w:t>
            </w:r>
            <w:r>
              <w:rPr>
                <w:rFonts w:cs="Arial" w:ascii="Arial" w:hAnsi="Arial"/>
                <w:sz w:val="16"/>
              </w:rPr>
              <w:t xml:space="preserve">Kontynuacja umowy dotychczasowej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9 dt  ży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2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ó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. nr 33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o pow. 0,09 ha, niezabudowanej, położo - nej za budynkiem nr 36. Przeznaczonej do zawarcia umowy dzierżawy na cele rolne na okres 5 lat.  </w:t>
            </w:r>
            <w:r>
              <w:rPr>
                <w:rFonts w:cs="Arial" w:ascii="Arial" w:hAnsi="Arial"/>
                <w:sz w:val="16"/>
              </w:rPr>
              <w:t xml:space="preserve">Kontynuacja umowy dotychczasowej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6,00 zł.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99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budynku nr19 Alei Wojska Polskiego w Lubawce,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onej do dzierżawy w na cele rolne na okres 5 lat, ramach kontynuacji umowy dotychczasowej. 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- 5,60 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ziałka nr 244 o pow. 0,03ha  zabudowana budynkiem       gospodarczym położona przy ulicy Sądeckiej 63, prze - znaczona do zawarcia umowy dzierżawy na okres 5 lat    Kontynuacja umowy dotychczasowej.   </w:t>
            </w:r>
            <w:r>
              <w:rPr>
                <w:rFonts w:cs="Arial" w:ascii="Arial" w:hAnsi="Arial"/>
                <w:sz w:val="8"/>
                <w:szCs w:val="8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80,88 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esię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51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damir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. nr  29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o pow. 0,64ha przeznaczona do oddania w użytkowanie Radzie Sołeckiej wsi Niedamirów celem urządzenia boiska sportowego dla dzieci i młodzieży oraz terenów rekreacji i wypoczynku dla mieszkań- ców wsi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aza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ieodpłat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aza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rodze b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kr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la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0"/>
        </w:rPr>
        <w:t>08 maja 2013 roku</w:t>
      </w:r>
      <w:r>
        <w:rPr>
          <w:rFonts w:cs="Arial" w:ascii="Arial" w:hAnsi="Arial"/>
          <w:sz w:val="20"/>
        </w:rPr>
        <w:t xml:space="preserve"> do dnia </w:t>
      </w:r>
      <w:r>
        <w:rPr>
          <w:rFonts w:cs="Arial" w:ascii="Arial" w:hAnsi="Arial"/>
          <w:bCs/>
          <w:sz w:val="20"/>
        </w:rPr>
        <w:t xml:space="preserve"> 29 maja 2013roku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Tomasz Kulon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0"/>
        </w:rPr>
        <w:t>Sprawę prowadzi; Referat Gosp. Gruntami</w:t>
      </w:r>
    </w:p>
    <w:p>
      <w:pPr>
        <w:pStyle w:val="TextBody"/>
        <w:rPr/>
      </w:pPr>
      <w:r>
        <w:rPr>
          <w:sz w:val="10"/>
        </w:rPr>
        <w:t>insp.  Bożena Król,  Jowita  Martyńska</w:t>
      </w:r>
    </w:p>
    <w:p>
      <w:pPr>
        <w:pStyle w:val="TextBody"/>
        <w:rPr/>
      </w:pPr>
      <w:r>
        <w:rPr>
          <w:sz w:val="10"/>
          <w:szCs w:val="10"/>
        </w:rPr>
        <w:t xml:space="preserve">tel. 7411592 wew.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9:00Z</dcterms:created>
  <dc:creator>Referat Gospodarki Gruntami</dc:creator>
  <dc:description/>
  <cp:keywords/>
  <dc:language>en-US</dc:language>
  <cp:lastModifiedBy>Bożena Król</cp:lastModifiedBy>
  <cp:lastPrinted>2013-05-07T12:55:00Z</cp:lastPrinted>
  <dcterms:modified xsi:type="dcterms:W3CDTF">2013-05-08T06:04:00Z</dcterms:modified>
  <cp:revision>11</cp:revision>
  <dc:subject/>
  <dc:title>                                                                                                                              </dc:title>
</cp:coreProperties>
</file>