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pełnienie funkcj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Wykonanie tablic i słupów informacyjny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projektu p.n.: „Kulturalne spotkania na czesko-polskim pograniczu” realizowanego</w:t>
      </w:r>
      <w:r>
        <w:rPr>
          <w:rFonts w:cs="Arial" w:ascii="Arial" w:hAnsi="Arial"/>
          <w:b/>
          <w:sz w:val="24"/>
          <w:szCs w:val="24"/>
        </w:rPr>
        <w:t xml:space="preserve"> w ramach Programu Operacyjnego Współpracy Transgranicznej Republika Czeska – Rzeczpospolita Polska 2007 – 20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encja Reklamowa Abvert Krzysztof Jurczyń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trumykowa 22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98-300 Wieluń - Gaszy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ieluń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aszyn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6.04.2013 r.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3.776,00 zł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a o pozostałych Wykonawcach, którzy złożyli oferty podlegające rozpatrzeni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Magit sp. z o.o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Parkowa 1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51-180 Wrocław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rocław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5.04.2013 r.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0.035,47 zł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8,76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Studio Reklamy R s.c. Piotr Kwiatkowski Ziemowit Kwiatkow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Metalowa 4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10-603 Olsztyn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Olsztyn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4.04.2013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7.429,1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79,04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3: 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Muffin Ewa Kaszczuk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Wesoła 47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200 Dzierżonió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Dzierżoniów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5.04.2013 r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7.060,00 zł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50,91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/Dz. U. z 2010 r., Nr 113, poz. 759, z późn. zm./ na podstawie art. 4 pkt 8 tej u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jekt pt.: „Kulturalne spotkania na czesko – polskim pograniczu” (PL.3.22/2.2.00/09.01575) jest współfinansowany ze środków Europejskiego Funduszu Rozwoju Regionalnego w ramach Programu Operacyjnego Współpracy Transgranicznej Republika Czeska – Rzeczpospolita Polska 2007 –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Tomasz Kulon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6.05.2013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1-12-01T08:02:00Z</cp:lastPrinted>
  <dcterms:modified xsi:type="dcterms:W3CDTF">2013-05-06T12:39:00Z</dcterms:modified>
  <cp:revision>11</cp:revision>
  <dc:subject/>
  <dc:title>OGŁOSZENIE</dc:title>
</cp:coreProperties>
</file>