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pełnienie funkcj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Wykonanie strony internetowej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projektu p.n.: „Kulturalne spotkania na czesko-polskim pograniczu” realizowanego</w:t>
      </w:r>
      <w:r>
        <w:rPr>
          <w:rFonts w:cs="Arial" w:ascii="Arial" w:hAnsi="Arial"/>
          <w:b/>
          <w:sz w:val="24"/>
          <w:szCs w:val="24"/>
        </w:rPr>
        <w:t xml:space="preserve"> w ramach Programu Operacyjnego Współpracy Transgranicznej Republika Czeska – Rzeczpospolita Polska 2007 – 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Kadeor Marek Najar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Rekreacyjna 1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05-831 Rozali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Rozalin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6.04.2013 r.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.952,00 zł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a o pozostałych Wykonawcach, którzy złożyli oferty podlegające rozpatrzeni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Trol InterMedia sp. z o.o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Poznańska 56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64-510 Wronki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ronki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5.04.2013 r.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4.920,00 zł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0,00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Dzwignia Handlu sp. z o.o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Mieszczańska 13/27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30-313 Krakó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raków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5.04.2013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7.777,29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37,97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3: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Concepto sp. z o.o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zeroka 1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62-065 Grodzisk Wielkopol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Grodzisk Wielkopolski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6.04.2013 r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8.364,00 zł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35,29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4: 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Netigen Katarzyna Rachwał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Aleja Jana Pawła II 41L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31-864 Krakó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raków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6.04.2013 r.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2.300,00 zł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24,00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5: 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Ulisses s.c. Janusz Czarkowski, Joanna Małot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Górnośląska 69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62-800 Kalisz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alisz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6.04.2013 r.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4.735,50 zł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2,34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6: 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sm32 Studio Marek Muchar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Grapa 1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34-300 Żywiec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Żywiec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3.04.2013 r.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4.428,00 zł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6,67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7: 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Reklamowa Art Design Dariusz Wójcik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Jędrzychowska 13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65-012 Zielona Góra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Zielona Góra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5.04.2013 r.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7.220,00 zł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7,14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/Dz. U. z 2010 r., Nr 113, poz. 759, z późn. zm./ na podstawie art. 4 pkt 8 tej 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jekt pt.: „Kulturalne spotkania na czesko – polskim pograniczu” (PL.3.22/2.2.00/09.01575) jest współfinansowany ze środków Europejskiego Funduszu Rozwoju Regionalnego w ramach Programu Operacyjnego Współpracy Transgranicznej Republika Czeska – Rzeczpospolita Polska 2007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6.05.2013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1-12-01T08:02:00Z</cp:lastPrinted>
  <dcterms:modified xsi:type="dcterms:W3CDTF">2013-05-06T12:39:00Z</dcterms:modified>
  <cp:revision>13</cp:revision>
  <dc:subject/>
  <dc:title>OGŁOSZENIE</dc:title>
</cp:coreProperties>
</file>