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firstLine="720"/>
        <w:rPr>
          <w:sz w:val="26"/>
          <w:szCs w:val="26"/>
        </w:rPr>
      </w:pPr>
      <w:r>
        <w:rPr>
          <w:i/>
          <w:sz w:val="26"/>
          <w:szCs w:val="26"/>
        </w:rPr>
        <w:t>Załącznik nr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 /2013 /wzór/</w:t>
      </w:r>
    </w:p>
    <w:p>
      <w:pPr>
        <w:pStyle w:val="Heading4"/>
        <w:widowControl/>
        <w:ind w:left="0" w:hanging="0"/>
        <w:jc w:val="center"/>
        <w:rPr>
          <w:b/>
          <w:b/>
          <w:bCs/>
        </w:rPr>
      </w:pPr>
      <w:r>
        <w:rPr/>
        <w:t>o usłu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.. 2013 r. w Lubawce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której działają:</w:t>
      </w:r>
    </w:p>
    <w:p>
      <w:pPr>
        <w:pStyle w:val="Normal"/>
        <w:rPr/>
      </w:pPr>
      <w:r>
        <w:rPr>
          <w:sz w:val="24"/>
          <w:szCs w:val="24"/>
        </w:rPr>
        <w:t>mgr inż. Tomasz Kulon            - Burmistrz Miasta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przy kontrasygna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 Moniki Stanek - Gamoń       - Skarbnika Mia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Inspektor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na podstawie art.4 pkt 8 ustawy Prawo zamówień publicznych z dnia 29 stycznia 2004 r. (tekst jedn. Dz. U. z 2010 r. Nr 113, poz.759 z późn. zm.) zostaje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em umowy jest usługa związana z pełnieniem nadzoru inwestorskieg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odczas realizacji zadania inwestycyjnego p.n.:</w:t>
      </w:r>
      <w:r>
        <w:rPr>
          <w:b/>
          <w:i/>
          <w:sz w:val="24"/>
          <w:szCs w:val="24"/>
        </w:rPr>
        <w:t xml:space="preserve"> Remont zespołu budynków „Domy Tkaczy Śląskich” w Chełmsku Śląskim ul. Sądecka 13-23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obejm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remont ½ dachu budynku nr 17, remont ½ dachu budynku nr 18 i remont w całości dachu budynku nr 20 – zakres robót obejmuje min. demontaż istniejącego pokrycia, deskowanie, położenie papy i krycie dachów gontami drewnianymi, wymiana instalacji odgromowej, naprawa obróbek koszowych montaż rur i koszy zlewowych z blachy miedzianej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/ budynki nr 13-23 - naprawa ścian szczytowych od podwórza oraz renowacja ścian szczytowych deskowanych od strony ulicy, naprawa stolarki okiennej i drzwiowej, naprawa chodnika w podcieniach z wyrobieniem koryta odprowadzającego wody deszczowe, wykonanie koryta od strony podwórza, naprawy podstaw słupów,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oraz wszystkie inne roboty zgodnie ze szczegółowym zestawieniem robót ujętym w projekcie budowlanym, przedmiarze robót oraz specyfikacji technicznej wykonania i odbioru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jący posiada kompletną dokumentację projektową opracowaną przez Zakład Usług Techniczno – Budowlanych „MAK – TECH” s.c. A.Makaś W.Wilk z siedzibą w Kamiennej Górze przy ul. J. Słowackiego 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>Umowa obowiązuje w okresie od dnia podpisania umowy o roboty budowlane do dnia 30 sierpnia 2013 r. tj. do dnia zakończenia zadania inwestycyjnego oraz w okresie gwarancji zgodnie z protokołem końcowym odbioru robót. Okres gwarancji wynosi 36 miesięcy. Rozpoczęcie robót zaplanowane zostało na dzień 31 maja 2013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>1. Zakres formalny usługi określa art. 25 ustawy z dnia 07 lipca 1994 r. Prawo budowlane (tekst jednolity Dz. U. Nr 243 z 2010 r., poz. 1623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Wykonawcy w szczególnośc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reprezentowanie interesów Zamawiającego na budowie w zakresie sp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chnicznych i ekonomicznych w ramach dokumentacji projekt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a budowlanego oraz umowy o realizacji  zadania nr  ………….  z d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 xml:space="preserve">.. zawartej z firmą: …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w razie potrzeby wnioskowanie do Zamawiającego o dokonanie zmian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upełnień w zatwierdzonej dokumentacji projekt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ełny nadzór nad dostawami i wszystkimi robotami budowlanym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stalacyjnymi wszystkich bran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ontrola jakości wykonanych robót i wbudowanych materiałów i 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ość z obowiązującymi przepisami i norm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kontrola zgodności wykonanych robót z dokumentacją projektow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ami i i innymi dokument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zstrzyganie w uzgodnieniu z Zamawiającym spraw techniczn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wstałych w toku wykonywania robó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sporządzanie protokołów konieczności w przypadku potrzeby wyko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bót dodatkowych lub zamiennych, uzasadnienie potrzeby wykonania 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 oraz wnioskowanie do Zamawiającego o ich wykon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ontrola ilości i określanie wartości materiałów uzyskanych z rozbiór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rawdzanie wykonania robót zani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uczestnictwo w próbach i odbiorach technicznych instalacji i urządze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ompletowanie dokumentów związanych z odbiorem końcow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otwierdzanie gotowości do odbioru robó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uczestnictwo w czynnościach odbioru robót i przekazania ich do użytk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uczestnictwo w przeglądach w okresie gwarancji oraz kontrola usunięcia ujawnionych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bowiązki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kazanie kompletu dokumentacji technicznej zatwierdzonej do realizacji,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- przekazanie kopii umowy zawartej z Wykonawcą robó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współpraca z Inspektorem w zakresie wykonywania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szelkich zmianach w zakresie realizacji umowy Zamawiający będzie informował Inspekto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na przez Zamawiającego niniejsza umowa stanowi pełnomocnictwo dla Inspektora nadzoru inwestorskiego w zakresie świadczonej usług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 pełnienie czynności określonych w umowie Wykonawcy przysługuj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e brutto t.j. z podatkiem VAT w wysokości </w:t>
      </w:r>
      <w:r>
        <w:rPr>
          <w:b/>
          <w:bCs/>
          <w:sz w:val="24"/>
          <w:szCs w:val="24"/>
        </w:rPr>
        <w:t>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) za całość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nagrodzenie wypłacone będzie jednorazowo, po zakończeniu i odbio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ót i po wystawieniu faktury w terminie 30 dni od jej otrzym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enia szczegół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rony zastrzegają sobie prawo do rozwiązania niniejszej umowy za uprzed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-miesięcznym okresem wypowie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przypadku odstąpienia od umowy którejkolwiek ze stron, z winy drug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y, strona ponosząca winę zapłaci karę umowną w wysokości 1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 przypadku niesolidnego sprawdzenia dokumentacji stanowiącej podstaw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płaty wynagrodzenia na rzecz Wykonawcy Zamawiający może odstąpić 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trybie natychmias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mawiający może dokonywać kompensaty należności z tytułu 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rzysługującego wynagro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Ustala się częstotliwość pobytów na budowie zgodnie z obowiąz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ymi z procesu technologicznego inwesty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godnie ustalają, że Zamawiający może dochodzić odszkodowania, pon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oną wysokość kar umownych, na ogólnych zasadach praw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mogą być dokonyw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formie pisemnej w postaci aneksu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Prawa budowla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wynikłe na tle wykonania umowy strony poddają pod rozstrzygnięcie przez sąd powszechny właściwy według miejsc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których dwa egzemplarze otrzymuje Zamawiający, a jeden Inspek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em do umowy jest:</w:t>
      </w:r>
      <w:r>
        <w:rPr>
          <w:sz w:val="24"/>
          <w:szCs w:val="24"/>
        </w:rPr>
        <w:t xml:space="preserve"> –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NSPEKTOR:                                      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5:00Z</dcterms:created>
  <dc:creator>ZBGM</dc:creator>
  <dc:description/>
  <cp:keywords/>
  <dc:language>en-US</dc:language>
  <cp:lastModifiedBy>ZBGM</cp:lastModifiedBy>
  <dcterms:modified xsi:type="dcterms:W3CDTF">2013-04-17T11:37:00Z</dcterms:modified>
  <cp:revision>4</cp:revision>
  <dc:subject/>
  <dc:title>                                                                                                              Załącznik nr 1</dc:title>
</cp:coreProperties>
</file>