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rPr>
          <w:i/>
          <w:i/>
          <w:sz w:val="26"/>
          <w:szCs w:val="26"/>
        </w:rPr>
      </w:pPr>
      <w:r>
        <w:rPr>
          <w:i/>
          <w:sz w:val="24"/>
          <w:szCs w:val="24"/>
        </w:rPr>
        <w:t>Załącznik nr 1</w:t>
      </w:r>
    </w:p>
    <w:p>
      <w:pPr>
        <w:pStyle w:val="Heading4"/>
        <w:ind w:left="4236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4"/>
        <w:ind w:left="4236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4236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4236" w:firstLine="720"/>
        <w:rPr>
          <w:b/>
          <w:b/>
          <w:i/>
          <w:i/>
        </w:rPr>
      </w:pPr>
      <w:r>
        <w:rPr>
          <w:b/>
          <w:i/>
        </w:rPr>
        <w:t>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ieczątka Wykonaw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a, adres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 fax. ............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ind w:left="2832" w:firstLine="708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nazwa i adres Zamawiającego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 xml:space="preserve">Odpowiadając na zapytanie ofertowe na realizację </w:t>
      </w:r>
      <w:r>
        <w:rPr>
          <w:b/>
          <w:sz w:val="24"/>
          <w:szCs w:val="24"/>
        </w:rPr>
        <w:t xml:space="preserve">planowanego zadania p.n.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mont zespołu budynków „Domy Tkaczy Śląskich” w Chełmsku Śląskim ul. Sądecka 13-23”,</w:t>
      </w:r>
      <w:r>
        <w:rPr>
          <w:sz w:val="24"/>
          <w:szCs w:val="24"/>
        </w:rPr>
        <w:t xml:space="preserve"> w zakresie określonym w zapytaniu ofertowym, niniejszym składam/y swoją ofertę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 Nazwa i adres Wykonawcy: 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. Oferuję/my wykonanie zamówienia za cenę umowną brutto:  ............................ zł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........................................................ złotych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netto: 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........................................................ złotych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VAT (….%): 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........................................................ złotych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Składam/y niniejszą ofertę w imieniu własnym/jako wykonawcy wspólnie ubiegający się o udzielenie zamówienia*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Oświadczam/y, że przedmiot zamówienia będziemy realizować w terminie od dnia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1 maja 2013r. do dnia 30 sierpnia 2013r. roku, a za zgodą Zamawiającego termin ten może ulec zmianie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Oświadczam/y, że w przypadku wybrania naszej oferty zobowiązujemy się do podpisania umowy na warunkach określonych we wzorze umowy oraz w miejscu i terminie wyznaczonym przez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Oświadczam /y, że: przyjmuję/ emy, 30-dniowy termin płatności faktury licząc od daty jej przyjęcia przez Zamawiającego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 Inne informacje dotyczące zamówieni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fertę składamy na  ................... kolejno ponumerowanych strona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Oświadczenie z art. 22 ust. 1 usta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) Parafowany wzór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uprawnienia do nadzorowania robót budowlanych w zakresie architektoniczno – konstrukcyjnym oraz kwalifikacje do nadzorowania pracami przy zabytka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, dnia ..................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pieczęć i podpis/y osób uprawnionych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do reprezentacji wykonawcy lub pełnomocnika)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zaznaczyć właściwe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ZBGM</dc:creator>
  <dc:description/>
  <cp:keywords/>
  <dc:language>en-US</dc:language>
  <cp:lastModifiedBy>ZBGM</cp:lastModifiedBy>
  <dcterms:modified xsi:type="dcterms:W3CDTF">2013-04-17T11:15:00Z</dcterms:modified>
  <cp:revision>4</cp:revision>
  <dc:subject/>
  <dc:title>                                                                                                              Załącznik nr 1</dc:title>
</cp:coreProperties>
</file>