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>
          <w:i/>
        </w:rPr>
        <w:t>Znak sprawy: Zamówienie 1/2013/ZBGM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I N F O R M A C J A  O  W Y B O RZ E </w:t>
      </w:r>
    </w:p>
    <w:p>
      <w:pPr>
        <w:pStyle w:val="Heading"/>
        <w:rPr>
          <w:i/>
          <w:i/>
        </w:rPr>
      </w:pPr>
      <w:r>
        <w:rPr>
          <w:i/>
        </w:rPr>
        <w:t>O F E R T Y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i/>
          <w:u w:val="single"/>
        </w:rPr>
        <w:t>I.</w:t>
      </w:r>
      <w:r>
        <w:rPr>
          <w:b/>
          <w:i/>
        </w:rPr>
        <w:t xml:space="preserve"> </w:t>
      </w:r>
      <w:r>
        <w:rPr>
          <w:b/>
          <w:i/>
          <w:u w:val="single"/>
        </w:rPr>
        <w:t>Zamawiając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ul. PLAC WOLNOŚCI 1, 58 – 420 Lubawka, województwo: dolnośląski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zy zamówienie było przedmiotem ogłoszenia w BZ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ak (44243-201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III.</w:t>
      </w:r>
      <w:r>
        <w:rPr>
          <w:b/>
          <w:i/>
        </w:rPr>
        <w:t xml:space="preserve"> </w:t>
      </w:r>
      <w:r>
        <w:rPr>
          <w:b/>
          <w:i/>
          <w:u w:val="single"/>
        </w:rPr>
        <w:t>Tryb udzielenia zamówie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Rodzaj zamówienia:</w:t>
        <w:tab/>
        <w:tab/>
        <w:t>roboty budowlane</w:t>
      </w:r>
    </w:p>
    <w:p>
      <w:pPr>
        <w:pStyle w:val="Normal"/>
        <w:rPr/>
      </w:pPr>
      <w:r>
        <w:rPr/>
        <w:t>2. Tryb udzielenia zamówienia:</w:t>
        <w:tab/>
        <w:t>przetarg nieogranic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V. Nazwa nadana zamówieniu przez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mont zespołu budynków „Domy Tkaczy Śląskich” w Chełmsku Śląski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Sądecka 13-23</w:t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. Przedmiot zamówie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/ remont ½ dachu budynku nr 17, remont ½ dachu budynku nr 18 i remont w całości dachu budynku nr 20 – zakres robót obejmuje min. demontaż istniejącego pokrycia, deskowanie, położenie papy i krycie dachów gontami drewnianymi, wymiana instalacji odgromowej, naprawa obróbek koszowych montaż rur i koszy zlewowych z blachy miedzianej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2/ budynki nr 13-23 - naprawa ścian szczytowych od podwórza oraz renowacja ścian szczytowych deskowanych od strony ulicy, naprawa stolarki okiennej i drzwiowej, naprawa chodnika w podcieniach z wyrobieniem koryta odprowadzającego wody deszczowe, wykonanie koryta od strony podwórza, naprawy podstaw słupów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. Wybór ofer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/ Oznaczenie ofert częściowej ( jeżeli dotyczy)/: nie dotyczy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>Wykonawca</w:t>
      </w:r>
      <w:r>
        <w:rPr/>
        <w:t>: Przedsiębiorstwo Produkcyjno Handlowe „JANEX”</w:t>
      </w:r>
    </w:p>
    <w:p>
      <w:pPr>
        <w:pStyle w:val="Normal"/>
        <w:ind w:left="360" w:hanging="0"/>
        <w:rPr/>
      </w:pPr>
      <w:r>
        <w:rPr/>
        <w:t>ul. Zielona 8, 58 - 400 Kamienna Góra, województwo: dolnośląskie,</w:t>
      </w:r>
    </w:p>
    <w:p>
      <w:pPr>
        <w:pStyle w:val="Normal"/>
        <w:rPr>
          <w:i/>
          <w:i/>
        </w:rPr>
      </w:pPr>
      <w:r>
        <w:rPr/>
        <w:t xml:space="preserve">3/ </w:t>
      </w:r>
      <w:r>
        <w:rPr>
          <w:b/>
        </w:rPr>
        <w:t>Cena wybranej oferty: 197 422,70 zł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/ Uzasadnienie wyboru:</w:t>
      </w:r>
    </w:p>
    <w:p>
      <w:pPr>
        <w:pStyle w:val="Normal"/>
        <w:rPr/>
      </w:pPr>
      <w:r>
        <w:rPr/>
        <w:t>Wykonawca nie podlegał wykluczeniu z postępowania, oferta przez niego złożona nie podlegała odrzuceniu. Wykonawca zaproponował korzystną cenę za wykonanie przedmiotu zamówienia i uzyskał łącznie 100 pkt w kryterium wyboru ofert - cena jedynym kryterium wyboru oferty najkorzystniejsz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 Informacja o pozostałych Wykonawcach, którzy złożyli oferty w przetargu – nie podlegające odrzuceni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Lubawka, dnia 23. 04. 2013r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Burmistrz Miasta Lubaw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Tomasz Kulo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3:00Z</dcterms:created>
  <dc:creator>Renata Wojdyła</dc:creator>
  <dc:description/>
  <cp:keywords/>
  <dc:language>en-US</dc:language>
  <cp:lastModifiedBy>ZBGM</cp:lastModifiedBy>
  <cp:lastPrinted>2011-08-16T08:35:00Z</cp:lastPrinted>
  <dcterms:modified xsi:type="dcterms:W3CDTF">2013-04-23T07:43:00Z</dcterms:modified>
  <cp:revision>2</cp:revision>
  <dc:subject/>
  <dc:title>I N F O R M A C J A    O   W Y B O RZ E  O F E R T Y</dc:title>
</cp:coreProperties>
</file>