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989" w:hRule="atLeast"/>
        </w:trPr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73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69913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531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3905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spacing w:before="0" w:after="12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92837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danie realizowane w ramach Programu Osi 3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Działanie 413, „Wdrażanie lokalnych strategii rozwoju” z zakresu małych projektów.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LUBAW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 Wolności 1, 58-420 Lubaw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614-10-01-909, REGON 2308213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 75 74 11 588, fax. 75 74 11 262, e-mail: lubawka@lubawka.net.p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ŁASZA ZAPYTANIE OFERTOWE DLA ZAMÓWIENIA PUBLICZ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wartości </w:t>
      </w:r>
      <w:r>
        <w:rPr>
          <w:rFonts w:cs="Arial" w:ascii="Arial" w:hAnsi="Arial"/>
          <w:b/>
          <w:sz w:val="22"/>
          <w:szCs w:val="22"/>
        </w:rPr>
        <w:t>nie przekraczającej wyrażonej w złotych równowartości kwoty 14 000 eu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ZAPRASZA DO SKŁADANIA OFERT NA REALIZACJĘ ZAD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n.: Doposażenie placu zabaw w miejscowości  Lubawka park „Watra</w:t>
      </w:r>
      <w:r>
        <w:rPr>
          <w:rFonts w:cs="Arial" w:ascii="Arial" w:hAnsi="Arial"/>
          <w:b/>
          <w:sz w:val="22"/>
          <w:szCs w:val="22"/>
        </w:rPr>
        <w:t>” – dostawa pias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 Opis przedmiotu zamówi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Przedmiotem zamówienia jest sprzedaż wraz z dostawą  40 ton piasku płukanego o parametrach od 0,2  do 2 mm pod urządzenie zabawowe na terenie placu zabaw park „ Watra” w Lubawce ul. Kamiennogórsk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  Ogłoszenie o zamówieni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zamówieniu, wraz z niezbędnymi załącznikami jest dostępne w wersji elektronicznej na stronie Biuletynu Informacji Publicznej prowadzonej przez Zamawiającego (w zakładce „zamówienia publiczne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  Termin realizacji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lipca 2013 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.   Opis sposobu obliczenia ceny:</w:t>
      </w:r>
    </w:p>
    <w:p>
      <w:pPr>
        <w:pStyle w:val="Footnote"/>
        <w:ind w:left="357" w:hanging="0"/>
        <w:rPr/>
      </w:pPr>
      <w:r>
        <w:rPr>
          <w:rFonts w:cs="Arial" w:ascii="Arial" w:hAnsi="Arial"/>
        </w:rPr>
        <w:t xml:space="preserve">Wynagrodzeniem za wykonaną dostawę jest wynagrodzenie ryczałtowe tzn.: Wykonawca jest zobowiązany do podania </w:t>
      </w:r>
      <w:r>
        <w:rPr>
          <w:rFonts w:cs="Arial" w:ascii="Arial" w:hAnsi="Arial"/>
          <w:bCs/>
        </w:rPr>
        <w:t>łącznej ceny ryczałtowej wraz z podatkiem VAT</w:t>
      </w:r>
      <w:r>
        <w:rPr>
          <w:rFonts w:cs="Arial" w:ascii="Arial" w:hAnsi="Arial"/>
        </w:rPr>
        <w:t xml:space="preserve"> za wykonanie usługi objętych zamówieniem. Wykonawca sporządza wycenę w oparciu o własną, opartą na rachunku ekonomicznym, kalkulację cen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  Osoby upoważnione do kontaktu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nna Harasym, tel. 75 74 11 590/ wew.26, faks.75 74 11 262, e-mail: dzialalnosc_gosp@.net.pl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>6.  Opis sposobu przygotowania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ę składa się, pod rygorem nieważności, w formie pisemnej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Wraz z ofertą (wzór formularza ofertowego stanowi Załącznik nr 1) Wykonawca skład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arafowany wzór umowy na realizację zamówienia (załącznik nr 2),</w:t>
      </w:r>
      <w:r>
        <w:rPr>
          <w:rFonts w:cs="Arial" w:ascii="Arial" w:hAnsi="Arial"/>
        </w:rPr>
        <w:t>.</w:t>
      </w:r>
    </w:p>
    <w:p>
      <w:pPr>
        <w:pStyle w:val="Footnote"/>
        <w:numPr>
          <w:ilvl w:val="0"/>
          <w:numId w:val="2"/>
        </w:numPr>
        <w:ind w:left="720" w:hanging="357"/>
        <w:rPr/>
      </w:pPr>
      <w:r>
        <w:rPr>
          <w:rFonts w:cs="Arial" w:ascii="Arial" w:hAnsi="Arial"/>
        </w:rPr>
        <w:t>Wykonawca może złożyć tylko jedną ofertę.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</w:rPr>
        <w:t>Zaleca się, aby wykonawca trwale złączył ofertę wraz z załączonymi dokumentami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konawca umieszcza ofertę wraz z wymaganymi dokumentami w zamkniętej kopercie lub innym opakowaniu w sposób zapewniający niejawność treści oferty do chwili jej otwarcia (z zawartością ofert nie można zapoznać się przed upływem terminu otwarcia ofert), która musi zawierać oznaczenie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posażenie placu zabaw w miejscowości  Lubawka park „Watr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i/>
        </w:rPr>
        <w:t xml:space="preserve"> i dopisek </w:t>
      </w:r>
      <w:r>
        <w:rPr>
          <w:rFonts w:cs="Arial" w:ascii="Arial" w:hAnsi="Arial"/>
          <w:b/>
          <w:i/>
        </w:rPr>
        <w:t>„nie otwierać przed upływem godziny 12</w:t>
      </w:r>
      <w:r>
        <w:rPr>
          <w:rFonts w:cs="Arial" w:ascii="Arial" w:hAnsi="Arial"/>
          <w:b/>
          <w:i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w dniu 29. 04.2013 r.”</w:t>
      </w:r>
      <w:r>
        <w:rPr>
          <w:rFonts w:cs="Arial" w:ascii="Arial" w:hAnsi="Arial"/>
          <w:i/>
        </w:rPr>
        <w:t>.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składania ofer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porządzoną zgodnie z wymaganiami niniejszego zaproszenia do składania ofert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atrz: pkt 6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składa się w siedzibie Zamawiającego tj.: w sekretariacie Urzędu Miasta w Lubawce, Plac Wolności 1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i/>
          <w:u w:val="single"/>
        </w:rPr>
        <w:t>do dnia 29 kwietnia 2013 r,,przed upływem godz. 12</w:t>
      </w:r>
      <w:r>
        <w:rPr>
          <w:rFonts w:cs="Arial" w:ascii="Arial" w:hAnsi="Arial"/>
          <w:b/>
          <w:i/>
          <w:u w:val="single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yteria oceny ofert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ena brutto za całość przedmiotu zamówienia – 100 punktów</w:t>
      </w:r>
    </w:p>
    <w:p>
      <w:pPr>
        <w:pStyle w:val="Foot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osób oceny ofert dla kryterium - cena:</w:t>
      </w:r>
    </w:p>
    <w:p>
      <w:pPr>
        <w:pStyle w:val="Tekstdymka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kstdymka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ab/>
        <w:t xml:space="preserve">B/A * Z = Lp                </w:t>
      </w:r>
    </w:p>
    <w:p>
      <w:pPr>
        <w:pStyle w:val="Tekstdymka"/>
        <w:tabs>
          <w:tab w:val="clear" w:pos="708"/>
          <w:tab w:val="left" w:pos="99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dymka"/>
        <w:tabs>
          <w:tab w:val="clear" w:pos="708"/>
          <w:tab w:val="left" w:pos="99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 - cena w zł w ocenianej ofercie,</w:t>
      </w:r>
    </w:p>
    <w:p>
      <w:pPr>
        <w:pStyle w:val="Tekstdymka"/>
        <w:tabs>
          <w:tab w:val="clear" w:pos="708"/>
          <w:tab w:val="left" w:pos="99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B - najniższa cena w zł w ocenianych ofertach,</w:t>
      </w:r>
    </w:p>
    <w:p>
      <w:pPr>
        <w:pStyle w:val="Tekstdymka"/>
        <w:tabs>
          <w:tab w:val="clear" w:pos="708"/>
          <w:tab w:val="left" w:pos="99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Z - znaczenie kryterium w punktach - 100 pkt,</w:t>
      </w:r>
    </w:p>
    <w:p>
      <w:pPr>
        <w:pStyle w:val="Tekstdymka"/>
        <w:tabs>
          <w:tab w:val="clear" w:pos="708"/>
          <w:tab w:val="left" w:pos="993" w:leader="none"/>
          <w:tab w:val="left" w:pos="1276" w:leader="none"/>
        </w:tabs>
        <w:ind w:left="992" w:hanging="0"/>
        <w:rPr/>
      </w:pPr>
      <w:r>
        <w:rPr>
          <w:rFonts w:cs="Arial" w:ascii="Arial" w:hAnsi="Arial"/>
        </w:rPr>
        <w:t xml:space="preserve">Lp - liczba punktów uzyskanych w wyniku oceny oferty dla </w:t>
      </w:r>
      <w:r>
        <w:rPr>
          <w:rFonts w:cs="Arial" w:ascii="Arial" w:hAnsi="Arial"/>
          <w:bCs/>
        </w:rPr>
        <w:t>kryterium - cena.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Załącznik nr 1</w:t>
      </w:r>
      <w:r>
        <w:rPr>
          <w:rFonts w:cs="Arial" w:ascii="Arial" w:hAnsi="Arial"/>
          <w:i/>
        </w:rPr>
        <w:t>. Wzór formularza ofertow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</w:rPr>
        <w:t>Załącznik nr 2</w:t>
      </w:r>
      <w:r>
        <w:rPr>
          <w:rFonts w:cs="Arial" w:ascii="Arial" w:hAnsi="Arial"/>
          <w:i/>
          <w:color w:val="000000"/>
        </w:rPr>
        <w:t>. Wzór umowy na realizację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formacje dodatkowe, w tym dotyczące finansowania zadania ze środków Unii Europejskiej: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jest realizowane w ramach projektu </w:t>
      </w:r>
      <w:r>
        <w:rPr>
          <w:rFonts w:cs="Arial" w:ascii="Arial" w:hAnsi="Arial"/>
          <w:b/>
          <w:color w:val="000000"/>
          <w:sz w:val="22"/>
          <w:szCs w:val="22"/>
        </w:rPr>
        <w:t>Doposażenie placu zabaw w miejscowości  Lubawka park „Watra</w:t>
      </w:r>
      <w:r>
        <w:rPr>
          <w:rFonts w:cs="Arial" w:ascii="Arial" w:hAnsi="Arial"/>
        </w:rPr>
        <w:t>” współfinansowanego przez Unię Europejską w ramach Programu Rozwoju Obszarów Wiejskich 2007 – 2013, w ramach Programu Osi 4 „Leader”, działanie 4.1, „Wdrażanie lokalnych strategii rozwoju” z zakresu małych proje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bawka, 18.04.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urmistrz Miasta Lubaw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- / Tomasz Ku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9:00Z</dcterms:created>
  <dc:creator>Anna Harasym</dc:creator>
  <dc:description/>
  <cp:keywords/>
  <dc:language>en-US</dc:language>
  <cp:lastModifiedBy>Miechur Paweł</cp:lastModifiedBy>
  <cp:lastPrinted>2013-04-18T10:31:00Z</cp:lastPrinted>
  <dcterms:modified xsi:type="dcterms:W3CDTF">2013-04-22T08:12:00Z</dcterms:modified>
  <cp:revision>11</cp:revision>
  <dc:subject/>
  <dc:title> </dc:title>
</cp:coreProperties>
</file>