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. nr 2 do Uchwały nr III/248 /13 Rady Miejskiej w Lubawce z dnia 28 marca 2013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jaśnienia do Wieloletniej Prognozy finansow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Gminy Lubawk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ieloletnia Prognoza Finansowa jest opracowywana w celu przeprowadzenia oceny sytuacji finansowej gminy przez organy jednostki, organy nadzoru oraz mieszkańców. Tworzenie prognozy osiągnięcia poziomu dochodów i wydatków budżetowych obrazujących sytuację finansową gminy w latach przyszłych, pozwala na dokonanie analizy możliwości inwestycyjnych gminy oraz ocenę jej zdolności kredytowej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>Uchwała nr III/248/13 Rady Miejskiej w Lubawce z dnia 28 marca 2013 r.                    w sprawie zmiany uchwały w sprawie Wieloletniej Prognozy finansowej Gminy Lubawka została opracowana w związku ze zmianą przepisów ustawy o finansach publicznych, które zostały wprowadzone ustawą z dnia 7 grudnia 2012 r. o zmianie niektórych ustaw w związku z realizacją ustawy budżetowej oraz na podstawie Rozporządzenia Ministra Finansów z dnia 10.01.2013 roku w sprawie wieloletniej prognozy finansowej jednostki samorządu terytorialnego. Dotychczasowe wartości wykazane w WPF zostały dostosowane do nowego wzoru określonego w niniejszym rozporządzeniu. Zmieniono wartości roku 2012 według rzeczywistego ich wykonania, zgodnie ze sporządzonymi sprawozdaniami budżetowymi. Ze względu na mniejszą wartość zaciągniętego w 2012 roku kredytu zaktualizowano wartość długu jednostki od roku 2012 do 2023 oraz związane z nim wartości spłaty rat kredytów.  Planowane dochody i wydatki roku 2013 zostały uaktualnione do zmienionych wartości budżetu Gminy Lubawka według stanu na dzień 28.03.2013 r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>Zgodnie z nowym brzmieniem art. 226 ustawy o finansach publicznych,                      do przedsięwzięć nie zalicza się wieloletnich gwarancji i poręczeń udzielonych przez jst., stąd nastąpiły zmiany w załączniku przedsięwzięć i wartości dotychczas w nim wykazywane, czyli poręczenie udzielone PGK SANIKOM zostało wyzerowane.                 Po wprowadzonych zmianach Gmina Lubawka nie wykazuje żadnych przedsięwzięć zgodnie z nowym brzmieniem art.226 ust.4 ustawy o fp, w związku z tym uchyla się dotychczasowe załączniki 2 do 2c do wieloletniej prognozy finansowej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zostałe pozycje wieloletniej prognozy finansowej nie uległy zmianie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bjaśnienia dla roku 2013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łożenia do wieloletniej prognozy finansowej Gminy Lubawka nie uległy zmianie. Dochody na rok 2013 zostały uaktualnione o dotychczas wprowadzone zmiany do budżetu. Dochody własne oparto o wykonanie lat wcześniejszych. Na tej podstawie zaplanowano wydatki budżetowe, mając na uwadze zachowanie zasady nie przekraczania wysokości dochodów bieżących wydatkami bieżącymi </w:t>
      </w:r>
      <w:r>
        <w:rPr>
          <w:rFonts w:cs="Palatino Linotype" w:ascii="Palatino Linotype" w:hAnsi="Palatino Linotype"/>
          <w:spacing w:val="-2"/>
        </w:rPr>
        <w:t>z jednoczesnym uwzględnieniem możliwości spełnienia przez gminę  w roku 2014  relacji  określonej              w art. 243 ustawy o finansach publicznych.</w:t>
      </w:r>
      <w:r>
        <w:rPr>
          <w:rFonts w:cs="Palatino Linotype" w:ascii="Palatino Linotype" w:hAnsi="Palatino Linotype"/>
        </w:rPr>
        <w:t xml:space="preserve"> Gmina musiała ograniczyć niektóre pozycje wydatków bieżących, by móc spełnić powyższą zależność. Daje to podstawę do dalszej analizy dotychczasowych wydatków bieżących i zastanowienia się nad restrukturyzacją dług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</w:rPr>
        <w:t xml:space="preserve">Poziom planowanych dochodów na rok 2013 po dotychczas wprowadzonych zmianach wynosi 28.097.060,94 zł., a poziom wydatków - 27.945.299,94 zł. Różnica między dochodami a wydatkami wynosi </w:t>
      </w:r>
      <w:r>
        <w:rPr>
          <w:rFonts w:cs="Palatino Linotype" w:ascii="Palatino Linotype" w:hAnsi="Palatino Linotype"/>
          <w:position w:val="-1"/>
        </w:rPr>
        <w:t>151.761,00 zł. i stanowi nadwyżkę budżetu. Nadwyżkę budżetu przeznacza się na spłatę kredytów i pożyczek. Rozchody zaplanowane zostały w wysokości 1.869.709,00 zł (na spłatę zaciągniętych pożyczek             i kredytów), a przychody  w wysokości 1.633.315,00 zł. (na wydatki określone w art.89 ust.1 pkt.2,3,4 ustawy z dnia 27.08.2009 r. o finansach publicznych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alatino Linotype" w:hAnsi="Palatino Linotype" w:cs="Palatino Linotype"/>
          <w:position w:val="-1"/>
        </w:rPr>
      </w:pPr>
      <w:r>
        <w:rPr>
          <w:rFonts w:cs="Palatino Linotype" w:ascii="Palatino Linotype" w:hAnsi="Palatino Linotype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bjaśnienie przyjętych wartości dochodów  i wydatków na lata 2014-202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alatino Linotype" w:ascii="Palatino Linotype" w:hAnsi="Palatino Linotype"/>
        </w:rPr>
        <w:t>Pierwotnie do obliczenia dochodów bieżących w latach 2014-2017 przyjęto  wzrost  na poziomie 3,5%  w stosunku do roku poprzedniego. Obecnie, po wprowadzonych zmianach w budżecie poziom wzrostu dochodów w roku 2014               w stosunku do roku 2013 obniżył się do poziomu 2,8%. Pozostałe lata pozostawiono bez zmian (3,5%). Prognozę wydatków oparto na wzroście około 0,5% w roku 2014             w stosunku do roku 2013 oraz 1% w 2015, 2016, 2017  w stosunku do roku poprzedniego (planuje się kontynuację przeprowadzania wnikliwej analizy wydatków bieżących, których ograniczenie pozwoli na spełnienie wskaźnika  określonego w art. 243 ustawy o finansach publicznych, dlatego przyjęto tak niski ich wzrost). Pozostałe lata pozostawiono na poziomie roku 2017 bez wzrostów. Powyższe wynika z dynamiki gospodarczej budżetu państwa, gdyż trudno przewidzieć dalekosiężną prognozę wzrostu. Dla finansów gminy bezpieczniej jest zatem zastosować stagnację od roku 2017.</w:t>
      </w:r>
    </w:p>
    <w:p>
      <w:pPr>
        <w:pStyle w:val="Normal"/>
        <w:spacing w:lineRule="auto" w:line="276"/>
        <w:jc w:val="both"/>
        <w:rPr/>
      </w:pPr>
      <w:r>
        <w:rPr/>
        <w:t>Prognozowane  wartości przedstawia poniższa tabela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56"/>
        <w:gridCol w:w="1521"/>
        <w:gridCol w:w="1416"/>
        <w:gridCol w:w="1357"/>
        <w:gridCol w:w="139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Plan 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o zmianach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Prognoza 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wartości pozostały  niezmienione w porównaniu do pierwotnej uchwały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hody bieżą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25 935 860,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6 6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7 59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8 56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9 560 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datki bieżą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</w:rPr>
              <w:t>24 476 460,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4 57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4 80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5 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5 250 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k przyjęte założenia pozwalają gminie na spełnienie od roku 2014 wskaźników obliczonych na podstawie art. 243 ustawy o finansach publicznych z dnia 27. 08.2009 r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Palatino Linotype" w:hAnsi="Palatino Linotype" w:cs="Palatino Linotyp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6:00Z</dcterms:created>
  <dc:creator>Monika Stanek-Gamoń</dc:creator>
  <dc:description/>
  <cp:keywords/>
  <dc:language>en-US</dc:language>
  <cp:lastModifiedBy>Małgorzata Sajdak</cp:lastModifiedBy>
  <cp:lastPrinted>2012-11-14T16:52:00Z</cp:lastPrinted>
  <dcterms:modified xsi:type="dcterms:W3CDTF">2013-04-03T12:56:00Z</dcterms:modified>
  <cp:revision>2</cp:revision>
  <dc:subject/>
  <dc:title>Zał</dc:title>
</cp:coreProperties>
</file>