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Uchwała Nr III/248/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Rady Miejskiej w Lubaw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 dnia 28 marca 2013 ro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w sprawie zmiany wieloletniej prognozy finansowej Gminy Lubawka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 podstawie art. 226, art. 227, art. 228, ustawy z dnia 27 sierpnia 2009 r. o finansach publicznych (Dz. U. nr 157 poz. 1240 ze zm.)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Rada Miejska w Lubawce uchwala, co następuj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1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Zmienia się załącznik nr 1 do Uchwały nr XI/218/12 Rady Miejskiej w Lubawce       z dnia 29.12.2012 roku, który otrzymuje brzmienie jak załącznik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chyla się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załączniki nr 2 do 2c do Uchwały nr XI/218/12 Rady Miejskiej w Lubawce z dnia 29.12.2012 rok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2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bjaśnienia wartości przyjętych w wieloletniej prognozie finansowej zawiera załącznik nr 2 do niniejszej uchwały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nie uchwały powierza się Burmistrzowi Miasta Lubawka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4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Uchwała wchodzi w życie z dniem podjęcia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2:00Z</dcterms:created>
  <dc:creator>Monika Stanek-Gamoń</dc:creator>
  <dc:description/>
  <cp:keywords/>
  <dc:language>en-US</dc:language>
  <cp:lastModifiedBy>Małgorzata Sajdak</cp:lastModifiedBy>
  <cp:lastPrinted>2013-04-03T14:11:00Z</cp:lastPrinted>
  <dcterms:modified xsi:type="dcterms:W3CDTF">2013-04-03T12:12:00Z</dcterms:modified>
  <cp:revision>2</cp:revision>
  <dc:subject/>
  <dc:title>Uchwała nr …</dc:title>
</cp:coreProperties>
</file>