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zasadnienie do Uchwały Nr III/247/13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ady Miejskiej w Lubawce</w:t>
      </w:r>
    </w:p>
    <w:p>
      <w:pPr>
        <w:pStyle w:val="TextBody"/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z dnia  28 marca 2013 roku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849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w zł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0"/>
        <w:gridCol w:w="30"/>
        <w:gridCol w:w="4110"/>
        <w:gridCol w:w="30"/>
        <w:gridCol w:w="2310"/>
        <w:gridCol w:w="1440"/>
      </w:tblGrid>
      <w:tr>
        <w:trPr>
          <w:trHeight w:val="28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większenia dochodów  dokona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423 523,94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60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0 000,00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 podstawie promesy Ministra Administracji i Cyfryzacji nr DUSKŻ-I-5901-8-1/2013 na 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75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 000,00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 podstawie rzeczywistych wpływów z tytułu różnych dochodów, które nie były ujęte w planie finansowym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80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6 523,94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 podstawie zawartej umowy o dofinansowanie ze środków unijnych projektu realizowanego przez ZSP w Chełmsku Śl. „BRASowa akademia przedszkolak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mniejszenia  wydatków  dokonano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159 517,6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58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 000,00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rozwiązanie rezerwy celowej na zadania z zakresu zarządzania kryzysowego z przeznaczeniem na wkład własny do przyznanej promesy na 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01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9 517,60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w związku z przesunięciem środków na realizację projektu „BRASowa akademia przedszkolak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większenia  wydatków  dokonano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583 041,54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00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75 000,00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 przeznaczeniem n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nowe zadanie inwestycyjne realizowane na podstawie promesy na usuwanie skutków klęsk żywiołowych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dbudowa drogi dojazdowej do szkoły w Miszkowicach dz. Nr 682             i 683 w km0+000-0+090 oraz Odbudowa drogi w Opawie dz. Nr 294/4 w km 0+000-0+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750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7 246,88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 przeznaczeniem na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zakupy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01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9 794,66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 przeznaczeniem n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realizację projektu dofinansowanego ze środków unijnych realizowanego przez ZSP w Chełmsku Śl. „BRASowa akademia przedszkolaka” – 129.794,6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dotację podmiotową dla UM Kamienna Góra z przeznaczeniem dla niepublicznego przedszkola, do którego uczęszczają dzieci zamieszkałe na terenie  gminy Lubawka – 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926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Kultura fiz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 00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 przeznaczeniem na:</w:t>
            </w:r>
          </w:p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- zwiększenie dotacji dla klubów sportowych w trybie  ustawy o działalności pożytku publicznego i o wolontaria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7:00Z</dcterms:created>
  <dc:creator>Ewa Wierdak</dc:creator>
  <dc:description/>
  <cp:keywords/>
  <dc:language>en-US</dc:language>
  <cp:lastModifiedBy>Małgorzata Sajdak</cp:lastModifiedBy>
  <cp:lastPrinted>2013-04-05T11:42:00Z</cp:lastPrinted>
  <dcterms:modified xsi:type="dcterms:W3CDTF">2013-04-05T09:43:00Z</dcterms:modified>
  <cp:revision>8</cp:revision>
  <dc:subject/>
  <dc:title>Uzasadnienie                                                                  </dc:title>
</cp:coreProperties>
</file>