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Nr III/246/13</w:t>
      </w:r>
    </w:p>
    <w:p>
      <w:pPr>
        <w:pStyle w:val="Heading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8 marca 2013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0"/>
          <w:tab w:val="clear" w:pos="284"/>
        </w:tabs>
        <w:ind w:left="1588" w:hanging="1588"/>
        <w:rPr/>
      </w:pPr>
      <w:r>
        <w:rPr>
          <w:rFonts w:cs="Arial" w:ascii="Arial" w:hAnsi="Arial"/>
          <w:sz w:val="28"/>
        </w:rPr>
        <w:t>w sprawie wyrażenia zgody na wyodrębnienie funduszu sołeckiego w 2014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Na podstawie art. 7 ust. 1 pkt. 17 i art. 18 ust. 2 pkt. 15 ustawy</w:t>
        <w:br/>
        <w:t>z dnia 8 marca 1990 r. o samorządzie gminnym (tekst jednolity</w:t>
        <w:br/>
        <w:t>z 2001 roku Dz. U. Nr 142 poz. 1591 z późniejszymi zmianami) oraz</w:t>
        <w:br/>
        <w:t>art. 1 ust. 1 ustawy z dnia 20 lutego 2009 roku o funduszu sołeckim</w:t>
        <w:br/>
        <w:t>(Dz. U. Nr 52, poz. 420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a Miejska w Lubawce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raża się zgodę na wyodrębnienie środków funduszu sołeckiego</w:t>
        <w:br/>
        <w:t>w budżecie Gminy Lubawka na 2014 ro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Burmistrzowi Miasta Lubaw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9:00Z</dcterms:created>
  <dc:creator>Krystyna Warelis</dc:creator>
  <dc:description/>
  <cp:keywords/>
  <dc:language>en-US</dc:language>
  <cp:lastModifiedBy>Małgorzata Sajdak</cp:lastModifiedBy>
  <cp:lastPrinted>2013-04-05T12:38:00Z</cp:lastPrinted>
  <dcterms:modified xsi:type="dcterms:W3CDTF">2013-04-05T10:39:00Z</dcterms:modified>
  <cp:revision>2</cp:revision>
  <dc:subject/>
  <dc:title>Uchwała  Nr IV/298/06</dc:title>
</cp:coreProperties>
</file>