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1850"/>
        <w:gridCol w:w="1850"/>
        <w:gridCol w:w="1850"/>
        <w:gridCol w:w="1850"/>
      </w:tblGrid>
      <w:tr>
        <w:trPr>
          <w:trHeight w:val="989" w:hRule="atLeast"/>
        </w:trPr>
        <w:tc>
          <w:tcPr>
            <w:tcW w:w="1850" w:type="dxa"/>
            <w:tcBorders/>
          </w:tcPr>
          <w:p>
            <w:pPr>
              <w:pStyle w:val="Tekstpodstawowy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7275" cy="77343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0" w:type="dxa"/>
            <w:tcBorders/>
          </w:tcPr>
          <w:p>
            <w:pPr>
              <w:pStyle w:val="Tekstpodstawowy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7390" cy="699135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0" w:type="dxa"/>
            <w:tcBorders/>
          </w:tcPr>
          <w:p>
            <w:pPr>
              <w:pStyle w:val="Tekstpodstawowy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190" cy="575310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62" r="-4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0" w:type="dxa"/>
            <w:tcBorders/>
          </w:tcPr>
          <w:p>
            <w:pPr>
              <w:pStyle w:val="Tekstpodstawowy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190" cy="390525"/>
                  <wp:effectExtent l="0" t="0" r="0" b="0"/>
                  <wp:docPr id="4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92" r="-4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0" w:type="dxa"/>
            <w:tcBorders/>
          </w:tcPr>
          <w:p>
            <w:pPr>
              <w:pStyle w:val="Tekstpodstawowy2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87400" cy="928370"/>
                  <wp:effectExtent l="0" t="0" r="0" b="0"/>
                  <wp:docPr id="5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</w:t>
            </w:r>
          </w:p>
        </w:tc>
      </w:tr>
      <w:tr>
        <w:trPr>
          <w:trHeight w:val="512" w:hRule="atLeast"/>
        </w:trPr>
        <w:tc>
          <w:tcPr>
            <w:tcW w:w="925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Zadanie realizowane w ramach Programu Osi 3 „Leader” ,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</w:rPr>
              <w:t>Działanie 413 „Wdrażanie lokalnych strategii rozwoju” z zakresu małych projektów.</w:t>
            </w:r>
          </w:p>
        </w:tc>
      </w:tr>
    </w:tbl>
    <w:p>
      <w:pPr>
        <w:pStyle w:val="Tekstpodstawowy2"/>
        <w:spacing w:lineRule="auto" w:line="36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kstpodstawowy2"/>
        <w:spacing w:lineRule="auto" w:line="360"/>
        <w:jc w:val="right"/>
        <w:rPr/>
      </w:pPr>
      <w:r>
        <w:rPr>
          <w:rFonts w:cs="Arial" w:ascii="Arial" w:hAnsi="Arial"/>
          <w:b/>
          <w:i/>
          <w:sz w:val="18"/>
          <w:szCs w:val="18"/>
        </w:rPr>
        <w:t>Załącznik nr 3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wzór umowy/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MOW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nr </w:t>
      </w:r>
      <w:r>
        <w:rPr>
          <w:rFonts w:cs="Arial" w:ascii="Arial" w:hAnsi="Arial"/>
          <w:b/>
          <w:bCs/>
          <w:sz w:val="16"/>
          <w:szCs w:val="16"/>
        </w:rPr>
        <w:t>…….…..</w:t>
      </w:r>
      <w:r>
        <w:rPr>
          <w:rFonts w:cs="Arial" w:ascii="Arial" w:hAnsi="Arial"/>
          <w:b/>
          <w:bCs/>
          <w:sz w:val="28"/>
          <w:szCs w:val="28"/>
        </w:rPr>
        <w:t>/201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</w:t>
      </w:r>
      <w:r>
        <w:rPr>
          <w:rFonts w:cs="Arial" w:ascii="Arial" w:hAnsi="Arial"/>
          <w:sz w:val="16"/>
          <w:szCs w:val="16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 roku w Lubawce, pomiędzy: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>Gminą Lubawka</w:t>
      </w:r>
      <w:r>
        <w:rPr>
          <w:rFonts w:cs="Arial" w:ascii="Arial" w:hAnsi="Arial"/>
          <w:sz w:val="22"/>
          <w:szCs w:val="22"/>
        </w:rPr>
        <w:t xml:space="preserve"> z siedzibą w Lubawce (58-420), Plac Wolności 1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ą przez mgr inż. Tomasza Kulona – Burmistrza Miasta Lubawka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przy kontrasygnacie mgr Moniki Stanek-Gamoń – Skarbnika Gminy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zwaną dalej </w:t>
      </w:r>
      <w:r>
        <w:rPr>
          <w:rFonts w:cs="Arial" w:ascii="Arial" w:hAnsi="Arial"/>
          <w:b/>
          <w:sz w:val="22"/>
          <w:szCs w:val="22"/>
        </w:rPr>
        <w:t>“Zamawiającym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……………..…………………………………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siedzibą w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ejestrowanym w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numer rejestr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nr REGON: </w:t>
      </w:r>
      <w:r>
        <w:rPr>
          <w:rFonts w:cs="Arial" w:ascii="Arial" w:hAnsi="Arial"/>
          <w:sz w:val="18"/>
          <w:szCs w:val="18"/>
        </w:rPr>
        <w:t>……………………………..…………..……….</w:t>
      </w:r>
      <w:r>
        <w:rPr>
          <w:rFonts w:cs="Arial" w:ascii="Arial" w:hAnsi="Arial"/>
          <w:sz w:val="22"/>
          <w:szCs w:val="22"/>
        </w:rPr>
        <w:t xml:space="preserve"> NIP: </w:t>
      </w:r>
      <w:r>
        <w:rPr>
          <w:rFonts w:cs="Arial" w:ascii="Arial" w:hAnsi="Arial"/>
          <w:sz w:val="18"/>
          <w:szCs w:val="18"/>
        </w:rPr>
        <w:t>…………………….…..…………………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 xml:space="preserve">. - ………………………………...…………….    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 xml:space="preserve">. - …………………………………………...….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wanym dalej “</w:t>
      </w:r>
      <w:r>
        <w:rPr>
          <w:rFonts w:cs="Arial" w:ascii="Arial" w:hAnsi="Arial"/>
          <w:b/>
          <w:bCs/>
          <w:i/>
          <w:iCs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ezultacie dokonania przez Zamawiającego wyboru oferty Wykonawcy w postępowaniu o udzielenie zamówienia publicznego o wartości nie przekraczającej wyrażonej w złotych równowartości kwoty 14.000 Euro, nie podlegającym procedurom Ustawy Prawo zamówień publicznych, zgodnie z art. 4 pkt 8 tej ustawy (Dz. U. z 2010 r., Nr 113, poz. 759 z późn. zm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. Postanowienia ogól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1.Zamawiający zamawia, a Wykonawca przyjmuje do realizacji zadanie pod nazwą:       </w:t>
      </w:r>
      <w:r>
        <w:rPr>
          <w:rFonts w:cs="Arial" w:ascii="Arial" w:hAnsi="Arial"/>
          <w:b/>
          <w:color w:val="000000"/>
          <w:sz w:val="22"/>
          <w:szCs w:val="22"/>
        </w:rPr>
        <w:t>Doposażenie placu zabaw w miejscowości Lubawka park  „Watra”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. Przedmiotem zamówienia jest dostawa i montaż urządzeń  zabawowych park „ Watra” w Lubawce. Przedmiot zamówienia obejmuje dostawę i montaż następujących urządzeń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   urządzenie typu Andromeda (1 szt.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   urządzenie typu Bajkowy tor przeszkód (1 szt.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   urządzenie typu karuzela pionowa (1 szt.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urządzenie typu kółko i krzyżyk (1 szt.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3. Szczegółowy opis oraz parametry techniczne urządzeń stanowiących przedmiot zamówienia zawiera załącznik nr 1 do niniejszej umowy tj.: specyfikacja techniczna urządzeń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Montaż urządzeń zostanie wykonany przez Wykonawcę na terenie Parku Watra w Lubawce przy ul. Kamiennogórskiej, na działce oznaczonej numerem geodezyjnym 80/1, obręb JG1K/000127 Lubawka, w terminie 10 dni od dnia zawiadomienia Wykonawcy przez Zamawiającego o możliwości montażu urządzeń na przygotowanej nawierzchni, lecz nie później niż w termie określonym w ust. 5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nie będzie zrealizowane w jednym etapie, w terminie do 15.07.2013 r.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starczone urządzenia oraz ich elementy konstrukcyjne muszą być zgodne z wymaganiami normowymi, atestami, świadectwami dopuszczenia do stosowania oraz ustaleniami dokumentacji technicznej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konawca oświadcza, że zapoznał się ze specyfikacją techniczną, o której mowa w ust. 3 i uznaje ją za podstawę do realizacji niniejszej umo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Prawa i obowiązki str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a innymi obowiązkami wynikającymi z treści umowy do obowiązków Zamawiającego należy: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a)dokonanie odbioru końcowego przedmiotu zamówienia. 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a innymi obowiązkami wynikającymi z treści umowy do obowiązków Wykonawcy należy w szczególności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organizowanie prac montażowych dla przedmiotu zamówienia przy zastosowaniu zasad wynikających z przepisów BHP i ppoż., (w przypadku takiej potrzeby)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ywrócenie terenu prowadzonych prac montażowych do stanu pierwotnego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egregowanie, składowanie, unieszkodliwianie odpadów pochodzących z prac montażowych oraz ich wywóz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eprowadzenie wszelkich wymaganych przepisami prób, sprawdzeń i odbiorów przewidywanych warunkami technicznymi wykonania odbioru robót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Termin wykonania i odbiór końcowy przedmiotu umow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przedmiotu umowy ustala się na dzień 15 lipca 2013 r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trony postanawiają, że przedmiotem odbioru końcowego będzie przedmiot umowy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a termin wykonania przedmiotu umowy uznaje się datę protokolarnego odbioru przedmiotu zamówie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Wynagrodzenie Wykonawcy i warunki płatnośc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 wykonany przedmiot umowy zapłaci wynagrodzenie ryczałtowe ustalone na podstawie oferty Wykonawcy. Wartość robót zgodnie z ofertą cenową wynosi (łącznie z podatkiem VAT) </w:t>
      </w:r>
      <w:r>
        <w:rPr>
          <w:rFonts w:cs="Arial" w:ascii="Arial" w:hAnsi="Arial"/>
          <w:b/>
          <w:sz w:val="16"/>
          <w:szCs w:val="16"/>
        </w:rPr>
        <w:t>…………………………………….</w:t>
      </w:r>
      <w:r>
        <w:rPr>
          <w:rFonts w:cs="Arial" w:ascii="Arial" w:hAnsi="Arial"/>
          <w:b/>
          <w:sz w:val="22"/>
          <w:szCs w:val="22"/>
        </w:rPr>
        <w:t xml:space="preserve"> złotych brutto</w:t>
      </w:r>
      <w:r>
        <w:rPr>
          <w:rFonts w:cs="Arial" w:ascii="Arial" w:hAnsi="Arial"/>
          <w:sz w:val="22"/>
          <w:szCs w:val="22"/>
        </w:rPr>
        <w:t xml:space="preserve"> (słownie: </w:t>
      </w:r>
      <w:r>
        <w:rPr>
          <w:rFonts w:cs="Arial" w:ascii="Arial" w:hAnsi="Arial"/>
          <w:sz w:val="16"/>
          <w:szCs w:val="16"/>
        </w:rPr>
        <w:t>……………………............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obejmuje wszystkie koszty związane z realizacją przedmiotu umo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zapłaty będzie faktura wystawiona przez Wykonawcę dla Zamawiającego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Termin płatności faktury wynosi 30 dni licząc od daty przekazania jej Zamawiającemu. 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dstawą do wystawienia faktury jest obustronnie podpisany protokół odbioru końcowego przedmiotu zamówienia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Wykonawcy zostanie przekazane na rachunek bankowy wskazany na fakturze, o której mowa w ust. 1 – 3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eń zapłaty uważa się dzień obciążenia rachunku bankowego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indeksacji cen i udzielenia zaliczk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konawca zobowiązany jest do pisemnego poinformowania Zamawiającego o zmianie siedziby, nazwy podmiotu, konta bankowego, numeru NIP, REGON i telefo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V. Odpowiedzialność za wad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odpowiedzialny wobec Zamawiającego z tytułu gwarancji za wady fizyczne przez 36 miesięcy. Okres gwarancji rozpoczyna się z dniem podpisania protokołu odbioru końcowego przedmiotu zamó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VI. Kary umown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nawiają odpowiedzialność za niewykonanie lub nienależyte wykonanie przedmiotu umowy na niżej opisanych zasadach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łaci Zamawiającemu kary umowne: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zwłokę w wykonaniu przedmiotu umowy w wysokości 0,5% wynagrodzenia brutto należnego za wykonanie przedmiotu umowy za każdy dzień zwłoki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włokę w usunięciu wad stwierdzonych przy odbiorze lub w okresie gwarancji za wady - w wysokości 0,5% wynagrodzenia brutto należnego za wykonanie przedmiotu umowy za każdy dzień zwłoki liczonej od dnia wyznaczonego na usunięcie wad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dstąpienie od umowy z przyczyn zależnych od Wykonawcy w wysokości 10,0% wynagrodzenia brutto należnego wykonawcy za wykonanie przedmiotu umow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płaci Wykonawcy karę umowną: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</w:rPr>
        <w:t>a)</w:t>
      </w:r>
      <w:r>
        <w:rPr>
          <w:rFonts w:cs="Arial" w:ascii="Arial" w:hAnsi="Arial"/>
          <w:sz w:val="22"/>
          <w:szCs w:val="22"/>
        </w:rPr>
        <w:t xml:space="preserve">   za odstąpienie od umowy bez istotnej przyczyny lub za odstąpienie od umowy przez    Wykonawcę z przyczyn leżących po stronie Zamawiającego w wysokości 10,0% wynagrodzenia brutto należnego za wykonanie przedmiotu umow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oniesienia szkody przewyższającej karę umowną Zamawiający zastrzega sobie prawo dochodzenia odszkodowania uzupełniająceg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zczenie o zapłatę kar umownych z tytułu zwłoki, ustalonych za każdy rozpoczęty dzień zwłoki, staje się wymagalne: za pierwszy rozpoczęty dzień zwłoki – w tym dniu, za każdy następny rozpoczęty dzień zwłoki – odpowiednio w każdym z tych dni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przypadku nie usunięcia wad w terminach wskazanych przez Zamawiającego w protokole końcowym odbioru przedmiotu zamówienia i przekazania do eksploatacji Wykonawca wyraża zgodę na usunięcie wad na koszt Wykonawc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usunięcia wad w terminach wskazanych przez Zamawiającego w protokołach z przeglądu w okresie gwarancji Zamawiającemu służy prawo do usunięcia wad na koszt Wykonaw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VII. Postanowienia końcow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umową mają zastosowanie przepisy Kodeksu cywilnego i inne powszechnie obowiązujące przepisy prawa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sporne rozpatrywane będą przez właściwy rzeczowo sąd dla siedziby Zamawiającego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ć umowy stanowią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a techniczna urządzeń – załącznik nr 1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ykonawcy – załącznik nr 2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wraz z załącznikami sporządzono w trzech jednobrzmiących egzemplarzach, w tym dwa dla Zamawiającego i jeden dla Wykonawc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4"/>
      </w:tblGrid>
      <w:tr>
        <w:trPr/>
        <w:tc>
          <w:tcPr>
            <w:tcW w:w="46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MAWIAJĄCY</w:t>
            </w:r>
          </w:p>
        </w:tc>
        <w:tc>
          <w:tcPr>
            <w:tcW w:w="46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ONAWCA</w:t>
            </w:r>
          </w:p>
        </w:tc>
      </w:tr>
    </w:tbl>
    <w:p>
      <w:pPr>
        <w:pStyle w:val="Tekstpodstawowy2"/>
        <w:spacing w:lineRule="auto" w:line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44"/>
        </w:tabs>
        <w:ind w:left="644" w:hanging="284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Arial" w:hAnsi="Arial" w:eastAsia="Times New Roman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Times New Roman" w:hAnsi="Times New Roman" w:eastAsia="Times New Roman" w:cs="Times New Roman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7z2">
    <w:name w:val="WW8Num17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ndnoteTextChar">
    <w:name w:val="Endnote Text Char"/>
    <w:basedOn w:val="Domylnaczcionkaakapitu"/>
    <w:qFormat/>
    <w:rPr>
      <w:rFonts w:cs="Times New Roman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basedOn w:val="Domylnaczcionkaakapitu"/>
    <w:qFormat/>
    <w:rPr>
      <w:rFonts w:cs="Times New Roman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567" w:leader="none"/>
      </w:tabs>
      <w:ind w:left="567" w:hanging="567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ind w:left="1134" w:hanging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  <w:sz w:val="24"/>
      <w:szCs w:val="24"/>
    </w:rPr>
  </w:style>
  <w:style w:type="paragraph" w:styleId="Ust">
    <w:name w:val="ust"/>
    <w:qFormat/>
    <w:pPr>
      <w:widowControl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360" w:before="280" w:after="280"/>
      <w:ind w:left="992" w:hanging="567"/>
      <w:jc w:val="both"/>
    </w:pPr>
    <w:rPr>
      <w:rFonts w:ascii="Arial Unicode MS" w:hAnsi="Arial Unicode MS" w:cs="Arial Unicode MS"/>
    </w:rPr>
  </w:style>
  <w:style w:type="paragraph" w:styleId="Tekstpodstawowy21">
    <w:name w:val="Tekst podstawowy 21"/>
    <w:basedOn w:val="Normal"/>
    <w:qFormat/>
    <w:pPr/>
    <w:rPr>
      <w:b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09:00Z</dcterms:created>
  <dc:creator>Anna Harasym</dc:creator>
  <dc:description/>
  <cp:keywords/>
  <dc:language>en-US</dc:language>
  <cp:lastModifiedBy>Anna Harasym</cp:lastModifiedBy>
  <cp:lastPrinted>2013-04-05T10:17:00Z</cp:lastPrinted>
  <dcterms:modified xsi:type="dcterms:W3CDTF">2013-04-05T08:18:00Z</dcterms:modified>
  <cp:revision>12</cp:revision>
  <dc:subject/>
  <dc:title> </dc:title>
</cp:coreProperties>
</file>