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, „Wdrażanie lokalnych strategii rozwoju” z zakresu małych projektów.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280" w:after="280"/>
        <w:ind w:left="108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dromeda - </w:t>
      </w:r>
      <w:r>
        <w:rPr>
          <w:rFonts w:cs="Arial" w:ascii="Arial" w:hAnsi="Arial"/>
          <w:sz w:val="20"/>
          <w:szCs w:val="20"/>
        </w:rPr>
        <w:t>urządzenie sprawnościowe składającej się z trzech słupów wykonanych z rur stalowych związanych w górnej części pierścieniem. Od góry rury zamknięto czopami gumowymi. Do dwóch słupów zamocowano metalowe drabinki łukowe, do trzeciego zaś małą ściankę z otworami oraz stopniami zamocowanymi do ramy mocującej ściankę. Od pierścienia wiążącego słupy, odchodzą dwie liny z węzłami, podwójna drabinka linowa oraz rura strażacka. Pomiędzy słupami zamocowano skośnie dwa pomosty, przy czym jeden jest z otworem. Konstrukcja urządzenia jest wykonana ze stali cynkowanej, a następnie dwukrotnie malowanej farbami proszkowymi. Liny są stylonowe z rdzeniem stalowym, wszystkie elementy złączne ze stali nierdzewnej, wystające końcówki elementów złącznych zabezpieczone plastikowymi zaślepkami. Wymiary urządzenia 432 x 396 cm, wysokość 235 cm, strefa bezpieczeństwa 844 x 776 cm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jkowy tor przeszkód</w:t>
      </w:r>
      <w:r>
        <w:rPr>
          <w:rFonts w:cs="Arial" w:ascii="Arial" w:hAnsi="Arial"/>
          <w:sz w:val="20"/>
          <w:szCs w:val="20"/>
        </w:rPr>
        <w:t xml:space="preserve"> (wersja bez piaskownicy) – zestaw składający się z trzech kwadratowych, zadaszonych wież, przy czym dwie wieże są niższe (o równej wysokości), trzecia jest wyższa. Dachy czterospadowe, wykonane z tworzywa kompozytowego. Do skrajnej niższej wieży prowadzi tunel wykonany z rury polietylenowej. Pomiędzy niższymi wieżami znajduje się przejście w postaci łukowej drabinki linowej, mocowanej do pałąków rurowych w kształcie półpierścieni. Z niższej środkowej wieży do wieży wyższej prowadzi skośna drabinka linowa, wyposażona dodatkowo w poręcze wykonane z rur stalowych. Do wyższej wieży jest zamocowana ślizgawka wykonana ze stali nierdzewnej z bokami z płyt polietylenowych oraz skośna ścianka wspinaczkowa wyposażona dodatkowo w linę asekuracyjną. Podesty w wieżach oraz ścianka wspinaczkowa wykonane są z antypoślizgowej płyty wodoodpornej. Na ścianki wież zastosowano płytę polietylenową. Wszystkie elementy konstrukcyjne są wykonane ze stali cynkowanej, a następnie dwukrotnie malowanej proszkowo. Liny są stylonowe z rdzeniem stalowym, wszystkie elementy złączne ze stali nierdzewnej, wystające końcówki elementów złącznych zabezpieczone plastikowymi zaślepkami. Wymiary urządzenia 193 x 913 cm, wysokość 316 cm, strefa bezpieczeństwa 511 x 1253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rządzenie edukacyjne Kółko i krzyżyk –</w:t>
      </w:r>
      <w:r>
        <w:rPr>
          <w:rFonts w:cs="Arial" w:ascii="Arial" w:hAnsi="Arial"/>
          <w:sz w:val="20"/>
          <w:szCs w:val="20"/>
        </w:rPr>
        <w:t xml:space="preserve"> popularna gra logiczna w kółko i krzyżyk. Do dwóch słupów pionowych zamocowano dwie poprzeczki pomiędzy którymi znajduje się 9 obrotowych walców, na każdym z nich po przeciwnych stronach znajdują się symbole O i X. Walce wykonane z tworzywa sztucznego. Pionowe słupy wykonane z rur stalowych zamkniętych od góry gumowi czopami. Konstrukcja urządzenia jest wykonana ze stali cynkowanej, a następnie dwukrotnie malowanej farbami proszkowymi. Wszystkie elementy złączne ze stali nierdzewnej, wystające końcówki elementów złącznych zabezpieczone plastikowymi zaślepkami. Wymiary urządzenia 13 x 130 cm, wysokość 150 cm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ruzela pionowa</w:t>
      </w:r>
      <w:r>
        <w:rPr>
          <w:rFonts w:cs="Arial" w:ascii="Arial" w:hAnsi="Arial"/>
          <w:sz w:val="20"/>
          <w:szCs w:val="20"/>
        </w:rPr>
        <w:t xml:space="preserve"> – obrotowe urządzenie przeznaczone do korzystania przez jedną osobę. Składa się z podstawy w kształcie koła wykonanej z antypoźlizgowej płyty polietylenowej. Płyta obraca się wraz z pionowym słupem zakończonym rękojeścia do trzymania. Mechanizm obrotowy łożyskowany. Konstrukcja urządzenia jest wykonana ze stali cynkowanej, a następnie dwukrotnie malowanej farbami proszkowymi. Wszystkie elementy złączne wykonane ze stali nierdzewnej. Wymiary urządzenia 50 x 50 cm, wysokość 117 cm, strefa bezpieczeństwa 350 x 35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3:00Z</dcterms:created>
  <dc:creator>Anna Harasym</dc:creator>
  <dc:description/>
  <cp:keywords/>
  <dc:language>en-US</dc:language>
  <cp:lastModifiedBy>Józefa Dowlaszewicz</cp:lastModifiedBy>
  <cp:lastPrinted>2013-04-05T11:19:00Z</cp:lastPrinted>
  <dcterms:modified xsi:type="dcterms:W3CDTF">2013-04-05T09:19:00Z</dcterms:modified>
  <cp:revision>5</cp:revision>
  <dc:subject/>
  <dc:title>1</dc:title>
</cp:coreProperties>
</file>