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850"/>
        <w:gridCol w:w="1850"/>
        <w:gridCol w:w="1850"/>
        <w:gridCol w:w="1850"/>
      </w:tblGrid>
      <w:tr>
        <w:trPr>
          <w:trHeight w:val="989" w:hRule="atLeast"/>
        </w:trPr>
        <w:tc>
          <w:tcPr>
            <w:tcW w:w="1850" w:type="dxa"/>
            <w:tcBorders/>
          </w:tcPr>
          <w:p>
            <w:pPr>
              <w:pStyle w:val="Tekstpodstawowy2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7734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/>
          </w:tcPr>
          <w:p>
            <w:pPr>
              <w:pStyle w:val="Tekstpodstawowy2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7390" cy="69913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/>
          </w:tcPr>
          <w:p>
            <w:pPr>
              <w:pStyle w:val="Tekstpodstawowy2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57531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62" r="-4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/>
          </w:tcPr>
          <w:p>
            <w:pPr>
              <w:pStyle w:val="Tekstpodstawowy2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390525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/>
          </w:tcPr>
          <w:p>
            <w:pPr>
              <w:pStyle w:val="Tekstpodstawowy2"/>
              <w:spacing w:before="0" w:after="12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87400" cy="928370"/>
                  <wp:effectExtent l="0" t="0" r="0" b="0"/>
                  <wp:docPr id="5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</w:p>
        </w:tc>
      </w:tr>
      <w:tr>
        <w:trPr>
          <w:trHeight w:val="512" w:hRule="atLeast"/>
        </w:trPr>
        <w:tc>
          <w:tcPr>
            <w:tcW w:w="925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Zadanie realizowane w ramach Programu Osi 3 „Leader” ,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</w:rPr>
              <w:t>Działanie 413, „Wdrażanie lokalnych strategii rozwoju” z zakresu małych projektów.</w:t>
            </w:r>
          </w:p>
        </w:tc>
      </w:tr>
    </w:tbl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INA LUBAW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c Wolności 1, 58-420 Lubaw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 614-10-01-909, REGON 23082133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el. 75 74 11 588, fax. 75 74 11 262, e-mail: lubawka@lubawka.net.pl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GŁASZA ZAPYTANIE OFERTOWE DLA ZAMÓWIENIA PUBLICZ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wartości </w:t>
      </w:r>
      <w:r>
        <w:rPr>
          <w:rFonts w:cs="Arial" w:ascii="Arial" w:hAnsi="Arial"/>
          <w:b/>
          <w:sz w:val="22"/>
          <w:szCs w:val="22"/>
        </w:rPr>
        <w:t>nie przekraczającej wyrażonej w złotych równowartości kwoty 14 000 eu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ZAPRASZA DO SKŁADANIA OFERT NA REALIZACJĘ ZADA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n.: Doposażenie placu zabaw w miejscowości  Lubawka park „Watr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  Opis przedmiotu zamówien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Przedmiotem zamówienia jest dostawa i montaż fabrycznie nowych urządzeń zabawowych do Lubawki (woj. dolnośląskie, powiat kamiennogórski, gmina Lubawka). Miejsce przeznaczenia i montażu urządzeń zabawowych Lubawka Park „ Watra” ul. Kamiennogórska. Usługa obejmuje dostawę następujących urządzeń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urządzenie typu Andromeda (1 szt.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urządzenie typu Bajkowy tor przeszkód (1 szt.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urządzenie typu edukacyjnego Kółko i Krzyżyk (1 szt.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urządzenie typu Karuzela pionowa (1 szt.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Szczegółowy opis oraz parametry techniczne urządzeń stanowiących przedmiot zamówienia zawiera </w:t>
      </w:r>
      <w:r>
        <w:rPr>
          <w:rFonts w:cs="Arial" w:ascii="Arial" w:hAnsi="Arial"/>
          <w:u w:val="single"/>
        </w:rPr>
        <w:t>załącznik nr 1</w:t>
      </w:r>
      <w:r>
        <w:rPr>
          <w:rFonts w:cs="Arial" w:ascii="Arial" w:hAnsi="Arial"/>
        </w:rPr>
        <w:t xml:space="preserve"> do niniejszego zaproszenia tj.: specyfikacja techniczna urządzeń. Urządzenia winny posiadać aktualne stosowne certyfikaty, atesty lub świadectwa dopuszczenia do uży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  Ogłoszenie o zamówieniu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zamówieniu, wraz z niezbędnymi załącznikami jest dostępne w wersji elektronicznej na stronie Biuletynu Informacji Publicznej prowadzonej przez Zamawiającego (w zakładce „zamówienia publiczne”), oraz w wersji pisemnej w siedzibie Zamawiającego (za pisemnym potwierdzeniem odbior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  Termin realizacji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5 lipca 2013 r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4.   Opis sposobu obliczenia ceny:</w:t>
      </w:r>
    </w:p>
    <w:p>
      <w:pPr>
        <w:pStyle w:val="Footnote"/>
        <w:ind w:left="357" w:hanging="0"/>
        <w:rPr/>
      </w:pPr>
      <w:r>
        <w:rPr>
          <w:rFonts w:cs="Arial" w:ascii="Arial" w:hAnsi="Arial"/>
        </w:rPr>
        <w:t xml:space="preserve">Wynagrodzeniem za wykonaną dostawę wraz z montażem jest wynagrodzenie ryczałtowe tzn.: Wykonawca jest zobowiązany do podania </w:t>
      </w:r>
      <w:r>
        <w:rPr>
          <w:rFonts w:cs="Arial" w:ascii="Arial" w:hAnsi="Arial"/>
          <w:bCs/>
        </w:rPr>
        <w:t>łącznej ceny ryczałtowej wraz z podatkiem VAT</w:t>
      </w:r>
      <w:r>
        <w:rPr>
          <w:rFonts w:cs="Arial" w:ascii="Arial" w:hAnsi="Arial"/>
        </w:rPr>
        <w:t xml:space="preserve"> za wykonanie robót objętych zamówieniem. Wykonawca sporządza wycenę w oparciu o własną, opartą na rachunku ekonomicznym, kalkulację ceny. </w:t>
      </w:r>
    </w:p>
    <w:p>
      <w:pPr>
        <w:pStyle w:val="Footnote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 oblicza cenę oferty, z uwzględnieniem informacji zawartych w dokumentach załączonych do zaproszenia do składania ofert, w szczególności specyfikacji technicznej. Zaoferowana przez Wykonawcę cena winna zawierać wszystkie koszty planowane do poniesienia przez Wykonawcę podczas realizacji zamówienia tj. koszty urządzeń, ich transportu i dostawy na miejsce przeznaczenia, koszty montażu, oraz wszystkie inne elementy mające wpływ na końcową cenę ryczałtową. </w:t>
      </w:r>
    </w:p>
    <w:p>
      <w:pPr>
        <w:pStyle w:val="Footnote"/>
        <w:ind w:left="357" w:hanging="0"/>
        <w:rPr/>
      </w:pPr>
      <w:r>
        <w:rPr>
          <w:rFonts w:cs="Arial" w:ascii="Arial" w:hAnsi="Arial"/>
        </w:rPr>
        <w:t>Obliczoną cenę oferty wpisuje się w formularzu ofertowym (</w:t>
      </w:r>
      <w:r>
        <w:rPr>
          <w:rFonts w:cs="Arial" w:ascii="Arial" w:hAnsi="Arial"/>
          <w:u w:val="single"/>
        </w:rPr>
        <w:t>wzór formularza stanowi Załącznik nr 2</w:t>
      </w:r>
      <w:r>
        <w:rPr>
          <w:rFonts w:cs="Arial" w:ascii="Arial" w:hAnsi="Arial"/>
        </w:rPr>
        <w:t xml:space="preserve">)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  Osoby upoważnione do kontaktu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Anna Harasym, tel. 75 74 11 590/ wew.26, faks.75 74 11 262, e-mail: dzialalnosc_gosp@.net.pl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</w:rPr>
        <w:t>6.  Opis sposobu przygotowania ofert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fertę składa się, pod rygorem nieważności, w formie pisemnej.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rFonts w:cs="Arial" w:ascii="Arial" w:hAnsi="Arial"/>
          <w:b/>
          <w:i/>
          <w:color w:val="000000"/>
          <w:u w:val="single"/>
        </w:rPr>
        <w:t>Wraz z ofertą (wzór formularza ofertowego stanowi Załącznik nr 2) Wykonawca skład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arafowany wzór umowy na realizację zamówienia (załącznik nr 3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okumenty potwierdzające posiadanie stosownej wiedzy i doświadczenia (kopie potwierdzone za zgodność z oryginałem),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podpisuje osoba lub osoby uprawnione do reprezentowania wykonawcy.</w:t>
      </w:r>
    </w:p>
    <w:p>
      <w:pPr>
        <w:pStyle w:val="Footnote"/>
        <w:numPr>
          <w:ilvl w:val="0"/>
          <w:numId w:val="3"/>
        </w:numPr>
        <w:ind w:left="720" w:hanging="357"/>
        <w:rPr/>
      </w:pPr>
      <w:r>
        <w:rPr>
          <w:rFonts w:cs="Arial" w:ascii="Arial" w:hAnsi="Arial"/>
        </w:rPr>
        <w:t>Wykonawca może złożyć tylko jedną ofertę.</w:t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</w:rPr>
        <w:t>Zaleca się, aby wykonawca trwale złączył ofertę wraz z załączonymi dokumentami.</w:t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Wykonawca umieszcza ofertę wraz z wymaganymi dokumentami w zamkniętej kopercie lub innym opakowaniu w sposób zapewniający niejawność treści oferty do chwili jej otwarcia (z zawartością ofert nie można zapoznać się przed upływem terminu otwarcia ofert), która musi zawierać oznaczenie 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oposażenie placu zabaw w miejscowości  Lubawka park „Watra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i/>
        </w:rPr>
        <w:t xml:space="preserve"> i dopisek </w:t>
      </w:r>
      <w:r>
        <w:rPr>
          <w:rFonts w:cs="Arial" w:ascii="Arial" w:hAnsi="Arial"/>
          <w:b/>
          <w:i/>
        </w:rPr>
        <w:t>„nie otwierać przed upływem godziny 12</w:t>
      </w:r>
      <w:r>
        <w:rPr>
          <w:rFonts w:cs="Arial" w:ascii="Arial" w:hAnsi="Arial"/>
          <w:b/>
          <w:i/>
          <w:vertAlign w:val="superscript"/>
        </w:rPr>
        <w:t>00</w:t>
      </w:r>
      <w:r>
        <w:rPr>
          <w:rFonts w:cs="Arial" w:ascii="Arial" w:hAnsi="Arial"/>
          <w:b/>
          <w:i/>
        </w:rPr>
        <w:t xml:space="preserve"> w dniu 19. 04.2013 r.”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ejsce i termin składania ofert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sporządzoną zgodnie z wymaganiami niniejszego zaproszenia do składania ofert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patrz: pkt 6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składa się w siedzibie Zamawiającego tj.: w sekretariacie Urzędu Miasta w Lubawce, Plac Wolności 1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składania ofert: </w:t>
      </w:r>
      <w:r>
        <w:rPr>
          <w:rFonts w:cs="Arial" w:ascii="Arial" w:hAnsi="Arial"/>
          <w:b/>
          <w:i/>
          <w:u w:val="single"/>
        </w:rPr>
        <w:t>do dnia 19 kwietnia 2013 r,,przed upływem godz. 12</w:t>
      </w:r>
      <w:r>
        <w:rPr>
          <w:rFonts w:cs="Arial" w:ascii="Arial" w:hAnsi="Arial"/>
          <w:b/>
          <w:i/>
          <w:u w:val="single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stępowaniu nie będzie żądane wadiu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nie dopuszcza składania ofert częściowych i wariantow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zaproszenia mogą skorzystać Wykonawcy, którz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niezbędną wiedzę i doświadczenie oraz dysponują potencjałem technicznym i osobami zdolnymi do wykonania zamówienia tj.: </w:t>
      </w:r>
      <w:r>
        <w:rPr>
          <w:rFonts w:cs="Arial" w:ascii="Arial" w:hAnsi="Arial"/>
          <w:b/>
          <w:i/>
        </w:rPr>
        <w:t>Zamawiający uzna warunek za spełniony, jeżeli Wykonawca przedstawi dokumenty potwierdzające, że w ciągu ostatnich trzech lat (a jeżeli okres prowadzenia działalności jest krótszy to w tym okresie) wykonał dostawę urządzeń zabawowych, zbliżonych do urządzeń stanowiących przedmiot zamówienia, o wartości co najmniej 15.000,00 złotych brutto (tj. z podatkiem VAT)</w:t>
      </w:r>
      <w:r>
        <w:rPr>
          <w:rFonts w:cs="Arial" w:ascii="Arial" w:hAnsi="Arial"/>
        </w:rPr>
        <w:t>; dokumentem potwierdzającym spełnienie tego warunku mogą być referencje, protokoły odbioru, lub inne dokumenty o równoważnej wartości dowodowej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ą wykluczeniu z postępowania na podstawie przepisów w zakresie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dokonywania oceny spełniania warunk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 Spełnianie warunków wymaganych określonych w pkt. 10a i 10c, Zamawiający oceni na podstawie oświadczenia Wykonawc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</w:rPr>
        <w:t xml:space="preserve"> Spełnianie warunków wymaganych określonych w pkt. 10b, Zamawiający oceni na podstawie dokumentów złożonych przez  Wykonawcę (dokumentem potwierdzającym spełnienie tego warunku mogą być referencje, protokoły odbioru, lub inne dokumenty o równoważnej wartości dowodowej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ryteria oceny ofert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Cena brutto za całość przedmiotu zamówienia – 100 punktów</w:t>
      </w:r>
    </w:p>
    <w:p>
      <w:pPr>
        <w:pStyle w:val="Footno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posób oceny ofert dla kryterium - cena:</w:t>
      </w:r>
    </w:p>
    <w:p>
      <w:pPr>
        <w:pStyle w:val="Tekstdymka"/>
        <w:tabs>
          <w:tab w:val="clear" w:pos="708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kstdymka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</w:rPr>
        <w:tab/>
        <w:t xml:space="preserve">B/A * Z = Lp                </w:t>
      </w:r>
    </w:p>
    <w:p>
      <w:pPr>
        <w:pStyle w:val="Tekstdymka"/>
        <w:tabs>
          <w:tab w:val="clear" w:pos="708"/>
          <w:tab w:val="left" w:pos="993" w:leader="none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Tekstdymka"/>
        <w:tabs>
          <w:tab w:val="clear" w:pos="708"/>
          <w:tab w:val="left" w:pos="993" w:leader="none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A - cena w zł w ocenianej ofercie,</w:t>
      </w:r>
    </w:p>
    <w:p>
      <w:pPr>
        <w:pStyle w:val="Tekstdymka"/>
        <w:tabs>
          <w:tab w:val="clear" w:pos="708"/>
          <w:tab w:val="left" w:pos="993" w:leader="none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B - najniższa cena w zł w ocenianych ofertach,</w:t>
      </w:r>
    </w:p>
    <w:p>
      <w:pPr>
        <w:pStyle w:val="Tekstdymka"/>
        <w:tabs>
          <w:tab w:val="clear" w:pos="708"/>
          <w:tab w:val="left" w:pos="993" w:leader="none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Z - znaczenie kryterium w punktach - 100 pkt,</w:t>
      </w:r>
    </w:p>
    <w:p>
      <w:pPr>
        <w:pStyle w:val="Tekstdymka"/>
        <w:tabs>
          <w:tab w:val="clear" w:pos="708"/>
          <w:tab w:val="left" w:pos="993" w:leader="none"/>
          <w:tab w:val="left" w:pos="1276" w:leader="none"/>
        </w:tabs>
        <w:ind w:left="992" w:hanging="0"/>
        <w:rPr/>
      </w:pPr>
      <w:r>
        <w:rPr>
          <w:rFonts w:cs="Arial" w:ascii="Arial" w:hAnsi="Arial"/>
        </w:rPr>
        <w:t xml:space="preserve">Lp - liczba punktów uzyskanych w wyniku oceny oferty dla </w:t>
      </w:r>
      <w:r>
        <w:rPr>
          <w:rFonts w:cs="Arial" w:ascii="Arial" w:hAnsi="Arial"/>
          <w:bCs/>
        </w:rPr>
        <w:t>kryterium - cena.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postępowaniu nie będzie można dokonać wyboru oferty najkorzystniejszej ze względu na to, że zostały złożone oferty o takiej samej cenie, zamawiający wzywa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 związania ofertą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30 dni od dnia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</w:rPr>
        <w:t>Załącznik nr 1</w:t>
      </w:r>
      <w:r>
        <w:rPr>
          <w:rFonts w:cs="Arial" w:ascii="Arial" w:hAnsi="Arial"/>
          <w:i/>
        </w:rPr>
        <w:t>. Specyfikacja techniczna urządzeń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</w:rPr>
        <w:t>Załącznik nr 2</w:t>
      </w:r>
      <w:r>
        <w:rPr>
          <w:rFonts w:cs="Arial" w:ascii="Arial" w:hAnsi="Arial"/>
          <w:i/>
        </w:rPr>
        <w:t>. Wzór formularza ofertoweg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color w:val="000000"/>
        </w:rPr>
        <w:t>Załącznik nr 3</w:t>
      </w:r>
      <w:r>
        <w:rPr>
          <w:rFonts w:cs="Arial" w:ascii="Arial" w:hAnsi="Arial"/>
          <w:i/>
          <w:color w:val="000000"/>
        </w:rPr>
        <w:t>. Wzór umowy na realizację zamówieni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nformacje dodatkowe, w tym dotyczące finansowania zadania ze środków Unii Europejskiej: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jest realizowane w ramach projektu </w:t>
      </w:r>
      <w:r>
        <w:rPr>
          <w:rFonts w:cs="Arial" w:ascii="Arial" w:hAnsi="Arial"/>
          <w:b/>
          <w:color w:val="000000"/>
          <w:sz w:val="22"/>
          <w:szCs w:val="22"/>
        </w:rPr>
        <w:t>Doposażenie placu zabaw w miejscowości  Lubawka park „Watra</w:t>
      </w:r>
      <w:r>
        <w:rPr>
          <w:rFonts w:cs="Arial" w:ascii="Arial" w:hAnsi="Arial"/>
        </w:rPr>
        <w:t>” współfinansowanego przez Unię Europejską w ramach Programu Rozwoju Obszarów Wiejskich 2007 – 2013, w ramach Programu Osi 4 „Leader”, działanie 4.1, „Wdrażanie lokalnych strategii rozwoju” z zakresu małych projek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ubawka, 5.04.201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Burmistrz Miasta Lubaw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 - /  Tomasz Kul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4z1">
    <w:name w:val="WW8Num34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">
    <w:name w:val="symbol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11:00Z</dcterms:created>
  <dc:creator>Anna Harasym</dc:creator>
  <dc:description/>
  <cp:keywords/>
  <dc:language>en-US</dc:language>
  <cp:lastModifiedBy>Anna Harasym</cp:lastModifiedBy>
  <cp:lastPrinted>2013-04-05T09:40:00Z</cp:lastPrinted>
  <dcterms:modified xsi:type="dcterms:W3CDTF">2013-04-05T08:46:00Z</dcterms:modified>
  <cp:revision>20</cp:revision>
  <dc:subject/>
  <dc:title>GMINA LUBAWKA</dc:title>
</cp:coreProperties>
</file>