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ubawka, dnia 04. 04. 2013r.</w:t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cy zainteresowani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onym przetargiem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u w:val="single"/>
        </w:rPr>
        <w:t>INFORMACJA dotycząca załącznika nr 11do SIWZ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tyczy: </w:t>
      </w:r>
      <w:r>
        <w:rPr>
          <w:b/>
          <w:i/>
        </w:rPr>
        <w:t>postępowania o udzielenie zamówienia publicznego na realizację zamówienia p.n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Remont zespołu budynków „Domy Tkaczy Śląskich” w Chełmsku Śląskim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ul. Sądecka 13-23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color w:val="000000"/>
        </w:rPr>
        <w:t>Nr ogłoszenia w BZP: 44243 – 2013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Działając na podstawie art. 38 ust. 4 ustawy Prawo zamówień Publicznych (tekst jedn. Dz. U. Nr 113 z 2010 r., poz. 759 z późn. zm.), Zamawiający informuje, że w dołączonym do siwz załączniku nr 11 stanowiącym przedmiar robót w poz. 28 w opisie pozycji został wykazany 1kpl. </w:t>
      </w:r>
      <w:r>
        <w:rPr/>
        <w:t>Wykonawcy zobowiązani są do wyceny robót z pominięciem pozycji 28, która przyjmuje wartość 0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Lubaw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omasz Kulon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admin</dc:creator>
  <dc:description/>
  <cp:keywords/>
  <dc:language>en-US</dc:language>
  <cp:lastModifiedBy>ZBGM</cp:lastModifiedBy>
  <cp:lastPrinted>2013-04-04T11:54:00Z</cp:lastPrinted>
  <dcterms:modified xsi:type="dcterms:W3CDTF">2013-04-04T09:55:00Z</dcterms:modified>
  <cp:revision>2</cp:revision>
  <dc:subject/>
  <dc:title>Zamawiający</dc:title>
</cp:coreProperties>
</file>