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Lubawka , dnia  02 kwietnia 2013 roku.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Y K A Z   NR  GG. 4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center"/>
        <w:rPr/>
      </w:pPr>
      <w:r>
        <w:rPr>
          <w:b w:val="false"/>
          <w:bCs w:val="false"/>
          <w:sz w:val="22"/>
          <w:szCs w:val="22"/>
        </w:rPr>
        <w:t>Na podstawie art. 35 ust. 1 ustawy z dnia 21 sierpnia 1997 r. o gospodarce nieruchomościami ( tekst jednolity Dz. U. z 2010 r. Nr 102, poz. 651 ze zmianami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BURMISTRZ  MIASTA  LUBAWKA  </w:t>
      </w:r>
      <w:r>
        <w:rPr>
          <w:rFonts w:cs="Arial" w:ascii="Arial" w:hAnsi="Arial"/>
          <w:sz w:val="22"/>
          <w:szCs w:val="22"/>
        </w:rPr>
        <w:t>podaje do wiadomości, że są  wyznaczone do dzierżawy, najmu nieruchomości  stanowiące  własność  gminy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1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4320"/>
        <w:gridCol w:w="1553"/>
        <w:gridCol w:w="1440"/>
        <w:gridCol w:w="1260"/>
        <w:gridCol w:w="12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znaczeni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w planie  zagospodarowania przestrzenneg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91/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a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84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budowa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ynkiem mieszkalny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udynek nr 84, do sprzedaży lokal mieszkalny nr 1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łożo -ny</w:t>
            </w:r>
            <w:r>
              <w:rPr>
                <w:rFonts w:cs="Arial" w:ascii="Arial" w:hAnsi="Arial"/>
                <w:sz w:val="18"/>
                <w:szCs w:val="18"/>
              </w:rPr>
              <w:t xml:space="preserve"> na </w:t>
            </w:r>
            <w:r>
              <w:rPr>
                <w:rFonts w:cs="Arial" w:ascii="Arial" w:hAnsi="Arial"/>
                <w:sz w:val="16"/>
                <w:szCs w:val="16"/>
              </w:rPr>
              <w:t>parterze i poddaszu, składający się z 1-go pokoju, kuchni i wc o pow. 37,5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 Do lokalu przynależą 2  pomieszczenia gospodarcze, weranda, wc i 2 piwnice       o łącznej pow. 72,2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komórka na podwórzu o pow. 30,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 xml:space="preserve">– na rzecz najemcy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Koszt dokumentacji               w  wysokości  – 2 102,00 zł.  ponosi nabywc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lok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59 070,00 zł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</w:rPr>
              <w:t>26 070,00 z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zeda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uzgodni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44/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ja Wojska Po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budowa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ynkiem mieszkalno 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y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Budynek nr 6, do sprzedaży lokal mieszkalny nr 1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położony </w:t>
            </w: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z w:val="16"/>
                <w:szCs w:val="16"/>
              </w:rPr>
              <w:t>parterze, składający się z 2-ch pokoi, kuchni, przedpokoju i pomieszczenia gospodarczego o pow. 59,8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–  na rzecz najemc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Koszt dokumentacji w wysokości – 418,30 zł. ponosi nabywca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lok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1 400,00 zł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1 200,00 z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rzedaż  na rzecz najem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  wpłata - 15% opłaty roczne -1% plus należny podatek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uzgodni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częściej niż raz na  trzy lata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2"/>
          <w:szCs w:val="22"/>
        </w:rPr>
        <w:t xml:space="preserve">Wykaz podaje się do publicznej wiadomości na okres 3 tygodni tj. od dnia </w:t>
      </w:r>
      <w:r>
        <w:rPr>
          <w:rFonts w:cs="Arial" w:ascii="Arial" w:hAnsi="Arial"/>
          <w:bCs/>
          <w:sz w:val="22"/>
          <w:szCs w:val="22"/>
        </w:rPr>
        <w:t>02 kwietnia 2013 roku</w:t>
      </w:r>
      <w:r>
        <w:rPr>
          <w:rFonts w:cs="Arial" w:ascii="Arial" w:hAnsi="Arial"/>
          <w:sz w:val="22"/>
          <w:szCs w:val="22"/>
        </w:rPr>
        <w:t xml:space="preserve"> do dnia </w:t>
      </w:r>
      <w:r>
        <w:rPr>
          <w:rFonts w:cs="Arial" w:ascii="Arial" w:hAnsi="Arial"/>
          <w:bCs/>
          <w:sz w:val="22"/>
          <w:szCs w:val="22"/>
        </w:rPr>
        <w:t>23 kwietnia 2013rok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soby, którym przysługuje pierwszeństwo w nabyciu w/w nieruchomości zgodnie z art. 34 ust. 1 pkt 1 i 2 ustawy cyt. wyżej, winny złożyć wniosek o nabycie nieruchomości w terminie 6–tygodniowym od daty wywieszenia wykazu tj. od dnia  02 kwietnia 2013 </w:t>
      </w:r>
      <w:r>
        <w:rPr>
          <w:rFonts w:cs="Arial" w:ascii="Arial" w:hAnsi="Arial"/>
          <w:bCs/>
          <w:sz w:val="22"/>
          <w:szCs w:val="22"/>
        </w:rPr>
        <w:t>roku do dnia 14 maja 2013 roku.</w:t>
      </w:r>
      <w:r>
        <w:rPr>
          <w:rFonts w:cs="Arial" w:ascii="Arial" w:hAnsi="Arial"/>
          <w:b/>
          <w:bCs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 Black" w:cs="Arial Black" w:ascii="Arial Black" w:hAnsi="Arial Black"/>
        </w:rPr>
        <w:t xml:space="preserve">                                                                                                                            </w:t>
      </w:r>
      <w:r>
        <w:rPr>
          <w:rFonts w:cs="Arial" w:ascii="Arial Black" w:hAnsi="Arial Black"/>
        </w:rPr>
        <w:t xml:space="preserve">BURMISTRZ </w:t>
      </w:r>
      <w:r>
        <w:rPr>
          <w:rFonts w:cs="Arial" w:ascii="Arial Black" w:hAnsi="Arial Black"/>
          <w:b/>
        </w:rPr>
        <w:t xml:space="preserve"> MIASTA LUBAWKA</w:t>
      </w:r>
    </w:p>
    <w:p>
      <w:pPr>
        <w:pStyle w:val="TextBody"/>
        <w:rPr>
          <w:sz w:val="16"/>
          <w:szCs w:val="16"/>
        </w:rPr>
      </w:pPr>
      <w:r>
        <w:rPr>
          <w:rFonts w:eastAsia="Arial Black" w:cs="Arial Black" w:ascii="Arial Black" w:hAnsi="Arial Black"/>
          <w:b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  <w:sz w:val="24"/>
        </w:rPr>
        <w:t>/ - / Tomasz Kulon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rPr>
          <w:sz w:val="10"/>
        </w:rPr>
      </w:pPr>
      <w:r>
        <w:rPr>
          <w:sz w:val="10"/>
        </w:rPr>
        <w:t>Sprawę prowadzi; Referat Gosp. Gruntami</w:t>
      </w:r>
    </w:p>
    <w:p>
      <w:pPr>
        <w:pStyle w:val="TextBody"/>
        <w:rPr>
          <w:sz w:val="10"/>
        </w:rPr>
      </w:pPr>
      <w:r>
        <w:rPr>
          <w:sz w:val="10"/>
        </w:rPr>
        <w:t>insp.  Bożena Król,  Jowita  Martyńska</w:t>
      </w:r>
    </w:p>
    <w:p>
      <w:pPr>
        <w:pStyle w:val="TextBody"/>
        <w:rPr>
          <w:sz w:val="10"/>
        </w:rPr>
      </w:pPr>
      <w:r>
        <w:rPr>
          <w:sz w:val="10"/>
        </w:rPr>
        <w:t>tel. 7411592 wew.41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jc w:val="both"/>
        <w:rPr>
          <w:sz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Lubawka , dnia 02 kwietnia 2013 roku.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W Y K A Z   NR  GG. 4a/2013  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</w:t>
      </w:r>
      <w:r>
        <w:rPr>
          <w:b w:val="false"/>
          <w:bCs w:val="false"/>
        </w:rPr>
        <w:t>Na podstawie art. 35 ust. 1 ustawy z dnia 21 sierpnia 1997 r. o gospodarce nieruchomościami ( tekst jednolity Dz. U. z 2010 r. Nr 102, poz. 651 ze zmianami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260"/>
        <w:gridCol w:w="1620"/>
        <w:gridCol w:w="3960"/>
        <w:gridCol w:w="1620"/>
        <w:gridCol w:w="1260"/>
        <w:gridCol w:w="1080"/>
        <w:gridCol w:w="12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znaczeni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w planie  zagospodarowania przestrzenneg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3/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a Biał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nr 210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 o pow. 9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niezabudowanej położo -nej obok budynku nr 31 przeznaczoną do dzierżawy na cele rolne, na okres do 3 lat.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 dzierżawny w   wysokości 126,00 zł. + należny podatek VAT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rzypadku zmiany stawek czynszu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Lubaws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20/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22/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ci działek o pow. 12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przeznaczona na cele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 xml:space="preserve">parkingowe położone przy ul. Lubawskiej, przeznaczo -ne do zawarcia pierwszej umowy dzierżawy na okres do 3 lat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okośc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29,60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ł + należny podatek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54/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czepan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cele rolne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łka o pow. 0,18 ha niezabudowana położona we wsi  Szczepanów  przeznaczona do przedłużenia umowy dzierżawy na cele rolne na okres 5 lat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,23 dt ży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8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ja wojska Polski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799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szkalnictwo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ielo i jednorodzinne, usługi ponadpodstawow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7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niezabudowanej położonej przy budynku nr19 Alei Wojska Polskiego w Lubawce,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znaczona do dzierżawy w na cele rolne na okres 5 lat, ramach kontynuacji umowy dotychczasowej.  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y w  wysokości- 9,80 zł + należny podatek VAT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7/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łonecz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62/1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 22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 xml:space="preserve">Część działki o pow. 0,05ha niezabudowanej, położo -nej przy ulicy Słonecznej, przeznaczonej do przedłuże -nia umowy dzierżawy na cele rolne na okres 3 lat.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zynsz dzierżawy w  wysokości 70,00zł +  należny podate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7/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łonecz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62/1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 22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 xml:space="preserve">Część działki o pow. 0,10ha niezabudowanej, położo -nej przy ulicy Słonecznej, przeznaczonej do przedłuż -żenia umowy dzierżawy na cele rolne na okres 3 lat.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zynsz dzierżawy w  wysokości 140,00zł +  należny podate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7/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łonecz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62/1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 22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 xml:space="preserve">Część działki o pow. 0,04ha niezabudowanej, położo -nej przy ulicy Słonecznej, przeznaczonej do przedłuż -żenia umowy dzierżawy na cele rolne na okres 3 lat.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zynsz dzierżawy w  wysokości 56,00zł +  należny podate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podaje się do publicznej wiadomości na okres 3 tygodni tj. od dnia </w:t>
      </w:r>
      <w:r>
        <w:rPr>
          <w:rFonts w:cs="Arial" w:ascii="Arial" w:hAnsi="Arial"/>
          <w:bCs/>
          <w:sz w:val="20"/>
        </w:rPr>
        <w:t>02 kwietnia 2013 roku</w:t>
      </w:r>
      <w:r>
        <w:rPr>
          <w:rFonts w:cs="Arial" w:ascii="Arial" w:hAnsi="Arial"/>
          <w:sz w:val="20"/>
        </w:rPr>
        <w:t xml:space="preserve"> do dnia </w:t>
      </w:r>
      <w:r>
        <w:rPr>
          <w:rFonts w:cs="Arial" w:ascii="Arial" w:hAnsi="Arial"/>
          <w:bCs/>
          <w:sz w:val="20"/>
        </w:rPr>
        <w:t xml:space="preserve"> 23 kwietnia 2013roku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sz w:val="10"/>
        </w:rPr>
        <w:t>Sprawę prowadzi; Referat Gosp. Gruntami</w:t>
      </w:r>
    </w:p>
    <w:p>
      <w:pPr>
        <w:pStyle w:val="TextBody"/>
        <w:rPr/>
      </w:pPr>
      <w:r>
        <w:rPr>
          <w:sz w:val="10"/>
        </w:rPr>
        <w:t>insp.  Bożena Król,  Krystyna  Hormańska</w:t>
      </w:r>
    </w:p>
    <w:p>
      <w:pPr>
        <w:pStyle w:val="TextBody"/>
        <w:rPr>
          <w:sz w:val="10"/>
        </w:rPr>
      </w:pPr>
      <w:r>
        <w:rPr>
          <w:sz w:val="10"/>
        </w:rPr>
        <w:t>tel. 7411592 wew.4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Black" w:hAnsi="Arial Black"/>
        </w:rPr>
        <w:t xml:space="preserve">BURMISTRZ </w:t>
      </w:r>
      <w:r>
        <w:rPr>
          <w:rFonts w:cs="Arial" w:ascii="Arial Black" w:hAnsi="Arial Black"/>
          <w:b/>
        </w:rPr>
        <w:t xml:space="preserve"> MIASTA LUBAWKA</w:t>
      </w:r>
    </w:p>
    <w:p>
      <w:pPr>
        <w:pStyle w:val="TextBody"/>
        <w:rPr>
          <w:sz w:val="16"/>
          <w:szCs w:val="16"/>
        </w:rPr>
      </w:pPr>
      <w:r>
        <w:rPr>
          <w:rFonts w:eastAsia="Arial Black" w:cs="Arial Black" w:ascii="Arial Black" w:hAnsi="Arial Black"/>
          <w:b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  <w:sz w:val="24"/>
        </w:rPr>
        <w:t>/ - / Tomasz Kulon</w:t>
      </w:r>
    </w:p>
    <w:p>
      <w:pPr>
        <w:pStyle w:val="TextBody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44:00Z</dcterms:created>
  <dc:creator>Referat Gospodarki Gruntami</dc:creator>
  <dc:description/>
  <cp:keywords/>
  <dc:language>en-US</dc:language>
  <cp:lastModifiedBy>Bożena Król</cp:lastModifiedBy>
  <cp:lastPrinted>2013-04-02T12:09:00Z</cp:lastPrinted>
  <dcterms:modified xsi:type="dcterms:W3CDTF">2013-04-02T10:12:00Z</dcterms:modified>
  <cp:revision>5</cp:revision>
  <dc:subject/>
  <dc:title>                                                                                                                              </dc:title>
</cp:coreProperties>
</file>