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K.4. 7021.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Gmina Lubawka z siedzibą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prz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Plac Wolności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Tel. 075-7411590, NIP 614-10-01-909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REGON 230821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uję, że postępowanie prowadzone w trybie zapytania ofertowego na wykonanie usługi pn: „Utrzymanie zieleni na terenie Lubawki i Chełmska Śląskiego” – zostało unieważnione. </w:t>
      </w:r>
    </w:p>
    <w:p>
      <w:pPr>
        <w:pStyle w:val="Normal"/>
        <w:rPr/>
      </w:pPr>
      <w:r>
        <w:rPr/>
        <w:t>W postępowaniu złożono trzy oferty . Cena oferty najkorzystniejszej przekracza kwotę jaką zamawiający zamierza przeznaczyć na realizacje t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awka dnia 26.03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Burmistrz Miasta Lubawk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/ - / Tomasz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1:00Z</dcterms:created>
  <dc:creator>Anna Harasym</dc:creator>
  <dc:description/>
  <cp:keywords/>
  <dc:language>en-US</dc:language>
  <cp:lastModifiedBy>Anna Harasym</cp:lastModifiedBy>
  <cp:lastPrinted>2013-03-26T11:58:00Z</cp:lastPrinted>
  <dcterms:modified xsi:type="dcterms:W3CDTF">2013-03-26T10:59:00Z</dcterms:modified>
  <cp:revision>3</cp:revision>
  <dc:subject/>
  <dc:title>BK</dc:title>
</cp:coreProperties>
</file>