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Załącznik nr 4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zapytania ofertowego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ena usługi – Chełmsko  Śląsk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68"/>
        <w:gridCol w:w="1593"/>
        <w:gridCol w:w="1620"/>
        <w:gridCol w:w="1645"/>
        <w:gridCol w:w="1779"/>
        <w:gridCol w:w="1440"/>
        <w:gridCol w:w="1620"/>
        <w:gridCol w:w="16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do wykosz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do nasadzenia rośl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oczyszczania alej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żywopłot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b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I, SKWE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zel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.4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ódek Jordanows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c zabaw ul. Lubaws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MB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uba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WNI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ubawska I ( lewa str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l. Lubawska II </w:t>
            </w:r>
          </w:p>
          <w:p>
            <w:pPr>
              <w:pStyle w:val="Normal"/>
              <w:rPr/>
            </w:pPr>
            <w:r>
              <w:rPr/>
              <w:t>( prawa str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ądecka i teren targowiska miej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łmsko Śląskie Raz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. 20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998,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5:00Z</dcterms:created>
  <dc:creator>Anna Harasym</dc:creator>
  <dc:description/>
  <cp:keywords/>
  <dc:language>en-US</dc:language>
  <cp:lastModifiedBy>Anna Harasym</cp:lastModifiedBy>
  <cp:lastPrinted>2013-03-14T14:56:00Z</cp:lastPrinted>
  <dcterms:modified xsi:type="dcterms:W3CDTF">2013-03-14T13:59:00Z</dcterms:modified>
  <cp:revision>12</cp:revision>
  <dc:subject/>
  <dc:title>                                                                                                                                                                               załącznik do oferty nr 3</dc:title>
</cp:coreProperties>
</file>