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3 do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zapytania ofertowego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ycena usługi - Lubawka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  <w:t xml:space="preserve">                   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800"/>
        <w:gridCol w:w="1980"/>
        <w:gridCol w:w="1620"/>
        <w:gridCol w:w="1474"/>
        <w:gridCol w:w="16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nasadzenia roś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oczyszczania aleje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tek 8%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6" w:firstLine="7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awka -KLOM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-Wo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krzyżow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…………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bok Kościoła) i Jana Paw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amiennogó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zy pawilo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,00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Wo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yn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 ul. Bo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ja Wojska Pol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Dworc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ło byłej Energety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Browarna-Poto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j. Żołni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bata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amiennogó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Watr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oh. Stalingrad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za Cmentarzem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WNIKI przed domami mieszkal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ment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h. Stalingradu</w:t>
            </w:r>
          </w:p>
          <w:p>
            <w:pPr>
              <w:pStyle w:val="Normal"/>
              <w:rPr/>
            </w:pPr>
            <w:r>
              <w:rPr/>
              <w:t>Nr 4,6,8,12 b (deleż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ow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Wojska Polski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9,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zero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awka-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 42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. 27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6:00Z</dcterms:created>
  <dc:creator>Anna Harasym</dc:creator>
  <dc:description/>
  <cp:keywords/>
  <dc:language>en-US</dc:language>
  <cp:lastModifiedBy>Anna Harasym</cp:lastModifiedBy>
  <cp:lastPrinted>2013-03-14T09:35:00Z</cp:lastPrinted>
  <dcterms:modified xsi:type="dcterms:W3CDTF">2013-03-14T08:35:00Z</dcterms:modified>
  <cp:revision>14</cp:revision>
  <dc:subject/>
  <dc:title>                                                                                                                                                                         załącznik do oferty nr 2</dc:title>
</cp:coreProperties>
</file>