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  zapytania ofertowego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WZÓR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ORMULARZ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wykonanie usługi o wartości netto poniżej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 Nazwa i adres ZAMAWIAJĄCEGO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Gmina Lubawk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lac wolności 1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58-420 Lubaw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 Nazwa przedmiotu zamówienia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„</w:t>
      </w:r>
      <w:r>
        <w:rPr>
          <w:sz w:val="28"/>
          <w:szCs w:val="28"/>
        </w:rPr>
        <w:t>Utrzymanie zieleni  na terenie miasta Lubawka i Chełmska Śląskiego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II. Tryb postępowania: art.4 pkt. 8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V. Nazwa i adres Wykonawcy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przedmiotu zamówienia za cenę brutto: </w:t>
      </w:r>
    </w:p>
    <w:p>
      <w:pPr>
        <w:pStyle w:val="Normal"/>
        <w:ind w:left="360" w:hanging="0"/>
        <w:rPr/>
      </w:pPr>
      <w:r>
        <w:rPr/>
        <w:t>brutto:…………………… zł.</w:t>
      </w:r>
    </w:p>
    <w:p>
      <w:pPr>
        <w:pStyle w:val="Normal"/>
        <w:ind w:left="360" w:hanging="0"/>
        <w:rPr/>
      </w:pPr>
      <w:r>
        <w:rPr/>
        <w:t>słownie………………………………………………………………….zł.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podatek VAT  8 %……………………..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Deklaruję ponadto:</w:t>
      </w:r>
    </w:p>
    <w:p>
      <w:pPr>
        <w:pStyle w:val="Normal"/>
        <w:ind w:left="360" w:hanging="0"/>
        <w:rPr/>
      </w:pPr>
      <w:r>
        <w:rPr/>
        <w:t>a) termin wykonania zamówienia: 31.10.2013 r.</w:t>
      </w:r>
    </w:p>
    <w:p>
      <w:pPr>
        <w:pStyle w:val="Normal"/>
        <w:ind w:left="360" w:hanging="0"/>
        <w:rPr/>
      </w:pPr>
      <w:r>
        <w:rPr/>
        <w:t>b) warunki płatności: przelew do 14 dni od wpływu faktury do siedziby Zamawi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opisem przedmiotu zamówienia i nie wnoszę do niego zastrzeżeń;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projektem umowy i nie wnoszę do niego uwa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Ofertę niniejszą składam na …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Załącznikami do niniejszej oferty są: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1. Kserokopie posiadanych dokumentów potwierdzających posiadanie doświadczenia przy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ielęgnacji terenów zielonych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 Oświadczenie o dokonaniu wizji lokalnej w terenie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3 Wycena usług dla miasta Lubawka –wg  zał. nr 3 do zapytania ofertowego ,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4. Wycenę usług dla Chełmska Śląskiego – wg zał. nr 4 do zapytania ofertowego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5. Parafowany przez Wykonawcę wzór umowy stanowiący zał. nr 5 do zapytania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fert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dn. ………………….                                     …………………………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y i pieczęci osób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upoważnionych do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reprezentowania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5:00Z</dcterms:created>
  <dc:creator>Anna Harasym</dc:creator>
  <dc:description/>
  <cp:keywords/>
  <dc:language>en-US</dc:language>
  <cp:lastModifiedBy>Anna Harasym</cp:lastModifiedBy>
  <cp:lastPrinted>2013-03-14T09:44:00Z</cp:lastPrinted>
  <dcterms:modified xsi:type="dcterms:W3CDTF">2013-03-14T08:44:00Z</dcterms:modified>
  <cp:revision>3</cp:revision>
  <dc:subject/>
  <dc:title>                                       FORMULARZ OFERTOWY</dc:title>
</cp:coreProperties>
</file>