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Załącznik Nr 1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do zapytania ofertowego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8"/>
          <w:szCs w:val="28"/>
        </w:rPr>
        <w:t>Szczegółowy zakres prac objętych zapytaniem ofertowy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 lokalizacja wg zał. 3 i 4 do zapytania ofertowego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Tereny zielone w Lubaw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Klomby przy ul. Kościuszki – Wodna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Klomb przy ul. Jana Pawła: ( poz. Nr 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trawy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 usuwanie nieczystości z koszy i terenu skweru, prace pielęgnacyj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nasadzanie kwiatów, krzewó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Klomb przy ul. Kamiennogórskiej (przy pawilonie): ( poz. Nr 3)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/ bieżące sprzątanie, usuwanie nieczystości, pielęgnacja zieleni, podlew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Klomb i gazony,  na Placu Wolności przy Ratuszu ( poz. Nr 4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pielenie, zgrabianie, nasadzanie kwiatów i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uzupełnienie klombu ziemią,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i prace pielęgnacyjne, podlew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Plac zabaw przy ul. Bocznej w Lubawce: ( poz. Nr 5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sprzątanie, koszenie, wywóz nieczyst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Klomby przy Al. Wojska Polskiego ( naprzeciw kościoła Św. Anny ) oraz murek na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skrzyżowaniu Al. Wojska Polskiego; ( poz. Nr 6 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przycinanie żywopłotu i koszenie, zgrabianie trawy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 usuwanie nieczystości i pielęgnacj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pielęgnacja klombu z różami, pielenie, nasadzenia, przycinanie itp.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4/ uporządkowanie i obsadzenie murku sadzonkami kwiatów, pielenie, podlewanie itp.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Skwer przy ul. Browarna – Potokowa; ( poz. Nr 7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/ bieżące sprzątani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ark przy ul. Przyjaciół Żołnierza;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/ koszenie trawy, zgrabianie, nasadzanie,  kwiatów, krzewów, podlew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/ bieżące sprzątanie ( zamiatanie, wywożenie nieczystości z koszy i terenu parku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/ koszenie trawy i zgrabianie w pasie przy ul. Szymrychowskiej ( po prawej stronie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9. Park przy ul. Kombatantów i pasy zieleni;  ( poz. Nr 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i zgrabianie traw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enia kwiatów i krzewów, bieżąca pielęgnacja, podlewanie, uporządkowanie aleje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, terenu parku i skwer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utrzymanie alejek par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Park przy ul. Kościuszki: ( poz. Nr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 nasadz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przycinanie żywopłot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 i terenu skweru, prace pielęgnacyj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nasadzanie kwiatów, krzewó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Teren parku „WATRA” przy ul. Kamiennogórska; ( poz. Nr 4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trawy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przycinanie żywopłotu, nasadzenia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( zamiatanie, wywożenie nieczystości z koszy i terenu parku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utrzymanie alejek par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Park przy ul. Bohaterów Stalingradu ( za cmentarzem): ( poz. Nr 5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koszenie trawy ( miejscow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/ bieżące sprzątanie, usuwanie nieczystości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Trawniki, klomby,  pasy zieleni przy ulicach w obrębie miasta : ( poz. Nr od 1-6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/ koszenie trawników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nasadzenia kwiatów, krzewów, posianie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/ bieżąca pielęgnacja, sprzątanie, usuwanie nieczyst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Tereny zielone w Chełmsku Śląski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ark przy ul. Strzeleckiej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przycinanie krzewów,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sprzątanie, usuwanie nieczystości z koszy i terenu parku, bieżące utrzyman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2. Ogródek „Jordanowski” przy ul. Lubawskiej ( poz. Nr 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bieżące utrzymanie, sprzątanie, usuwanie nieczystości z koszy i terenu ogródka, pra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ielęgnacyj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Klomb przy ul. Lubawskiej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anie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/ bieżące sprzątanie, usuwanie nieczystości z koszy i skweru, prace pielęgnacyjne, podlewa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Klomb w Rynku: ( poz. Nr 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anie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 i skweru, prace pielęgnacyjne, podlewanie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5. Trawniki przy ul. Lubawskiej  ( poz. Nr 1 ,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i zgrabianie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nasadzenia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/ sprzątanie, usuwanie nieczystości, bieżąca pielęgnacja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6. Trawniki ul. Sądecka  przy targowisku miejskim( poz. Nr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i zgrabianie trawnika, nasadzenia itp.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sprzątanie, usuwanie nieczystości z koszy i terenu skweru, bieżąca pielęgnacja, podlewa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Anna Harasym</dc:creator>
  <dc:description/>
  <cp:keywords/>
  <dc:language>en-US</dc:language>
  <cp:lastModifiedBy>Anna Harasym</cp:lastModifiedBy>
  <cp:lastPrinted>2013-03-14T09:52:00Z</cp:lastPrinted>
  <dcterms:modified xsi:type="dcterms:W3CDTF">2013-03-14T08:53:00Z</dcterms:modified>
  <cp:revision>7</cp:revision>
  <dc:subject/>
  <dc:title>BK</dc:title>
</cp:coreProperties>
</file>