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BK.4.7021.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Na podstawie art.4 pkt 8 ustawy z 29 stycznia 2004 r. – Prawo zamówień publicznych (Tekst jednolity  Dz. U. nr 113 z 2010 r. poz.759 z późn. zm. ), zwanej dalej „ustawą”</w:t>
      </w:r>
    </w:p>
    <w:p>
      <w:pPr>
        <w:pStyle w:val="Normal"/>
        <w:ind w:left="420" w:hanging="0"/>
        <w:rPr/>
      </w:pPr>
      <w:r>
        <w:rPr/>
        <w:t xml:space="preserve">o wartości nie przekraczającej wyrażonej w złotych równowartości kwoty 14 000 euro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Zamawiający</w:t>
      </w:r>
      <w:r>
        <w:rPr/>
        <w:t xml:space="preserve"> – </w:t>
      </w:r>
      <w:r>
        <w:rPr>
          <w:b/>
        </w:rPr>
        <w:t>Gmina Lubawka Plac Wolności 1, 58-420 Lubawk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IP 614-10-01-909; REGON: 230821339</w:t>
      </w:r>
    </w:p>
    <w:p>
      <w:pPr>
        <w:pStyle w:val="Normal"/>
        <w:ind w:left="420" w:hanging="0"/>
        <w:rPr/>
      </w:pPr>
      <w:r>
        <w:rPr>
          <w:b/>
        </w:rPr>
        <w:t xml:space="preserve">Telefon/ faks (75) 7411590 /(75)7411262 , </w:t>
      </w:r>
      <w:hyperlink r:id="rId2">
        <w:r>
          <w:rPr>
            <w:rStyle w:val="InternetLink"/>
            <w:b/>
          </w:rPr>
          <w:t>Lubawka@lubawka.net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Zapra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ykonawców do złożenia oferty na realizację zamówienia  pn: „</w:t>
      </w:r>
      <w:r>
        <w:rPr>
          <w:b/>
        </w:rPr>
        <w:t xml:space="preserve">Utrzymanie zieleni na terenie miasta Lubawka i Chełmska Śląskiego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is sposobu przygotowania oferty:</w:t>
      </w:r>
    </w:p>
    <w:p>
      <w:pPr>
        <w:pStyle w:val="Normal"/>
        <w:ind w:left="420" w:hanging="0"/>
        <w:rPr/>
      </w:pPr>
      <w:r>
        <w:rPr/>
        <w:t xml:space="preserve">Oferta winna być złożona na druku stanowiącym zał. nr 2 do niniejszego zapytania </w:t>
        <w:br/>
        <w:t>( Formularz ofertowy)w zamkniętej, nieprzeźroczystej kopercie. Na kopercie należy umieścić nazwę oraz adres Zamawiającego, nazwę i adres Wykonawcy oraz napis:</w:t>
      </w:r>
    </w:p>
    <w:p>
      <w:pPr>
        <w:pStyle w:val="Normal"/>
        <w:ind w:left="420" w:hanging="0"/>
        <w:rPr/>
      </w:pPr>
      <w:r>
        <w:rPr/>
      </w:r>
    </w:p>
    <w:tbl>
      <w:tblPr>
        <w:tblW w:w="8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92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Oferta na zamówienie pn: Utrzymanie zieleni na terenie miasta Lubawka i Chełmska  Śląskiego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UWAGA !! NIE OTWIERAĆ PRZED DNIEM 25.03.2013 r. godz.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ferta powinna zostać napisana w języku polskim, trwałą i czytelną techniką. Oferta powinna obejmować całość zamówienia określonego przez Zamawiającego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>
          <w:b/>
          <w:i/>
        </w:rPr>
        <w:t>W ofercie  należy podać jedną cenę brutto wraz z wszelkimi kosztami, w tym np. dojazd, paliwo, podatek VAT i inne.</w:t>
      </w:r>
    </w:p>
    <w:p>
      <w:pPr>
        <w:pStyle w:val="Normal"/>
        <w:ind w:left="420" w:hanging="0"/>
        <w:rPr/>
      </w:pPr>
      <w:r>
        <w:rPr>
          <w:b/>
          <w:i/>
        </w:rPr>
        <w:t>Usługę należy wykonać przy</w:t>
      </w:r>
      <w:r>
        <w:rPr/>
        <w:t xml:space="preserve"> </w:t>
      </w:r>
      <w:r>
        <w:rPr>
          <w:b/>
          <w:i/>
        </w:rPr>
        <w:t>wykorzystaniu własnego sprzętu i narzędzi, cena nie obejmuje sadzonek, odżywek , które będą dostarczone przez Zamawiając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Opis przedmiotu zamówieni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Harmonogram prac i czyn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ządkowanie terenów zieleni na terenie Lubawki i Chełmska Śląskiego– zgrabianie, wywóz liści  i nieczystości z parków i skwerków i placów zabaw od 01.04.2013 r. – do 30.04.2013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 klombu  na rynku w Lubawce, uporządkowanie po zimie </w:t>
        <w:br/>
        <w:t>i przygotowanie do  nasadzania kwiatów – do 15.05.2013 r., podlewanie kwia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e skwerków i gazonów na terenie miasta Lubawka i Chełmska Śląskiego do nasadzenia kwiatów – do 30.05.2013 r., podlewanie kwia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ządkowanie terenów zieleni na terenie Lubawki i Chełmska Śląskiego– zgrabianie, wywóz liści  i nieczystości z parków i skwerków i placów zabaw od 01.10.2013 r. – do 31.10.2013 r.;</w:t>
      </w:r>
    </w:p>
    <w:p>
      <w:pPr>
        <w:pStyle w:val="Normal"/>
        <w:ind w:left="360" w:hanging="0"/>
        <w:jc w:val="both"/>
        <w:rPr/>
      </w:pPr>
      <w:r>
        <w:rPr/>
        <w:t>Pozostałe stałe czyn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enie trawników i zgrabianie trawy minimum 2 raz w miesiącu wraz  </w:t>
        <w:br/>
        <w:t>z zagospodarowaniem skoszonej tr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lenie klombów i gazonów minimum 2 raz w miesiącu wraz </w:t>
        <w:br/>
        <w:t>z uporządkowaniem nieczyst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inanie żywopłotów wraz z usunięciem nieczyst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zakres prac objętych zapytaniem ofertowym przedstawia zał. nr 1 do niniejszego zapyt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stan roślin w okresie obowiązywania umowy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II. Oznaczenie wg Wspólnego Słownika Zamówień Publicznych CPV:</w:t>
      </w:r>
    </w:p>
    <w:p>
      <w:pPr>
        <w:pStyle w:val="Normal"/>
        <w:rPr/>
      </w:pPr>
      <w:r>
        <w:rPr/>
        <w:t xml:space="preserve">          </w:t>
      </w:r>
      <w:r>
        <w:rPr/>
        <w:t xml:space="preserve">77 313 000-7 – usługi utrzymania parków; </w:t>
      </w:r>
    </w:p>
    <w:p>
      <w:pPr>
        <w:pStyle w:val="Normal"/>
        <w:rPr/>
      </w:pPr>
      <w:r>
        <w:rPr/>
        <w:t xml:space="preserve">          </w:t>
      </w:r>
      <w:r>
        <w:rPr/>
        <w:t>77 314 100-5- usługi w zakresie trawników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V. Termin realizacji zamówienia: od dnia podpisania umowy do 31.10.2013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V. Przy wyborze oferty Zamawiający będzie się kierował następującym kryterium </w:t>
        <w:br/>
        <w:t xml:space="preserve">        i sposobem oceny ofert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y ocenie i wyborze najkorzystniejszej oferty Zamawiający weźmie pod uwagę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edynie cenę, której waga wynosi 100%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ażdej ofercie zostanie przyznana ilość punktów obliczona następująco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ena najniższa ofert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--------------------------- x 100 = ……..punktów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Cena oferty ocenianej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VI. Wymagania dotyczące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1. Kserokopie posiadanych dokumentów potwierdzających posiadanie doświadczeni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 pielęgnacji terenów zielonych,  </w:t>
      </w:r>
    </w:p>
    <w:p>
      <w:pPr>
        <w:pStyle w:val="Normal"/>
        <w:rPr/>
      </w:pPr>
      <w:r>
        <w:rPr/>
        <w:t xml:space="preserve">      </w:t>
      </w:r>
      <w:r>
        <w:rPr/>
        <w:t>2. Oświadczenie o dokonaniu wizji lokalnej w terenie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. Wycenę usług dla miasta Lubawka – według zał. nr 3 do zapytania  ofertowego,</w:t>
      </w:r>
    </w:p>
    <w:p>
      <w:pPr>
        <w:pStyle w:val="Normal"/>
        <w:rPr/>
      </w:pPr>
      <w:r>
        <w:rPr/>
        <w:t xml:space="preserve">      </w:t>
      </w:r>
      <w:r>
        <w:rPr/>
        <w:t>4. Wycenę usług dla Chełmska Śląskiego – zał. nr 4 do zapytania ofertowego,</w:t>
      </w:r>
    </w:p>
    <w:p>
      <w:pPr>
        <w:pStyle w:val="Normal"/>
        <w:rPr/>
      </w:pPr>
      <w:r>
        <w:rPr/>
        <w:t xml:space="preserve">      </w:t>
      </w:r>
      <w:r>
        <w:rPr/>
        <w:t xml:space="preserve">5. Parafowany przez Wykonawcę wzór umowy stanowiący zał. nr 5 do zapytania  </w:t>
      </w:r>
    </w:p>
    <w:p>
      <w:pPr>
        <w:pStyle w:val="Normal"/>
        <w:rPr/>
      </w:pPr>
      <w:r>
        <w:rPr/>
        <w:t xml:space="preserve">        </w:t>
      </w:r>
      <w:r>
        <w:rPr/>
        <w:t>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 Miejsce i termin złożenia oferty: Urząd Miasta w Lubawce Plac Wolności 1 –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ierwsze piętro pok. nr 10 –    do dnia  25 marca 2013 roku do 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. Miejsce oraz termin otwarcia oferty: Urząd Miasta Lubawka Pl. Wolności 1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la posiedzeń pok. nr 1 ( parter) w dniu 25 marca 2013 r. o godzinie 15</w:t>
      </w:r>
      <w:r>
        <w:rPr>
          <w:b/>
          <w:vertAlign w:val="superscript"/>
        </w:rPr>
        <w:t>00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e strony zamawiającego uprawnioną do porozumiewania się z wykonawcą jest :</w:t>
      </w:r>
    </w:p>
    <w:p>
      <w:pPr>
        <w:pStyle w:val="Normal"/>
        <w:rPr/>
      </w:pPr>
      <w:r>
        <w:rPr/>
        <w:t xml:space="preserve"> </w:t>
      </w:r>
      <w:r>
        <w:rPr/>
        <w:t>Insp. ds. dział. gosp. Anna Harasym tel. 757411590/wew.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X. Informacje dotyczące zawarcia umowy:</w:t>
      </w:r>
    </w:p>
    <w:p>
      <w:pPr>
        <w:pStyle w:val="Normal"/>
        <w:rPr/>
      </w:pPr>
      <w:r>
        <w:rPr/>
        <w:t xml:space="preserve">1. Zawarcie umowy przez Zamawiającego  nastąpi w dniu następnym licząc po dniu   </w:t>
      </w:r>
    </w:p>
    <w:p>
      <w:pPr>
        <w:pStyle w:val="Normal"/>
        <w:rPr/>
      </w:pPr>
      <w:r>
        <w:rPr/>
        <w:t xml:space="preserve">    </w:t>
      </w:r>
      <w:r>
        <w:rPr/>
        <w:t xml:space="preserve">rozstrzygnięcia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 - / Tomasz Kulon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 2013.0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Anna Harasym</cp:lastModifiedBy>
  <cp:lastPrinted>2013-03-15T12:06:00Z</cp:lastPrinted>
  <dcterms:modified xsi:type="dcterms:W3CDTF">2013-03-15T11:07:00Z</dcterms:modified>
  <cp:revision>11</cp:revision>
  <dc:subject/>
  <dc:title>                                                                                                     Lubawka ……</dc:title>
</cp:coreProperties>
</file>