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K.K.271.3.201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>Zamawiający:   Gmina  Lubawka, Plac Wolności 1, 58-420 Lubawk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PECYFIKACJA ISTOTNYCH WARUNKÓW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la zamówienia p.n.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" Pełnienie funkcji inspektora nadzoru inwestorskiego”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dla planowanej </w:t>
      </w:r>
      <w:r>
        <w:rPr>
          <w:b/>
          <w:bCs/>
          <w:sz w:val="28"/>
          <w:szCs w:val="28"/>
        </w:rPr>
        <w:t>"Modernizacji z rozbudową ZSP w Lubawce – etap IV. Roboty dachowe”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twierdzam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ubawka, 12.03.2013 r.                                                                      Burmistrz Miasta Lubawk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/-/ mgr inż. Tomasz Kulo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pis treści, zawarty w rozdziałach:</w:t>
      </w:r>
      <w:r>
        <w:rPr>
          <w:sz w:val="28"/>
          <w:szCs w:val="28"/>
        </w:rPr>
        <w:t xml:space="preserve">                                                        str. 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.</w:t>
        <w:tab/>
        <w:t xml:space="preserve">Nazwa oraz adres Zamawiającego, a także adres poczty elektronicznej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ub strony internetowej Zamawiającego, jeżeli Zamawiający dopuszcz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rozumiewanie się drogą elektroniczną …………………………………..     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I.</w:t>
        <w:tab/>
        <w:t>Tryb udzielenia zamówienia ………………………………………………..     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II.</w:t>
        <w:tab/>
        <w:t>Opis przedmiotu zamówienia …………………………………………….....    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V.</w:t>
        <w:tab/>
        <w:t xml:space="preserve">Opis części zamówienia, jeżeli Zamawiający dopuszcza składanie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ert częściowych …………………………………………………………….   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V.</w:t>
        <w:tab/>
        <w:t>Informacja o przewidywanych zamówieniach uzupełniających, 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tórych mowa w art. 67 ust. 1 pkt 6, jeżeli Zamawiający przewiduj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dzielenie takich zamówień …………………………………………………    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VI.      Opis sposobu przedstawiania ofert wariantowych oraz minimalne warunki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jakim muszą odpowiadać oferty wariantowe, jeżeli Zamawiający dopuszcza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ch składanie ………………………………………………………………….  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VII.    Informacje dotyczące aukcji elektronicznej jeżeli Zamawiający</w:t>
      </w:r>
    </w:p>
    <w:p>
      <w:pPr>
        <w:pStyle w:val="Normal"/>
        <w:widowControl w:val="false"/>
        <w:ind w:right="-332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widuje aukcję elektroniczną ……………………………………………..   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VIII.   Termin wykonania zamówienia ………………………………………………  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IX.      Opis warunków udziału w postępowaniu oraz opis sposobu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okonywania oceny spełniania tych warunków ………………………………  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.</w:t>
        <w:tab/>
        <w:t xml:space="preserve">Wykaz oświadczeń lub dokumentów, jakie mają dostarczyć Wykonawc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 celu potwierdzenia spełniania warunków udziału w postępowaniu ……….   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I.</w:t>
        <w:tab/>
        <w:t xml:space="preserve">Informacje o sposobie porozumiewania się Zamawiającego z 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Wykonawcami oraz przekazywania oświadczeń lub dokumentów, a także 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wskazanie osób uprawnionych do porozumiewania się z Wykonawcami ..…. 7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II.     Wymagania dotyczące wadium ………………………………………………. 7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III.   Termin związania ofertą ……………………………………………………..... 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IV.   Opis sposobu przygotowywania ofert ……………………………………….... 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V.    Miejsce oraz termin składania i otwarcia ofert ………………………….…….  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VI.   Opis sposobu obliczenia ceny ………………………………………………..  1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VII.  Informacje dotyczące walut obcych, w jakich mogą być prowadzone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ozliczenia miedzy Zamawiającym a Wykonawcą, jeżeli Zamawiając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widuje rozliczenia w walutach obcych …………………………………...1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XVIII Opis kryteriów, którymi Zamawiający będzie się kierował przy wyborz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erty, wraz z podaniem znaczenia tych kryteriów i sposobu oceny ofert….…1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IX.   Informacje o formalnościach, jakie powinny zostać dopełnione po wyborz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erty w celu zawarcia umowy w sprawie zamówienia publicznego……….…1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X.    Wymagania dotyczące zabezpieczenia należytego wykonania umowy….……1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XI.   Istotne dla stron postanowienia, które zostaną wprowadzone do treśc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awieranej umowy w sprawie zamówienia publicznego, ogólne warunki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umowy albo wzór umowy, jeżeli Zamawiający wymaga od Wykonawcy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by zawarł z nim umowę w sprawie zamówienia publicznego na takich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arunkach............................................................................................................1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XII.  Maksymalną liczbę Wykonawców, z którymi Zamawiający zawrze umowę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amową, jeżeli Zamawiający przewiduje zawarcie umowy ramowej ……........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XXIII. Pouczenie o środkach ochrony prawnej przysługujących Wykonaw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toku postępowania o udzielenie zamówienia ………………….…………….1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XXIV. Wysokość zwrotu kosztów udziału w postępowaniu, jeżeli </w:t>
      </w:r>
    </w:p>
    <w:p>
      <w:pPr>
        <w:pStyle w:val="Normal"/>
        <w:widowControl w:val="false"/>
        <w:ind w:right="-4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mawiający przewiduje ich zwrot …………………………………………....13</w:t>
      </w:r>
    </w:p>
    <w:p>
      <w:pPr>
        <w:pStyle w:val="Normal"/>
        <w:widowControl w:val="false"/>
        <w:ind w:right="-48" w:hanging="0"/>
        <w:rPr>
          <w:sz w:val="24"/>
          <w:szCs w:val="24"/>
        </w:rPr>
      </w:pPr>
      <w:r>
        <w:rPr>
          <w:sz w:val="24"/>
          <w:szCs w:val="24"/>
        </w:rPr>
        <w:t>XXV.  Wykonawcy zagraniczni ………………………………………………….…....1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XVI.  Podwykonawcy……………………………………………………………..….1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XVII.  Jawność postępowania ………………………………………..………......…..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zwa oraz adres Zamawiającego, a także adres poczty elektronicznej lub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trony internetowej Zamawiającego, jeżeli Zamawiający dopuszcz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orozumiewanie się drogą elektroniczną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Zamawiającym jest: </w:t>
      </w:r>
      <w:r>
        <w:rPr>
          <w:sz w:val="26"/>
          <w:szCs w:val="26"/>
        </w:rPr>
        <w:t>Gmina  Lubawka, Plac Wolności 1, 58-420 Lubawka</w:t>
      </w:r>
    </w:p>
    <w:p>
      <w:pPr>
        <w:pStyle w:val="Normal"/>
        <w:rPr/>
      </w:pPr>
      <w:r>
        <w:rPr>
          <w:sz w:val="26"/>
          <w:szCs w:val="26"/>
          <w:lang w:val="en-US"/>
        </w:rPr>
        <w:t>Telefon: (075) 74 11 588, (075) 74 11 590, (075) 74 11 592; fax: (075) 74 11 262;</w:t>
      </w:r>
    </w:p>
    <w:p>
      <w:pPr>
        <w:pStyle w:val="Normal"/>
        <w:rPr>
          <w:b/>
          <w:b/>
          <w:bCs/>
          <w:sz w:val="26"/>
          <w:szCs w:val="26"/>
          <w:u w:val="single"/>
          <w:lang w:val="de-DE"/>
        </w:rPr>
      </w:pPr>
      <w:r>
        <w:rPr>
          <w:sz w:val="26"/>
          <w:szCs w:val="26"/>
          <w:lang w:val="de-DE"/>
        </w:rPr>
        <w:t>REGON: 230821339;   NIP: 614-10-01-909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nternet: www.lubawka.net.pl,         e-mail: lubawka@lubawka.net.pl</w:t>
      </w:r>
    </w:p>
    <w:p>
      <w:pPr>
        <w:pStyle w:val="Normal"/>
        <w:widowControl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ryb udzielenia zamówieni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1. Zamawiający udzieli zamówienia na usługi w trybie </w:t>
      </w:r>
      <w:r>
        <w:rPr>
          <w:b/>
          <w:bCs/>
          <w:sz w:val="26"/>
          <w:szCs w:val="26"/>
        </w:rPr>
        <w:t>przetargu nieograniczonego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 wartości mniejszej od kwot określonych w przepisach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wydanych na podstawie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rt. 11 ust. 8 ustawy Prawo zamówień publicznych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Do postępowania przetargowego mają zastosowanie przepisy ustawy z dni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9 stycznia 2004 r. Prawo zamówień publicznych (tekst jedn. Dz. U. z 2010 r.,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r 113, poz. 759 z późn. zm.) zwanej dalej ustawą oraz przepisy określone w akta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zych wydanych na podstawie ustawy  - Prawo zamówień publicznych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Opis przedmiotu zamówie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Przedmiotem zamówienia jest usługa związana z pełnieniem funkcji inspektora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dzoru inwestorskiego podczas rozbudowy budynku Zespołu Szkół Publicznych 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Lubawce przy ul. Mickiewicza 4 w zakresie wykonania pokrycia dachowego i robó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owarzyszących.</w:t>
      </w:r>
    </w:p>
    <w:p>
      <w:pPr>
        <w:pStyle w:val="Normal"/>
        <w:rPr/>
      </w:pPr>
      <w:r>
        <w:rPr>
          <w:sz w:val="26"/>
          <w:szCs w:val="26"/>
        </w:rPr>
        <w:t>2. Przedmiot zamówienia wg Wspólnego Słownika Zamówień (CPV) obejmuj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1520000-9 Usługi nadzoru budowlanego.</w:t>
      </w:r>
      <w:r>
        <w:rPr/>
        <w:t xml:space="preserve"> </w:t>
      </w:r>
    </w:p>
    <w:p>
      <w:pPr>
        <w:pStyle w:val="Normal"/>
        <w:rPr/>
      </w:pPr>
      <w:r>
        <w:rPr>
          <w:sz w:val="26"/>
          <w:szCs w:val="26"/>
        </w:rPr>
        <w:t>3. Przedmiotem zamówienia jest nadzorowanie następujących robót budowlanych: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Część budowlan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wykonanie otworu w stropodachu dla kanału wentylacyjnego,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wykonanie izolacji termicznej i przeciwwodnej stropodach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docieplenie ogniomurków wełną mineralną z wykonaniem obróbek papowych 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blacharskich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wykonanie obudowy kanałów wentylacyjnych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ocieplenie obudowy kanałów wentylacyjnych, belek żelbetowych ponad dach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raz fragmentów słupów za pomocą płyt styropianowych z wykonaniem napra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tynkarskich i obróbek blacharskich,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wykonanie obróbek papowych i blacharskich wokół świetlików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docieplenie gzymsu okapowego z wykonaniem obróbek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okrycie dachu papą termozgrzewalną, 2-warstwowe;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Instalacje sanitarn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montaż fragmentów rur kanalizacyjnych w przestrzeni stropodach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montaż wywiewek kanalizacyjnych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montaż fragmentów kanałów wentylacyjnych w przestrzeni stropodach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montaż wyrzutni dachowych;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raz wszystkich innych robót zgodnie ze szczegółowym zestawieniem robót ujętym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projekcie wykonawczym, orzeczeniu technicznym, przedmiarze robót oraz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pecyfikacji technicznej wykonania i odbioru robót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y te są w pełni wystarczające do wykonania przedmiotu zamówienia.</w:t>
      </w:r>
    </w:p>
    <w:p>
      <w:pPr>
        <w:pStyle w:val="Normal"/>
        <w:rPr/>
      </w:pPr>
      <w:r>
        <w:rPr>
          <w:sz w:val="26"/>
          <w:szCs w:val="26"/>
        </w:rPr>
        <w:t>4. Zamawiający posiada kompletną dokumentację projektową opracowaną prze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nsorcjum fir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Zakład Usług Techniczno – Budowlanych „MAK – TECH” s.c. A.Makaś W.Wil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 siedzibą w Kamiennej Górze przy ul. J.Słowackiego 9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acownia Projektowa mgr inż. arch. Anna Michn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z siedzibą w Kamiennej Górze przy ul. Browarowej 1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łącznie z pozwoleniem na budowę, decyzja Starosty Kamiennogórskiego nr 123/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 30.06.2010 r. W przypadku takiej potrzeby pełna dokumentacja projektow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ostanie udostępniona przez Zamawiając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nie związane z rozbudową istniejącego budynku ZSzP w Lubaw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ealizowane jest w częściach. W roku 2011 wybudowany został obiekt w sta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urowym, a w 2012 roku udzielono zamówienia na wykonanie części robó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achowych zabezpieczających obiekt przed sezonem zimowym.</w:t>
      </w:r>
    </w:p>
    <w:p>
      <w:pPr>
        <w:pStyle w:val="Normal"/>
        <w:rPr/>
      </w:pPr>
      <w:r>
        <w:rPr>
          <w:sz w:val="26"/>
          <w:szCs w:val="26"/>
        </w:rPr>
        <w:t>5. Przedmiot zamówienia obejmuje nadzorowanie robót budowlanych w zakresie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szystkich bran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Zakres obowiązków i uprawnień inspektora nadzoru inwestorskiego szczegółowo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egulują przepisy ustawy Prawo budowlane i rozporządzeń wykonawczych do tej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stawy, ale w szczególności do Wykonawcy będzie należało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reprezentowanie Zamawiającego na budowie poprzez sprawowanie kontroli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godności jej realizacji z projektem budowlanym, pozwoleniem na budowę i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rzepisami oraz zasadami wiedzy technicznej;</w:t>
      </w:r>
    </w:p>
    <w:p>
      <w:pPr>
        <w:pStyle w:val="TextBody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sprawdzanie jakości wykonywanych robót i wbudowywanych wyrobów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udowlanych, urządzeń i innych materiałów, a w szczególności zapobieganie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stosowania wyrobów budowlanych wadliwych i niedopuszczonych do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tosowania w budownictwie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sprawdzanie i odbiór robót budowlanych ulegających zakryciu lub zanikających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uczestniczenie w próbach i odbiorach technicznych instalacji, urządzeń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echnicznych oraz przygotowanie i udział w czynnościach odbioru poszczególnych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elementów robót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potwierdzanie faktycznie wykonanych robót, należnych płatności dla Wykonawc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obót budowlanych, usunięcia ewentualnych wad, a także kontrolowanie terminów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rzebiegu budowy i jej rozliczanie zgodnie z zawartą przez Zamawiającego umową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o roboty budowlane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pis części zamówienia, jeżeli Zamawiający dopuszcz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kładanie ofert częściow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mawiający nie dopuszcza możliwości składania ofert częściowych. Oferta musi obejmować całość zamówien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formacja o przewidywanych zamówieniach uzupełniających, o których mowa w art. 67 ust. 1 pkt 6, jeżeli Zamawiający przewiduje udzielenie takich zamówień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mawiający nie przewiduje w okresie 3 lat od podpisania umowy udzielenia zamówień uzupełniających, o których mowa w art. 67 ust. 1 pkt 6 ustawy Prawo zamówień publiczny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pis sposobu przedstawiania ofert wariantowych oraz minimalne warunki, jakim muszą odpowiadać oferty wariantowe, jeżeli Zamawiający dopuszcza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ich składanie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Zamawiający nie dopuszcza możliwości składania ofert wariantowych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formacje dotyczące aukcji elektronicznej, jeżeli Zamawiający przewiduje aukcję elektroniczn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awiający nie przewiduje aukcji elektronicznej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rmin wykonania zamówi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1. Wymagany termin realizacji ustala się od dnia </w:t>
      </w:r>
      <w:r>
        <w:rPr>
          <w:b/>
          <w:sz w:val="26"/>
          <w:szCs w:val="26"/>
        </w:rPr>
        <w:t xml:space="preserve">02 maja 2013 r. </w:t>
      </w:r>
      <w:r>
        <w:rPr>
          <w:sz w:val="26"/>
          <w:szCs w:val="26"/>
        </w:rPr>
        <w:t xml:space="preserve">do dnia  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30 września 2013 roku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ermin zamówienia może ulec zmianie ale wyłącznie za zgodą Zamawiając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Zamawiający wymaga, aby Wykonawca uczestniczył w przeglądach gwarancyjn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rganizowanych na okoliczność stwierdzonych nieprawidłowości. Okres gwarancj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nosi 36 miesięcy licząc od dnia końcowego protokolarnego odbioru robót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udowlany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X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pis warunków udziału w postępowaniu oraz opis sposobu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okonywania oceny spełniania tych warunków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. Warunki udziału w postępowaniu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W przetargu mogą wziąć udział Wykonawcy, którzy spełniają warunki dotyczące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1) posiadania uprawnień do wykonywania określonej działalności lub czynności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eżeli przepisy prawa nakładają obowiązek ich posiadania;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2) posiadania wiedzy i doświadczenia;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) dysponowania odpowiednim potencjałem technicznym oraz osobami zdolnymi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nia zamówienia;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) sytuacji ekonomicznej i finansowej;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oraz nie podlegają wykluczeniu z postępowania o udzielenie zamówie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bCs/>
          <w:sz w:val="26"/>
          <w:szCs w:val="26"/>
        </w:rPr>
        <w:t>B. Opis sposobu dokonywania oceny spełniania warunków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Spełnianie wymaganych warunków Zamawiający oceni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Ad 1) w zakresie posiadania uprawnień do wykonywania określonej działalności lub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czynności, jeżeli przepisy prawa nakładają obowiązek ich posiad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na podstawie oświadczenia o spełnianiu tego warunku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Ad 2) w zakresie posiadania wiedzy i doświadczeni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na podstawie oświadczenia o spełnianiu tego warunku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Ad 3) w zakresie dysponowania odpowiednim potencjałem technicznym oraz osobami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zdolnymi do wykonania zamówieni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na podstawie oświadczenia o spełnianiu tego warunku;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Ad 4) w zakresie sytuacji ekonomicznej i finansowej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na podstawie oświadczenia o spełnianiu tego warunk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</w:t>
      </w:r>
    </w:p>
    <w:p>
      <w:pPr>
        <w:pStyle w:val="Tekstpodstawowy2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oświadczeń lub dokumentów, jakie mają dostarczyć Wykonawcy w celu potwierdzenia spełniania warunków udziału w postępowani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Każdy z Wykonawców ma obowiązek złożyć następujące dokument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twierdzające spełnianie warunków udziału w postępowaniu: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1) </w:t>
      </w:r>
      <w:r>
        <w:rPr>
          <w:b/>
          <w:bCs/>
          <w:sz w:val="26"/>
          <w:szCs w:val="26"/>
        </w:rPr>
        <w:t xml:space="preserve">oświadczenie wykonawcy </w:t>
      </w:r>
      <w:r>
        <w:rPr>
          <w:sz w:val="26"/>
          <w:szCs w:val="26"/>
        </w:rPr>
        <w:t xml:space="preserve">o spełnianiu warunków określonych w art. 22 ust. 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ustawy i braku podstaw do wykluczenia z postępowania o udzielenie zamówien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ykonawcy w okolicznościach , o których mowa w art. 24 ust.1 ustawy,  według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zoru, stanowiącego </w:t>
      </w:r>
      <w:r>
        <w:rPr>
          <w:b/>
          <w:bCs/>
          <w:sz w:val="26"/>
          <w:szCs w:val="26"/>
        </w:rPr>
        <w:t>załącznik nr 2</w:t>
      </w:r>
      <w:r>
        <w:rPr>
          <w:sz w:val="26"/>
          <w:szCs w:val="26"/>
        </w:rPr>
        <w:t xml:space="preserve"> do niniejszej SIWZ,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</w:t>
      </w:r>
      <w:r>
        <w:rPr>
          <w:i/>
          <w:iCs/>
          <w:sz w:val="26"/>
          <w:szCs w:val="26"/>
        </w:rPr>
        <w:t xml:space="preserve">(należy dokonać wyboru załącznika w zależności od formy prowadzonej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</w:t>
      </w:r>
      <w:r>
        <w:rPr>
          <w:i/>
          <w:iCs/>
          <w:sz w:val="26"/>
          <w:szCs w:val="26"/>
        </w:rPr>
        <w:t>działalności);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aktualne zaświadczenie właściwego naczelnika urzędu skarbowego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otwierdzające, że Wykonawca nie zalega z opłacaniem podatków, lub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aświadczenie, że uzyskał przewidziane prawem zwolnienie, odroczenie lu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rozłożenie na raty zaległych płatności lub wstrzymanie w całości wykona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decyzji właściwego organu – wystawione nie wcześniej niż 3 miesiące przed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upływem terminu składania ofert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W przypadku składania oferty wspólnej w/w zaświadczenie składa każdy z 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Wykonawców składających ofertę wspólną;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3)  aktualne zaświadczenie właściwego  oddziału Zakładu Ubezpieczeń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Społecznych</w:t>
      </w:r>
      <w:r>
        <w:rPr>
          <w:sz w:val="26"/>
          <w:szCs w:val="26"/>
        </w:rPr>
        <w:t xml:space="preserve"> lub Kasy Rolniczego Ubezpieczenia Społecznego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otwierdzające, że Wykonawca nie zalega z opłacaniem składek n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ubezpieczenia zdrowotne i społeczne, lub potwierdzenie, że uzyskał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przewidziane prawem zwolnienie, odroczenie lub rozłożenie na raty zaległ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łatności lub wstrzymanie w całości wykonania decyzji właściwego organu –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ystawione nie wcześniej niż 3 miesiące przed upływem terminu składania ofert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W przypadku składania </w:t>
      </w:r>
      <w:r>
        <w:rPr>
          <w:b/>
          <w:bCs/>
          <w:sz w:val="26"/>
          <w:szCs w:val="26"/>
        </w:rPr>
        <w:t>oferty wspólnej</w:t>
      </w:r>
      <w:r>
        <w:rPr>
          <w:sz w:val="26"/>
          <w:szCs w:val="26"/>
        </w:rPr>
        <w:t xml:space="preserve"> w/w zaświadczenie składa każdy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Wykonawców składających ofertę wspólną;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łożone dokumenty mogą być przedstawione w formie oryginału lub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kserokopii poświadczonej za zgodność z oryginałem przez Wykonawc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Zamawiający wezwie Wykonawców, którzy w określonym terminie nie złożyl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maganych oświadczeń lub dokumentów potwierdzających spełnianie warunkó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działu w postępowaniu, lub którzy nie złożyli pełnomocnictw, albo którzy złożyl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y zawierające błędy lub którzy złożyli wadliwe pełnomocnictwa, do 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łożenia w wyznaczonym terminie, chyba że mimo ich złożenia oferta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lega odrzuceniu albo konieczne byłoby unieważnienie postępowania. Złożon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 wezwanie Zamawiającego oświadczenia i dokumenty powinny potwierdza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pełnianie przez Wykonawcę warunków udziału w postępowaniu, oraz spełnia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 oferowane dostawy, usługi, roboty budowlane wymagań określonych prze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go, nie później niż w dniu, w którym upłynął termin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Niespełnienie warunków udziału w postępowaniu bądź nie dołączenie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y wymaganych dokumentów lub oświadczeń potwierdzających ich spełniani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 uwzględnieniem zapisów punktu 2,  spowoduje wykluczenie Wykonawcy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stępowa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Ponadto oferta musi zawierać następujące dokumenty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) </w:t>
      </w:r>
      <w:r>
        <w:rPr>
          <w:b/>
          <w:bCs/>
          <w:sz w:val="26"/>
          <w:szCs w:val="26"/>
        </w:rPr>
        <w:t>Ofertę cenową</w:t>
      </w:r>
      <w:r>
        <w:rPr>
          <w:sz w:val="26"/>
          <w:szCs w:val="26"/>
        </w:rPr>
        <w:t xml:space="preserve"> złożoną na druku stanowiącym załącznik nr 1 do niniejszej SIWZ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 przypadku składania </w:t>
      </w:r>
      <w:r>
        <w:rPr>
          <w:b/>
          <w:bCs/>
          <w:sz w:val="26"/>
          <w:szCs w:val="26"/>
        </w:rPr>
        <w:t>oferty wspólnej</w:t>
      </w:r>
      <w:r>
        <w:rPr>
          <w:sz w:val="26"/>
          <w:szCs w:val="26"/>
        </w:rPr>
        <w:t xml:space="preserve"> należy złożyć jeden dokument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) </w:t>
      </w:r>
      <w:r>
        <w:rPr>
          <w:b/>
          <w:bCs/>
          <w:sz w:val="26"/>
          <w:szCs w:val="26"/>
        </w:rPr>
        <w:t>Pełnomocnictwo</w:t>
      </w:r>
      <w:r>
        <w:rPr>
          <w:sz w:val="26"/>
          <w:szCs w:val="26"/>
        </w:rPr>
        <w:t>, o którym mowa w rozdziale XIV pkt 16 – 19 niniejszej SIW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w przypadku składania oferty wspólnej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Oferty, które nie będą zawierały dokumentu, o którym mowa w pkt 4 ppkt 1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ostaną odrzucone na podstawie art. 89 ust. 1 pkt 2 usta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formacje o sposobie porozumiewania się Zamawiającego z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konawcami oraz przekazywania oświadczeń lub dokumentów, a także wskazanie osób uprawnionych do porozumiewania się z Wykonawcam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Wykonawca z Zamawiającym może porozumiewać się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osobiście: pokój nr 5 (parter) w siedzibie Zamawiającego w godz. 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15</w:t>
      </w:r>
      <w:r>
        <w:rPr>
          <w:sz w:val="26"/>
          <w:szCs w:val="26"/>
          <w:vertAlign w:val="superscript"/>
        </w:rPr>
        <w:t>00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telefonicznie - tel.(075) 74 11 588, (075) 74 11 590, (075 74 11 592 wew.33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faksem - (075) 74 11 262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ocztą elektroniczną – e-mail: </w:t>
      </w:r>
      <w:hyperlink r:id="rId3">
        <w:r>
          <w:rPr>
            <w:rStyle w:val="InternetLink"/>
            <w:sz w:val="26"/>
            <w:szCs w:val="26"/>
          </w:rPr>
          <w:t>lubawka@lubawka.net.pl</w:t>
        </w:r>
      </w:hyperlink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Korespondencja przesłana za pomocą faksu lub pocztą elektroniczną po godzina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rzędowania zostanie zarejestrowana w następnym dniu pracy Zamawiającego 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znana za wniesioną z datą tego d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Postępowanie odbywa się w języku polskim – wszelkie pisma, dokument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świadczenia itp. składane w trakcie postępowania między Zamawiającym 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ami muszą być sporządzone w języku polskim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4. Adres do korespondencji jest zamieszczony na trzeciej stronie niniejszej SIWZ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y wymaga, aby wszelkie pisma związane z postępowaniem, był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ierowane wyłącznie na ten adres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5. Oświadczenia, wnioski, zawiadomienia oraz informacje Zamawiający 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y przekazują pisemnie. W przypadku przekazania ich za pomocą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faksu lub drogą elektroniczną uważa się za złożone w terminie, jeżel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ch treść dotarła do adresata przed upływem terminu i została niezwłocz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twierdzona pisem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Każdy Wykonawca ma prawo zwrócić się do Zamawiającego o wyjaśnie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reści SIWZ nie później niż do końca dnia, w którym upływa połowa wyznaczonego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erminu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Pytania Wykonawców muszą być sformułowane na piśm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Zamawiający prześle treść zapytań wraz z wyjaśnieniami wszystki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om, którym przekazał specyfikację istotnych warunków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ez ujawniania źródła zapytania oraz udostępni na stronie internetowej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Zamawiający nie zamierza zwołać zebrania Wykonawców w cel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jaśnienia wątpliwości dotyczących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Jeżeli w wyniku zmiany treści SIWZ nieprowadzącej do zmiany treści ogłoszeni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 zamówieniu jest niezbędny dodatkowy czas na wprowadzenie zmian w ofertach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mawiający przedłuży termin składania ofert i poinformuje o tym Wykonawców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którym przekazano SIWZ, oraz umieści informację na stronie internetowej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1. Pracownikiem uprawnionym, ze strony Zamawiającego, do porozumiewania się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ami jest Danuta Wiśniewska, kierownik Referatu Budownictw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Gospodarki Przestrzennej, Komunalnej i Mieszkaniowej, Urzędu Miasta w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Lubawce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I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Wymagania dotyczące wadiu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mawiający nie wymaga wniesienia wadiu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II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ermin związania ofertą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Wykonawca będzie związany złożoną ofertą  przez  okres 30 dni. Bieg terminu związania ofertą rozpoczyna się wraz z upływem terminu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V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pis sposobu przygotowywania ofert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a ofertę składają się: oferta cenowa oraz wszystkie pozostałe wymagan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y (w tym oświadczenia, załączniki itp.) zgodnie z rozdziałem X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Wykonawcy sporządzą oferty zgodnie z wymaganiami SIWZ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Oferta cenowa musi być sporządzona na formularzu oferty, według wzoru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tanowiącego </w:t>
      </w:r>
      <w:r>
        <w:rPr>
          <w:b/>
          <w:bCs/>
          <w:sz w:val="26"/>
          <w:szCs w:val="26"/>
        </w:rPr>
        <w:t>załącznik nr 1</w:t>
      </w:r>
      <w:r>
        <w:rPr>
          <w:sz w:val="26"/>
          <w:szCs w:val="26"/>
        </w:rPr>
        <w:t xml:space="preserve"> do SIWZ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4. Oferta musi być sporządzona w języku polskim, na maszynie do pisa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mputerze lub ręcznie długopisem. Oferty nieczytelne zostaną odrzucon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Oferta musi być podpisana przez osoby upoważnione do składania oświadczeń wol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imieniu Wykonawcy. Upoważnienie do podpisania oferty musi być dołączone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y, o ile nie wynika ono z innych dokumentów załączonych przez Wykonawc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6. W przypadku, gdy Wykonawca składa kopię jakiegoś dokumentu, musi być on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świadczona za zgodność z oryginałem przez Wykonawcę (Wykonawca na każdej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pisanej stronie kserokopii składa własnoręczny podpis poprzedzony dopiskie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„</w:t>
      </w:r>
      <w:r>
        <w:rPr>
          <w:sz w:val="26"/>
          <w:szCs w:val="26"/>
        </w:rPr>
        <w:t>za zgodność” lub po ponumerowaniu stron pod dopiskiem „za zgodność” wskaza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trony od nr .. do nr ….). Jeżeli do reprezentowania Wykonawcy upoważnione są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łącznie dwie lub więcej osób kopie dokumentów muszą być potwierdzone z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ność z  oryginałem przez te osob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Jeżeli któryś z wymaganych dokumentów składanych przez Wykonawcę jest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porządzony w języku obcym, dokument taki należy złożyć wraz z tłumaczeniem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 język polski poświadczonym przez Wykonawcę. Dokumenty sporządzone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ęzyku obcym bez wymaganych tłumaczeń nie będą brane pod uwag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Zaleca się, aby wszystkie strony oferty były ponumerowane. Ponadto, wszelkie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iejsca, w których Wykonawca naniósł zmiany, muszą być przez ni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arafowan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Wykonawca składa tylko jedną ofertę. Alternatywy zawarte w treści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powodują jej odrzuce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Wykonawca ponosi wszelkie koszty związane z przygotowaniem i złożenie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ferty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11. Zaleca się, aby Wykonawca zamieścił ofertę w zamkniętej zewnętrznej 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ewnętrznej kopercie z tym, ż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zewnętrzna koperta powinna być zaadresowana na Zamawiającego, zawierać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oznaczenie: </w:t>
      </w:r>
      <w:r>
        <w:rPr>
          <w:b/>
          <w:bCs/>
          <w:sz w:val="26"/>
          <w:szCs w:val="26"/>
        </w:rPr>
        <w:t>"przetarg nieograniczony – pełnienie funkcji inspektora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nadzoru inwestorskiego” </w:t>
      </w:r>
      <w:r>
        <w:rPr>
          <w:sz w:val="26"/>
          <w:szCs w:val="26"/>
        </w:rPr>
        <w:t xml:space="preserve">oraz  </w:t>
      </w:r>
      <w:r>
        <w:rPr>
          <w:b/>
          <w:bCs/>
          <w:sz w:val="26"/>
          <w:szCs w:val="26"/>
        </w:rPr>
        <w:t xml:space="preserve">„nie otwierać przed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25 marca 2013 r., godz. 10</w:t>
      </w:r>
      <w:r>
        <w:rPr>
          <w:b/>
          <w:bCs/>
          <w:sz w:val="26"/>
          <w:szCs w:val="26"/>
          <w:vertAlign w:val="superscript"/>
        </w:rPr>
        <w:t>15</w:t>
      </w:r>
      <w:r>
        <w:rPr>
          <w:b/>
          <w:bCs/>
          <w:sz w:val="26"/>
          <w:szCs w:val="26"/>
        </w:rPr>
        <w:t>”</w:t>
      </w:r>
      <w:r>
        <w:rPr>
          <w:sz w:val="26"/>
          <w:szCs w:val="26"/>
        </w:rPr>
        <w:t xml:space="preserve"> – bez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nazwy i pieczątki 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) koperta wewnętrzna powinna zawierać ofertę i być zaadresowana n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ykonawcę, tak, aby można było odesłać ofertę w przypadku wpłynięcia p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terminie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12. Wykonawca może wprowadzić zmiany oraz wycofać złożoną przez siebie ofert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przed terminem składania ofert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) w przypadku wycofania oferty, Wykonawca składa pisemne oświadczenie, ż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ofertę swą wycofuje, w zamkniętej kopercie zaadresowanej jak w pkt 11 ppkt</w:t>
      </w:r>
    </w:p>
    <w:p>
      <w:pPr>
        <w:pStyle w:val="Normal"/>
        <w:widowControl w:val="false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z dopiskiem „wycofanie”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b) w przypadku zmiany oferty, Wykonawca składa pisemne oświadczenie, iż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fertę swą zmienia, określając zakres i rodzaj tych zmian, a jeśli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świadczenie o zmianie pociąga za sobą konieczność wymiany czy też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edłożenia nowych dokumentów – Wykonawca winien dokumenty te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łożyć. Powyższe oświadczenie i ew. dokumenty należy zamieścić w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amkniętej kopercie wewnętrznej i zewnętrznej, oznaczonych jak w pkt 11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pkt a) i b), przy czym koperta zewnętrzna powinna mieć dopisek „zmiany”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13. Wykonawca nie może wprowadzić zmian do oferty oraz wycofać jej po upływ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terminu składania ofert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14. Oferty złożone po terminie składania ofert Zamawiający niezwłocznie zwrac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ykonawcom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15. Wykonawcy składający ofertę wspólną ustanawiają pełnomocnika do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reprezentowania ich w postępowaniu albo do reprezentowania ich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ostępowaniu i zawarciu umowy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16. Pełnomocnictwo, o którym mowa w pkt 15 musi znajdować się w oferc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spólnej Wykonawców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17. Pełnomocnik pozostaje w kontakcie z Zamawiającym w toku postępowania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wraca się do Zamawiającego z wszelkimi sprawami i do niego Zamawiają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ieruje informacje, korespondencję, itp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18. Oferta wspólna, składana przez dwóch lub więcej Wykonawców, powinn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pełniać następujące wymagania: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oferta wspólna powinna być sporządzona zgodnie z SIWZ,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6"/>
          <w:szCs w:val="26"/>
        </w:rPr>
        <w:t>dokumenty wspólne np.: oferta cenowa, składa pełnomocnik Wykonawców w imieniu wszystkich Wykonawców składających ofertę wspólną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19. Wspólnicy spółki cywilnej są traktowani jak Wykonawcy składający ofertę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spólną i mają do nich zastosowanie zasady określone w pkt 15 – 18 niniejsz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rozdziału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20. Przed podpisaniem umowy (w przypadku wygrania przetargu)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kładający ofertę wspólną będą mieli obowiązek przedstawić Zamawiającem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mowę konsorcjum (list intencyjny), zawierającą, co najmniej:</w:t>
      </w:r>
    </w:p>
    <w:p>
      <w:pPr>
        <w:pStyle w:val="Normal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zobowiązanie do realizacji wspólnego przedsięwzięcia gospodarczego obejmującego swoim zakresem realizację przedmiotu zamówienia,</w:t>
      </w:r>
    </w:p>
    <w:p>
      <w:pPr>
        <w:pStyle w:val="Normal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określenie zakresu działania poszczególnych stron umowy,</w:t>
      </w:r>
    </w:p>
    <w:p>
      <w:pPr>
        <w:pStyle w:val="Normal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czas obowiązywania umowy, który nie może być krótszy, niż okres obejmujący realizację zamówienia oraz czas trwania okresu gwarancji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V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ejsce oraz termin składania i otwarcia ofert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Zamkniętą kopertę zawierającą ofertę wraz z wymaganymi dokumentam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ależy złożyć w siedzibie Urzędu Miasta Lubawka, Pl. Wolności 1,</w:t>
      </w:r>
    </w:p>
    <w:p>
      <w:pPr>
        <w:pStyle w:val="Normal"/>
        <w:widowControl w:val="false"/>
        <w:rPr>
          <w:b/>
          <w:b/>
          <w:bCs/>
          <w:position w:val="8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8-420 Lubawka, nr pokoju 11 (sekretariat) - </w:t>
      </w:r>
      <w:r>
        <w:rPr>
          <w:b/>
          <w:bCs/>
          <w:sz w:val="26"/>
          <w:szCs w:val="26"/>
        </w:rPr>
        <w:t>nie później niż do godziny 10</w:t>
      </w:r>
      <w:r>
        <w:rPr>
          <w:b/>
          <w:bCs/>
          <w:position w:val="8"/>
          <w:sz w:val="26"/>
          <w:szCs w:val="26"/>
        </w:rPr>
        <w:t xml:space="preserve">00  </w:t>
      </w:r>
    </w:p>
    <w:p>
      <w:pPr>
        <w:pStyle w:val="Normal"/>
        <w:widowControl w:val="false"/>
        <w:rPr/>
      </w:pPr>
      <w:r>
        <w:rPr>
          <w:b/>
          <w:bCs/>
          <w:position w:val="8"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w  dniu  25 marca 2013 r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Za termin złożenia oferty uważa się termin jej otrzymania przez Zamawiającego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 xml:space="preserve">Zamawiający otworzy koperty z ofertami i ewentualnymi zmianami w swojej 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siedzibie w dniu 25 marca 2013 r. o godz. 10</w:t>
      </w:r>
      <w:r>
        <w:rPr>
          <w:b/>
          <w:bCs/>
          <w:sz w:val="26"/>
          <w:szCs w:val="26"/>
          <w:vertAlign w:val="superscript"/>
        </w:rPr>
        <w:t>15</w:t>
      </w:r>
      <w:r>
        <w:rPr>
          <w:b/>
          <w:bCs/>
          <w:sz w:val="26"/>
          <w:szCs w:val="26"/>
        </w:rPr>
        <w:t xml:space="preserve"> w pokoju nr 1 (parter - sala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posiedzeń)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4. Oferty złożone po terminie Zamawiający zwróci niezwłocznie bez otwiera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Oferty będą podlegać rejestracji przez Zamawiającego. Każda przyjęta ofert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ostanie opatrzona adnotacją określającą dokładny termin przyjęcia oferty, tzn. dat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alendarzową oraz godzinę i minutę, w której została przyjęta. Do czasu otwarc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 będą one przechowywane w sposób gwarantujący ich nienaruszalność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6. Bezpośrednio przed otwarciem ofert Zamawiający poda kwotę, jaką zamierz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naczyć na sfinansowanie zamówienia. Następnie Zamawiający otworz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perty z ofertami i ogłosi nazwę (firmę) oraz adres (siedzibę) 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którego oferta jest otwierana, a także informacje dotyczące ceny oferty i terminu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nia zamówie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Informacje, o których mowa w pkt 6 Zamawiający przekaże niezwłocz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om, którzy nie byli obecni przy otwarciu ofert na ich wniosek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VI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pis sposobu obliczenia ceny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1. Wykonawca jest zobowiązany do podania łącznej </w:t>
      </w:r>
      <w:r>
        <w:rPr>
          <w:b/>
          <w:bCs/>
          <w:sz w:val="26"/>
          <w:szCs w:val="26"/>
        </w:rPr>
        <w:t xml:space="preserve">ceny ryczałtowej wraz z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podatkiem VAT</w:t>
      </w:r>
      <w:r>
        <w:rPr>
          <w:sz w:val="26"/>
          <w:szCs w:val="26"/>
        </w:rPr>
        <w:t xml:space="preserve"> za wykonanie usług objętych zamówieniem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Cena musi być wyrażona w złotych polskich niezależnie od wchodzących w jej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kład elementów. Tak obliczona cena będzie brana pod uwagę w trakcie wybor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jkorzystniejszej ofert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3. Cena określona przez Wykonawcę zostanie ustalona na okres ważności umowy 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e będzie podlegała zmiano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Zastosowanie przez Wykonawcę stawki podatku VAT od towarów i usług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iezgodnej z obowiązującymi przepisami spowoduje odrzucenie oferty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Zamawiający poprawi w ofercie oczywiste omyłki rachunkowe, z uwzględnienie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nsekwencji rachunkowych dokonanych poprawek, niezwłocznie zawiadamiając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ym Wykonawcę, którego oferta została poprawion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Rozliczenia między Zamawiającym a Wykonawcą będą prowadzone w walucie PLN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W przypadku, gdy: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fertę składa wykonawca zagraniczny (mający swoją siedzibę poza terytorium Polski) oraz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wykonawca ten nie jest zobowiązany do odprowadzenia podatku VAT (gdyż VAT od ceny ofertowej odprowadza Zamawiający), </w:t>
      </w:r>
    </w:p>
    <w:p>
      <w:pPr>
        <w:pStyle w:val="Normal"/>
        <w:widowControl w:val="false"/>
        <w:ind w:left="390" w:hanging="0"/>
        <w:rPr>
          <w:sz w:val="26"/>
          <w:szCs w:val="26"/>
        </w:rPr>
      </w:pPr>
      <w:r>
        <w:rPr>
          <w:sz w:val="26"/>
          <w:szCs w:val="26"/>
        </w:rPr>
        <w:t xml:space="preserve">wykonawca taki ma obowiązek – </w:t>
      </w:r>
      <w:r>
        <w:rPr>
          <w:b/>
          <w:bCs/>
          <w:sz w:val="26"/>
          <w:szCs w:val="26"/>
        </w:rPr>
        <w:t>wyłącznie dla celów porównania ofert –</w:t>
      </w:r>
      <w:r>
        <w:rPr>
          <w:sz w:val="26"/>
          <w:szCs w:val="26"/>
        </w:rPr>
        <w:t xml:space="preserve"> doliczyć do ceny oferty również kwotę podatku od towarów i usług, jaki obowiązany będzie zapłacić Zamawiający organom podatkowym bez pośrednictwa wykonawc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VI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formacje dotyczące walut obcych, w jakich mogą być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owadzone rozliczenia miedzy Zamawiającym a Wykonawcą, jeżeli Zamawiający przewiduje rozliczenia w walutach obc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mawiający nie przewiduje rozliczenia zamówienia w walucie obcej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VIII</w:t>
      </w:r>
    </w:p>
    <w:p>
      <w:pPr>
        <w:pStyle w:val="Tekstpodstawowy2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is kryteriów, którymi Zamawiający będzie się kierował przy wyborze oferty, wraz z podaniem znaczenia tych  kryteriów i sposobu oceny ofer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Ocena ofert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y oceni ważność ofert pod względem formalnym oraz przyjętych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SIWZ kryteriów oceny ofert na posiedzeniu niejawny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Przy ocenie ofert i wyborze najkorzystniejszej oferty Zamawiający będzie si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ierował kryteriami, których znaczenia (wagę) określa procent. Są to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cena </w:t>
        <w:tab/>
        <w:tab/>
        <w:t xml:space="preserve">       - 100%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W protokole postępowania zostanie wyliczona ilość punktów przyznan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 członków komisji przetargowej dla kryterium korygowan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"wagą" (znaczeniem), według wzoru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* kryterium cen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cena najniższ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C = ----------------------------  x 100 </w:t>
        <w:tab/>
        <w:t>= ................. pkt</w:t>
      </w:r>
    </w:p>
    <w:p>
      <w:pPr>
        <w:pStyle w:val="Normal"/>
        <w:widowControl w:val="false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ab/>
        <w:tab/>
        <w:t xml:space="preserve">       cena oferty ocenianej</w:t>
      </w:r>
    </w:p>
    <w:p>
      <w:pPr>
        <w:pStyle w:val="Normal"/>
        <w:widowControl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Zamawiający dokona badania ofert w celu stwierdzenia, czy Wykonawcy 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legają wykluczeniu. W przypadku wykluczenia Wykonawcy Zamawiają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rzuci jego ofertę. Następnie Zamawiający dokona oceny, czy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ów nie wykluczonych z postępowania nie podlegają odrzuceni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W toku badania i oceny ofert Zamawiający może żądać od Wykonawcó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jaśnień dotyczących treści złożonych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Zamawiający poprawi w oferci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oczywiste omyłki pisarski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oczywiste omyłki rachunkowe, z uwzględnieniem konsekwencji rachunkow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okonanych poprawek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inne omyłki polegające na niezgodności oferty ze specyfikacją istotnych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arunków zamówienia, nie powodujące istotnych zmian w treści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niezwłocznie zawiadamiając o tym Wykonawcę, którego oferta został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oprawion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Jeżeli oferta zawierać będzie rażąco niską cenę w stosunku do przedmiot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nia, Zamawiający zwróci się w formie pisemnej do Wykonawcy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dzielenie w określonym terminie wyjaśnień dotyczących elementów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ających wpływ na wysokość cen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Zamawiający odrzuci ofertę, jeżeli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jest niezgodna z ustawą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jej treść nie odpowiada treści SIWZ, z zastrzeżeniem art. 87 ust. 2 pkt 3 usta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) jej złożenie stanowi czyn nieuczciwej konkurencji w rozumieniu przepisów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zwalczaniu nieuczciwej konkurencji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) zawiera rażąco niską cenę w stosunku do przedmiotu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) została złożona przez Wykonawcę wykluczonego z udziału w postępowaniu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udzielenie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f) zawiera błędy w obliczeniu cen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g) Wykonawca w terminie 3 dni od dnia doręczenia zawiadomienia nie zgodził si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na poprawienie omyłki, o której mowa w art. 87 ust. 2 pkt 3 usta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h) jest nieważna na podstawie odrębnych przepis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Oferty nie odrzucone zostaną poddane procedurze oceny zgodnie z kryterium ocen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 określonym w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Zamawiający wybierze ofertę najkorzystniejszą na podstawie kryteriów ocen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fert określonych w SIWZ.</w:t>
      </w:r>
    </w:p>
    <w:p>
      <w:pPr>
        <w:pStyle w:val="Heading3"/>
        <w:jc w:val="center"/>
        <w:rPr>
          <w:u w:val="none"/>
        </w:rPr>
      </w:pPr>
      <w:r>
        <w:rPr>
          <w:u w:val="none"/>
        </w:rPr>
        <w:t>Rozdział XIX</w:t>
      </w:r>
    </w:p>
    <w:p>
      <w:pPr>
        <w:pStyle w:val="Heading3"/>
        <w:jc w:val="center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iezwłocznie po wyborze najkorzystniejszej oferty Zamawiający zawiadom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ów, którzy złożyli oferty o: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) wyborze najkorzystniejszej oferty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Wykonawcach, których oferty zostały odrzucone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) Wykonawcach, którzy zostali wykluczeni z postępowania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) terminie, po upływie którego umowa w sprawie zamówienia publicznego moż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być zawart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W przypadku wystąpienia przesłanek, o których mowa w art. 93 ust. 1 ustawy Pzp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y unieważni postępowa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O unieważnieniu postępowania Zamawiający zawiadomi równocześnie wszystk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ów, którzy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ubiegali się o udzielenie zamówienia, w przypadku unieważnienia postępow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rzed upływem terminu składania ofert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złożyli oferty, w przypadku unieważnienia postępowania po upływie termin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kładania ofert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odając uzasadnienie faktyczne i prawne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4. Wykonawca ma obowiązek zawrzeć umowę zgodnie z wzorem umowy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tanowiącym załącznik nr 3 do SIWZ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5. Zawarta umowa będzie jawna i będzie podlegała udostępnianiu na zasadach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kreślonych w przepisach o dostępie do informacji publicznej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6. Umowa zostanie zawarta w siedzibie Zamawiającego, pokój nr 5 (parter) przed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upływem terminu związania ofertą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X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magania dotyczące zabezpieczenia należytego wykonania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umow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mawiający nie wymaga wniesienia zabezpieczenia należytego wykonania warunków umowy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Rozdział XXI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stotne dla stron postanowienia, które zostaną 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mawiający wymaga od Wykonawcy, aby zawarł z nim umowę w sprawie zamówienia publicznego na warunkach określonych we wzorze umowy stanowiącym załącznik nr 3 do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XI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aksymalna liczba Wykonawców, z którymi Zamawiający zawrze umowę ramową, jeżeli Zamawiający przewiduje zawarcie umowy ramowej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Cs/>
          <w:sz w:val="26"/>
          <w:szCs w:val="26"/>
        </w:rPr>
        <w:t>Zamawiający nie przewiduje zawarcia umowy ramowej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XII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ouczenie o środkach ochrony prawnej przysługujących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konawcy w toku postępowania o udzielenie  zamówi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Środki ochrony prawnej przysługują Wykonawcom, a także innym osobom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eżeli ich interes prawny w uzyskaniu zamówienia doznał lub może dozna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szczerbku w wyniku naruszenia przez Zamawiającego przepisów usta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Odwołanie przysługuje wyłącznie wobec czynności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opisu sposobu dokonywania oceny spełnienia warunków udziału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ostępowaniu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wykluczenia odwołującego z postępowania o udzielenie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odrzucenia oferty odwołując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Odwołanie wnosi się do Prezesa Krajowej Izby Odwoławczej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4. Procedurę odwoławczą szczegółowo regulują przepisy ustawy w art. 180 – 198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XIV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sokość zwrotu kosztów udziału w postępowaniu, jeżel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mawiający przewiduje ich zwro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mawiający nie przewiduje zwrotu kosztów udziału w postępowaniu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XV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konawcy zagraniczn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Jeżeli Wykonawca ma siedzibę lub miejsce zamieszkania poza terytoriu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zeczypospolitej Polskiej, zamiast dokumentów, o których mowa w rozdziale X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kt 1 ppkt 4), 5), składa dokument lub dokumenty, wystawione w kraju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którym ma siedzibę lub miejsce zamieszkania, potwierdzające odpowiednio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że nie zalega z uiszczeniem podatków, opłat lub składek na ubezpieczenia społeczne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i zdrowotne albo, że uzyskał przewidziane prawem zwolnienie, odroczenie lub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rozłożenie na raty zaległych płatności lub wstrzymanie w całości wykonania decyzji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łaściwego organ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Dokumenty, o których mowa w pkt 1, powinny być wystawione ni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cześniej niż 3 miesiące przed upływem terminu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Jeżeli w miejscu zamieszkania osoby lub w kraju, w którym wykonawca m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iedzibę lub miejsce zamieszkania, nie wydaje się dokumentów, o których mow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pkt 1, zastępuje się je dokumentem zawierającym oświadczenie złożone przed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notariuszem, właściwym organem sądowym, administracyjnym  albo organem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amorządu zawodowego lub gospodarczego odpowiednio miejsca zamieszkani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soby lub kraju, w którym wykonawca ma siedzibę lub miejsce zamieszka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 W przypadku wątpliwości co do treści dokumentu złożonego przez Wykonawcę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mającego siedzibę lub miejsce zamieszkania poza terytorium Rzeczypospolitej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olskiej, Zamawiający może zwrócić się do właściwych organów odpowiednio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miejsca zamieszkania osoby lub kraju, w którym Wykonawca ma siedzibę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lub miejsce zamieszkania, z wnioskiem o udzielenie niezbędnych informacj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otyczących przedłożonego dokumentu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Dokumenty napisane w języku obcym, składane są wraz z tłumaczeniem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na język polski, poświadczone przez Wykonawcę.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XV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odwykonawcy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Zamawiający wymaga, aby usługi związane z pełnieniem funkcji nadzoru inwestorskiego nad robotami budowlanymi pełnił Wykonawca w części nie mniejszej niż 80 % zakresu rzeczowego zamówienia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Rozdział XXVII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awność postępowa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Zamawiający prowadzi protokół postępow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Protokół postępowania wraz z załącznikami jest jawny. Załączniki do protokoł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akie jak opinie biegłych, oświadczenia, informacje, zawiadomienia, wnioski, in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okumenty i informacje składane przez Zamawiającego i Wykonawców udostęp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ię po dokonaniu wyboru najkorzystniejszej oferty lub unieważnieni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stępowania. Oferty są jawne od chwili ich otwar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Nie ujawnia się informacji stanowiących tajemnicę przedsiębiorstwa w rozumieni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pisów o zwalczaniu nieuczciwej konkurencji, jeżeli Wykonawca, nie późni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ż w terminie składania ofert, zastrzegł, że nie mogą być one udostępnia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W przypadku zastrzeżenia informacji Wykonawca ma obowiązek wydzielić 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y informacje stanowiące tajemnicę jego przedsiębiorstwa i oznaczyć j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lauzulą: „Nie udostępniać. Informacje stanowią tajemnicę przedsiębiorstwa 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ozumieniu art. 11 ust. 4 ustawy o zwalczaniu nieuczciwej konkurencji (Dz.U. 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993 r. Nr 47, poz. 211 ze zm.)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W sytuacji, gdy Wykonawca zastrzeże w ofercie informacje, które nie stanowi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ajemnicy przedsiębiorstwa lub są jawne na podstawie przepisów ustawy Praw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amówień publicznych lub odrębnych przepisów, informacje te będą podlegał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udostępnieniu na zasadach takich samych jak pozostałe, niezastrzeżone dokument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W sprawach nieuregulowanych w niniejszej specyfikacji mają zastosowanie przepisy ustawy z dnia 29 stycznia 2004 r. – Prawo zamówień publicznych (Dz. U. Nr 223 z 2007 r., poz. 1655z późn. zmianami) oraz przepisy Kodeksu cywiln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załączników do SIWZ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1</w:t>
        <w:tab/>
        <w:t>- formularz ofert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2</w:t>
        <w:tab/>
        <w:t>- wzór oświadczenia w trybie art. 22 ust. 1 usta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3          -  wzór umo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Specyfikacja istotnych warunków zamówienia stanowić będzie integralną część umowy o zrealizowanie zamówie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Heading4"/>
        <w:ind w:left="2880" w:firstLine="720"/>
        <w:rPr/>
      </w:pPr>
      <w:r>
        <w:rPr/>
        <w:t>Formularz oferty</w:t>
      </w:r>
    </w:p>
    <w:p>
      <w:pPr>
        <w:pStyle w:val="Normal"/>
        <w:widowControl w:val="false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ieczątka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azwa, adres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el. ................ fax. 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                                                  </w:t>
      </w:r>
      <w:r>
        <w:rPr>
          <w:sz w:val="26"/>
          <w:szCs w:val="26"/>
          <w:lang w:val="de-DE"/>
        </w:rPr>
        <w:t>O F E R T A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>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Odpowiadając na ogłoszenie o przetargu nieograniczonym na realizację zamówienia p.n.: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"Pełnienie funkcji inspektora nadzoru inwestorskiego</w:t>
      </w:r>
      <w:r>
        <w:rPr>
          <w:sz w:val="26"/>
          <w:szCs w:val="26"/>
        </w:rPr>
        <w:t xml:space="preserve">" </w:t>
      </w:r>
      <w:r>
        <w:rPr>
          <w:bCs/>
          <w:sz w:val="26"/>
          <w:szCs w:val="26"/>
        </w:rPr>
        <w:t xml:space="preserve">dla planowanej </w:t>
      </w:r>
      <w:r>
        <w:rPr>
          <w:b/>
          <w:bCs/>
          <w:sz w:val="26"/>
          <w:szCs w:val="26"/>
        </w:rPr>
        <w:t>"Modernizacji z rozbudową ZSP w Lubawce – etap IV. Roboty dachowe”</w:t>
      </w:r>
    </w:p>
    <w:p>
      <w:pPr>
        <w:pStyle w:val="Heading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w zakresie określonym w specyfikacji istotnych warunków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iniejszym składam/y swoją ofert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Oferuję/my wykonanie zamówienia za cenę umowną brutto:  .........................zł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tym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artość netto: 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atek VAT (….%): 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Składam/y niniejszą ofertę w imieniu własnym/jako wykonawcy wspól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biegający się o udzielenie zamówienia*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4. Oświadczam/y, że przedmiot zamówienia będziemy realizować w terminie  od dni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02 maja 2013 r. do dnia  30 września 2013 roku, a za zgodą Zamawiającego termin ten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może ulec zmia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5. Oświadczam/y, że jesteśmy związani niniejszą ofertą przez okres 30 dni od upływu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erminu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Oświadczam/y, że w przypadku wybrania naszej oferty zobowiązujemy się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dpisania umowy na warunkach określonych w SIWZ oraz w miejscu i termini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znaczonym przez Zamawiającego.</w:t>
      </w:r>
    </w:p>
    <w:p>
      <w:pPr>
        <w:pStyle w:val="Normal"/>
        <w:rPr/>
      </w:pPr>
      <w:r>
        <w:rPr>
          <w:sz w:val="26"/>
          <w:szCs w:val="26"/>
        </w:rPr>
        <w:t xml:space="preserve">7. Zamówienie wykonamy sami/z udziałem podwykonawcy*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8. Oświadczamy, że oferta nie zawiera/zawiera* informacji stanowiących tajemnicę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rzedsiębiorstwa w rozumieniu przepisów o zwalczaniu nieuczciwej konkurencji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nformacje takie zawarte są w następujących dokumentach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………………………………………………………………………</w:t>
      </w:r>
      <w:r>
        <w:rPr>
          <w:sz w:val="26"/>
          <w:szCs w:val="26"/>
        </w:rPr>
        <w:t>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Inne informacje dotyczące zamówieni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Ofertę składamy na  ................... kolejno ponumerowanych stronach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a ofertę składają się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1) Oświadczenie z art. 22 ust. 1 ustawy Pzp                                    - str. …………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) zaświadczenie Urzędu Skarbowego                                            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) zaświadczenie Zakładu Ubezpieczeń Społecznych                     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) pełnomocnictwo (o ile dotyczy)                                                  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Inn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                              </w:t>
      </w:r>
      <w:r>
        <w:rPr>
          <w:sz w:val="26"/>
          <w:szCs w:val="26"/>
        </w:rPr>
        <w:t>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                              </w:t>
      </w:r>
      <w:r>
        <w:rPr>
          <w:sz w:val="26"/>
          <w:szCs w:val="26"/>
        </w:rPr>
        <w:t>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......................, dnia .................. r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(pieczęć i podpis/y osób uprawnion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do reprezentacji wykonawcy lub pełnomocnika)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* zaznaczyć właściwe</w:t>
      </w:r>
    </w:p>
    <w:p>
      <w:pPr>
        <w:pStyle w:val="Tekstpodstawowy2"/>
        <w:rPr/>
      </w:pPr>
      <w:r>
        <w:rPr/>
        <w:t xml:space="preserve">                                   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Załącznik nr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OŚWIADCZENIE  WYKONAW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Ja niżej podpisany …………………………………………………………………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6"/>
          <w:szCs w:val="26"/>
        </w:rPr>
        <w:t xml:space="preserve">                                          </w:t>
      </w:r>
      <w:r>
        <w:rPr>
          <w:bCs/>
          <w:sz w:val="24"/>
          <w:szCs w:val="24"/>
        </w:rPr>
        <w:t>(imię i nazwisko składającego oświadczenie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będąc upoważnionym do reprezentowania Wykonawcy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</w:t>
      </w:r>
      <w:r>
        <w:rPr>
          <w:bCs/>
          <w:sz w:val="26"/>
          <w:szCs w:val="26"/>
        </w:rPr>
        <w:t>.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</w:t>
      </w:r>
      <w:r>
        <w:rPr>
          <w:bCs/>
          <w:sz w:val="24"/>
          <w:szCs w:val="24"/>
        </w:rPr>
        <w:t xml:space="preserve">(nazwa Wykonawcy)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</w:t>
      </w:r>
      <w:r>
        <w:rPr>
          <w:bCs/>
          <w:sz w:val="26"/>
          <w:szCs w:val="26"/>
        </w:rPr>
        <w:t>.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</w:t>
      </w:r>
      <w:r>
        <w:rPr>
          <w:bCs/>
          <w:sz w:val="24"/>
          <w:szCs w:val="24"/>
        </w:rPr>
        <w:t>(adres siedziby Wykonawcy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biorącego udział w postępowaniu o udzielenie zamówienia publicznego p.n.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Pełnienie funkcji inspektora nadzoru inwestorskiego” dla zadania p.n.: „Modernizacja z rozbudową ZSP w Lubawce – etap IV. Roboty dachowe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. oświadczam</w:t>
      </w:r>
      <w:r>
        <w:rPr>
          <w:sz w:val="26"/>
          <w:szCs w:val="26"/>
        </w:rPr>
        <w:t>, że Wykonawca spełnia warunki udziału w postępowaniu, o których mowa w art. 22 ust. 1 ustawy z 29 stycznia 2004 r. – Prawo zamówień publicznych (tekst jedn. Dz. U. z 2010 r. Nr 113, poz. 759 ze zm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I. oświadczam</w:t>
      </w:r>
      <w:r>
        <w:rPr>
          <w:sz w:val="26"/>
          <w:szCs w:val="26"/>
        </w:rPr>
        <w:t>, że brak jest podstaw do wykluczenia nas z postępowania na podstawie art. 24 ust. 1 i 2 ustawy Prawo zamówień publicznych (tekst jedn. Dz. U. z 2010 r. Nr 113, poz. 759 ze zm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.........................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dnia ................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                </w:t>
      </w:r>
      <w:r>
        <w:rPr>
          <w:sz w:val="24"/>
          <w:szCs w:val="24"/>
        </w:rPr>
        <w:t xml:space="preserve">(podpis, pieczęć składającego oświadczeni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/>
      </w:pPr>
      <w:r>
        <w:rPr/>
        <w:t xml:space="preserve">                                                                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Tekstpodstawowy2"/>
        <w:jc w:val="center"/>
        <w:rPr/>
      </w:pPr>
      <w:r>
        <w:rPr/>
        <w:t>Wzór umowy</w: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Załącznik nr 3</w: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 M O W A  nr   ........../2013</w:t>
      </w:r>
    </w:p>
    <w:p>
      <w:pPr>
        <w:pStyle w:val="Heading4"/>
        <w:widowControl/>
        <w:ind w:left="0" w:hanging="0"/>
        <w:jc w:val="center"/>
        <w:rPr>
          <w:b/>
          <w:b/>
          <w:bCs/>
        </w:rPr>
      </w:pPr>
      <w:r>
        <w:rPr/>
        <w:t>o usług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zawarta w dniu ……….. 2013 r. w Lubawce pomiędz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miną Lubawka z siedzibą w Lubawce, Plac Wolności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imieniu której działają:</w:t>
      </w:r>
    </w:p>
    <w:p>
      <w:pPr>
        <w:pStyle w:val="Normal"/>
        <w:rPr/>
      </w:pPr>
      <w:r>
        <w:rPr>
          <w:sz w:val="26"/>
          <w:szCs w:val="26"/>
        </w:rPr>
        <w:t xml:space="preserve">mgr inż. Wiesław Osiński           - Z-ca Burmistrza Miast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y kontrasygnacie:</w:t>
      </w:r>
    </w:p>
    <w:p>
      <w:pPr>
        <w:pStyle w:val="Normal"/>
        <w:rPr/>
      </w:pPr>
      <w:r>
        <w:rPr>
          <w:sz w:val="26"/>
          <w:szCs w:val="26"/>
        </w:rPr>
        <w:t xml:space="preserve">mgr Moniki Stanek - Gamoń       - Skarbnika Miast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waną dalej „Zamawiającym”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 xml:space="preserve">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 xml:space="preserve">.                    </w:t>
      </w:r>
    </w:p>
    <w:p>
      <w:pPr>
        <w:pStyle w:val="Normal"/>
        <w:rPr/>
      </w:pPr>
      <w:r>
        <w:rPr>
          <w:sz w:val="26"/>
          <w:szCs w:val="26"/>
        </w:rPr>
        <w:t>zwanym dalej „Inspektorem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iniejsza umowa zostaje zawarta w rezultacie dokonania przez Zamawiającego wyboru oferty Wykonawcy w postępowaniu o udzielenie zamówienia publicznego w trybie przetargu nieograniczonego na realizację zamówienia  p.n.: </w:t>
      </w:r>
      <w:r>
        <w:rPr/>
        <w:t>„Pełnienie funkcji</w:t>
      </w:r>
      <w:r>
        <w:rPr>
          <w:b w:val="false"/>
          <w:bCs w:val="false"/>
        </w:rPr>
        <w:t xml:space="preserve"> </w:t>
      </w:r>
      <w:r>
        <w:rPr/>
        <w:t>inspektora nadzoru inwestorskiego</w:t>
      </w:r>
      <w:r>
        <w:rPr>
          <w:b w:val="false"/>
          <w:bCs w:val="false"/>
        </w:rPr>
        <w:t xml:space="preserve"> ", na podstawie ustawy z 29.01.2004 r. – Prawo zamówień publicznych (tekst jedn. Dz. U. Nr 113 z 2010 r., poz. 759 ze zm.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dmiotem umowy jest usługa związana z pełnieniem nadzoru inwestorskiego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odczas realizacji zadania inwestycyjnego p.n.: </w:t>
      </w:r>
      <w:r>
        <w:rPr>
          <w:b/>
          <w:sz w:val="26"/>
          <w:szCs w:val="26"/>
        </w:rPr>
        <w:t>„Modernizacja z rozbudową budynku Zespołu Szkół Publicznych w Lubawce – etap IV. Roboty dachowe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czegółowy zakres robót obejmuje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. </w:t>
      </w:r>
      <w:r>
        <w:rPr>
          <w:sz w:val="26"/>
          <w:szCs w:val="26"/>
          <w:u w:val="single"/>
        </w:rPr>
        <w:t>Część budowlan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wykonanie otworu w stropodachu dla kanału wentylacyjnego,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wykonanie izolacji termicznej i przeciwwodnej stropodach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docieplenie ogniomurków wełną mineralną z wykonaniem obróbek papowych 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blacharskich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wykonanie obudowy kanałów wentylacyjnych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ocieplenie obudowy kanałów wentylacyjnych, belek żelbetowych ponad dach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raz fragmentów słupów za pomocą płyt styropianowych z wykonaniem napra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tynkarskich i obróbek blacharskich,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wykonanie obróbek papowych i blacharskich wokół świetlików,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docieplenie gzymsu okapowego z wykonaniem obróbek;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okrycie dachu papą termozgrzewalną 2-warstwowe;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. </w:t>
      </w:r>
      <w:r>
        <w:rPr>
          <w:sz w:val="26"/>
          <w:szCs w:val="26"/>
          <w:u w:val="single"/>
        </w:rPr>
        <w:t>Instalacje sanitarn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montaż fragmentów rur kanalizacyjnych w przestrzeni stropodach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montaż wywiewek kanalizacyjnych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montaż fragmentów kanałów wentylacyjnych w przestrzeni stropodach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montaż wyrzutni dachowych;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raz wszystkich innych robót zgodnie ze szczegółowym zestawieniem robót ujętym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projekcie wykonawczym, orzeczeniu technicznym, przedmiarze robót oraz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pecyfikacji technicznej wykonania i odbioru robót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y te są w pełni wystarczające do wykonania przedmiotu zamówie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Zamawiający posiada kompletną dokumentację projektową opracowaną prze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nsorcjum fir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Zakład Usług Techniczno – Budowlanych „MAK – TECH” s.c. A.Makaś W.Wil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 siedzibą w Kamiennej Górze przy ul. J.Słowackiego 9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acownia Projektowa mgr inż. arch. Anna Michn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z siedzibą w Kamiennej Górze przy ul. Browarowej 1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łącznie z pozwoleniem na budowę, decyzja Starosty Kamiennogórskiego nr 123/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 30.06.2010 r. W przypadku takiej potrzeby pełna dokumentacja projektow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ostanie udostępniona przez Zamawiając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nie związane z rozbudową istniejącego budynku ZSzP w Lubaw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ealizowane jest w częściach. W roku 2011 wybudowany został obiekt w sta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urowym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mowa obowiązuje w okresie od dnia podpisania umowy o roboty budowlane do dnia  30 września 2013 r. t.j. do dnia zakończenia zadania inwestycyjnego oraz w okresie gwarancji zgodnie z protokołem końcowym odbioru robót. Okres gwarancji wynosi 36 miesięcy. Rozpoczęcie robót zaplanowane zostało na dzień 02 maja 2013 roku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Zakres formalny usługi określa art. 25 ustawy z dnia 07 lipca 1994 r.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awo budowlane (tekst jednolity Dz. U. Nr 243 z 2010 r., poz. 1623 z późn. zm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Do obowiązków Wykonawcy w szczególności należ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reprezentowanie interesów Zamawiającego na budowie w zakresie spra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echnicznych i ekonomicznych w ramach dokumentacji projektowej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rawa budowlanego oraz umowy o realizacji  zadania nr  ………….  z d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</w:t>
      </w:r>
      <w:r>
        <w:rPr>
          <w:sz w:val="26"/>
          <w:szCs w:val="26"/>
        </w:rPr>
        <w:t xml:space="preserve">.. zawartej z firmą: ………………………………………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w razie potrzeby wnioskowanie do Zamawiającego o dokonanie zmian lu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zupełnień w zatwierdzonej dokumentacji projektowej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ełny nadzór  nad dostawami i wszystkimi robotami budowlanymi i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instalacyjnymi wszystkich bran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współpraca z nadzorem autorskim w okresie realizacji robót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kontrola jakości wykonanych robót i wbudowanych materiałów i i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godność z obowiązującymi przepisami i normam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kontrola zgodności wykonanych robót z dokumentacją projektową,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mowami i i innymi dokumentam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rozstrzyganie w uzgodnieniu z Zamawiającym spraw technicznych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owstałych w toku wykonywania robót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sporządzanie protokołów konieczności w przypadku potrzeby wykonan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robót dodatkowych lub zamiennych, uzasadnienie potrzeby wykonania t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rac oraz wnioskowanie do Zamawiającego o ich wykonani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kontrola ilości i określanie wartości materiałów uzyskanych z rozbiórk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sprawdzanie wykonania robót zanikowych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uczestnictwo w próbach i odbiorach technicznych instalacji i urządzeń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kompletowanie dokumentów związanych z odbiorem końcowym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otwierdzanie gotowości do odbioru robót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uczestnictwo w czynnościach odbioru robót i przekazania ich do użytk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uczestnictwo w przeglądach w okresie gwarancji oraz kontro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sunięcia ujawnionych wa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Obowiązki Zamawiająceg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zekazanie  kompletu dokumentacji technicznej  zatwierdzonej do realizacji,</w:t>
      </w:r>
    </w:p>
    <w:p>
      <w:pPr>
        <w:pStyle w:val="Normal"/>
        <w:ind w:left="255" w:hanging="0"/>
        <w:rPr>
          <w:sz w:val="26"/>
          <w:szCs w:val="26"/>
        </w:rPr>
      </w:pPr>
      <w:r>
        <w:rPr>
          <w:sz w:val="26"/>
          <w:szCs w:val="26"/>
        </w:rPr>
        <w:t>- przekazanie  kopii umowy zawartej z Wykonawcą robót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współpraca z Inspektorem w zakresie wykonywania umowy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 wszelkich zmianach w zakresie realizacji umowy Zamawiający będzie informował Inspektor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dpisana przez Zamawiającego niniejsza umowa stanowi pełnomocnictwo dla Inspektora nadzoru inwestorskiego w zakresie świadczonej usługi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Za pełnienie czynności określonych w umowie Wykonawcy przysługuj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nagrodzenie brutto t.j. z podatkiem VAT w wysokości </w:t>
      </w:r>
      <w:r>
        <w:rPr>
          <w:b/>
          <w:bCs/>
          <w:sz w:val="26"/>
          <w:szCs w:val="26"/>
        </w:rPr>
        <w:t>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……………………………………………) za całość robót.</w:t>
      </w:r>
    </w:p>
    <w:p>
      <w:pPr>
        <w:pStyle w:val="Normal"/>
        <w:rPr/>
      </w:pPr>
      <w:r>
        <w:rPr>
          <w:sz w:val="26"/>
          <w:szCs w:val="26"/>
        </w:rPr>
        <w:t>2. Wynagrodzenie wypłacone będzie jednorazowo, po zakończeniu i odbiorz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obót i po wystawieniu faktury w terminie 30 dni od jej otrzymani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stalenia szczegółow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Strony zastrzegają sobie prawo do rozwiązania niniejszej umowy za uprzedni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-miesięcznym okresem wypowiedze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W przypadku odstąpienia od umowy którejkolwiek ze stron, z winy drugi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trony, strona ponosząca winę zapłaci karę umowną w wysokości 1.000,00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W przypadku niesolidnego sprawdzenia dokumentacji stanowiącej podstaw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płaty wynagrodzenia na rzecz Wykonawcy Zamawiający może odstąpić o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mowy w trybie natychmiastowy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Zamawiający może dokonywać kompensaty należności z tytułu ka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 przysługującego wynagrodze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Ustala się częstotliwość pobytów na budowie zgodnie z obowiązkam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nikającymi z procesu technologicznego inwestycji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rony zgodnie ustalają, że Zamawiający może dochodzić odszkodowania, pona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staloną wysokość kar umownych, na ogólnych zasadach prawa cywilneg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szelkie zmiany i uzupełnienia niniejszej umowy mogą być dokonywan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formie pisemnej w postaci aneksu pod rygorem nieważnośc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sprawach nie uregulowanych niniejszą umową mają zastosowanie przepisy Kodeksu cywilnego i Prawa budowlaneg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ory wynikłe na tle wykonania umowy strony poddają pod rozstrzygnięcie przez sąd powszechny właściwy według miejsca siedziby Zamawiająceg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mowa została sporządzona w trzech jednobrzmiących egzemplarzach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 których dwa egzemplarze otrzymuje Zamawiający, a jeden  Inspekto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Załącznikami do umowy s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ł. nr 1 – oferta Wykonaw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ł. nr 2 – SIW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8"/>
          <w:szCs w:val="28"/>
        </w:rPr>
        <w:t>INSPEKTOR:                                       ZAMAWIAJĄC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106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80" w:firstLine="720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5Znak">
    <w:name w:val="Nagłówek 5 Znak"/>
    <w:basedOn w:val="Domylnaczcionkaakapitu"/>
    <w:qFormat/>
    <w:rPr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  <w:szCs w:val="26"/>
    </w:rPr>
  </w:style>
  <w:style w:type="paragraph" w:styleId="Tekstpodstawowywcity2">
    <w:name w:val="Tekst podstawowy wcięty 2"/>
    <w:basedOn w:val="Normal"/>
    <w:qFormat/>
    <w:pPr>
      <w:autoSpaceDE w:val="true"/>
      <w:ind w:left="1080" w:hanging="0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bawka@lubawka.net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41:00Z</dcterms:created>
  <dc:creator>Danuta Wiśniewska</dc:creator>
  <dc:description/>
  <cp:keywords/>
  <dc:language>en-US</dc:language>
  <cp:lastModifiedBy>Danuta Wiśniewska</cp:lastModifiedBy>
  <cp:lastPrinted>2013-03-12T14:23:00Z</cp:lastPrinted>
  <dcterms:modified xsi:type="dcterms:W3CDTF">2013-03-13T08:45:00Z</dcterms:modified>
  <cp:revision>89</cp:revision>
  <dc:subject/>
  <dc:title/>
</cp:coreProperties>
</file>