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 A R Z Ą D Z E N I E   Nr </w:t>
      </w:r>
      <w:r>
        <w:rPr>
          <w:rFonts w:cs="Arial" w:ascii="Arial" w:hAnsi="Arial"/>
          <w:bCs/>
          <w:iCs/>
          <w:sz w:val="32"/>
          <w:szCs w:val="32"/>
        </w:rPr>
        <w:t>41</w:t>
      </w:r>
      <w:r>
        <w:rPr>
          <w:rFonts w:cs="Arial" w:ascii="Arial" w:hAnsi="Arial"/>
          <w:sz w:val="32"/>
        </w:rPr>
        <w:t>/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05 lutego 2013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yznaczenia działki nr 164/10 o pow. 0,0112 ha zabudowanej pomieszczeniem gospodarczym, położonym w Chełmsku Śląskim przy ul. Starorynko - wej przeznaczonej </w:t>
      </w:r>
      <w:r>
        <w:rPr>
          <w:rFonts w:cs="Arial" w:ascii="Arial" w:hAnsi="Arial"/>
          <w:spacing w:val="-4"/>
        </w:rPr>
        <w:t>do dzierżawy na czas nieoznaczony w drodze przetargu</w:t>
      </w:r>
      <w:r>
        <w:rPr>
          <w:rFonts w:cs="Arial" w:ascii="Arial" w:hAnsi="Arial"/>
        </w:rPr>
        <w:t xml:space="preserve"> ograniczonego ustnego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r. </w:t>
        <w:br/>
        <w:t xml:space="preserve">o samorządzie gminnym (tekst jednolity Dz. U. Nr 142, poz. 1591 z 2001r. </w:t>
        <w:br/>
        <w:t xml:space="preserve">ze zmianami) oraz art. 25 ust.1 w związku z art. 23 ust. 1, pkt. 7a ustawy z dnia 21 sierpnia 1997r. o gospodarce nieruchomościami ( tekst jednolity Dz. U. nr 102, poz. 651 z 2010r.  ze zmianami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znaczam do dzierżawy </w:t>
      </w:r>
      <w:r>
        <w:rPr>
          <w:rFonts w:cs="Arial" w:ascii="Arial" w:hAnsi="Arial"/>
        </w:rPr>
        <w:t>nieruchomości z zasobów mienia komunalnego działkę nr 164/10 o pow. 0,0112 ha zabudowaną pomieszczeniem gospodarczym o pow. 6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ą w Chełmsku Śląskim przy ul. Starorynkow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 czas nieoznaczony w dro -dze przetargu ograniczonego ustnego do mieszkańców budynków nr 6 i nr 12 przy ulicy Rynek  w Chełmsku Śląskim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 r. o gospodarce nieruchomościami ( tekst jednolity - Dz. U.  </w:t>
        <w:br/>
        <w:t>z 2010r. Nr 102, poz.651 ze 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płat z tytułu dzierżawy nastąpi zgodnie z Zarządzeniem Burmistrza Nr 151 /2011 z dnia 09 listopada 2011 roku w sprawie ustalenia opłat z tytułu użytkowania, dzierżawy lub najmu nieruchomości stanowiących własność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wę prowadzi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p. B. Kró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.zarz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13:00Z</dcterms:created>
  <dc:creator>Referat Gospodarki Gruntami</dc:creator>
  <dc:description/>
  <cp:keywords/>
  <dc:language>en-US</dc:language>
  <cp:lastModifiedBy>Bożena Król</cp:lastModifiedBy>
  <cp:lastPrinted>2013-02-05T09:45:00Z</cp:lastPrinted>
  <dcterms:modified xsi:type="dcterms:W3CDTF">2013-03-08T10:13:00Z</dcterms:modified>
  <cp:revision>2</cp:revision>
  <dc:subject/>
  <dc:title>                        </dc:title>
</cp:coreProperties>
</file>