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kruszywa na teren gminy Lubawka 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feruję/my wykonanie zamówienia za cenę umowną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9"/>
        <w:gridCol w:w="1559"/>
        <w:gridCol w:w="1559"/>
        <w:gridCol w:w="1701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lość w ton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z.3 x poz.5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8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ał kamien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1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31,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sza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 – 63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łu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łownie złotych: 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dost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 15 grudnia 2013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am/y, że  dostarczone kruszywo posiada atesty dopuszczając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rzystanie kruszywa w budownictwie drogow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o spełnie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7:00Z</dcterms:created>
  <dc:creator>Stanisław Wójcik</dc:creator>
  <dc:description/>
  <cp:keywords/>
  <dc:language>en-US</dc:language>
  <cp:lastModifiedBy>Stanisław Wójcik</cp:lastModifiedBy>
  <dcterms:modified xsi:type="dcterms:W3CDTF">2013-03-07T07:07:00Z</dcterms:modified>
  <cp:revision>2</cp:revision>
  <dc:subject/>
  <dc:title/>
</cp:coreProperties>
</file>