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łącznik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Nr …./20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y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. 2013r. w Lubawce pomiędz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Tomasz Kulon </w:t>
        <w:tab/>
        <w:tab/>
        <w:tab/>
        <w:tab/>
        <w:tab/>
        <w:t>-Burmistrz Mias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ab/>
        <w:t>-Skarbnika Gminy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.</w:t>
        <w:tab/>
        <w:tab/>
        <w:tab/>
        <w:t>-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ym dalej "Dostawcą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/>
      </w:pPr>
      <w:r>
        <w:rPr>
          <w:sz w:val="24"/>
          <w:szCs w:val="24"/>
        </w:rPr>
        <w:t>1.Zamawiający zleca, a Dostawca przyjmuje do wykonania zadanie pn.:</w:t>
      </w:r>
      <w:r>
        <w:rPr>
          <w:b/>
          <w:bCs/>
          <w:sz w:val="24"/>
          <w:szCs w:val="24"/>
        </w:rPr>
        <w:t xml:space="preserve">" </w:t>
      </w:r>
      <w:r>
        <w:rPr>
          <w:b/>
          <w:bCs/>
          <w:sz w:val="26"/>
          <w:szCs w:val="26"/>
        </w:rPr>
        <w:t xml:space="preserve">Dostawa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kruszywa na teren gminy Lubawk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stawa obejmuje sprzedaż wraz z transportem kruszywa o  n/w frakcjach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ruszywo 0 – 8 mm (miał kamienny)</w:t>
        <w:tab/>
        <w:tab/>
        <w:t xml:space="preserve">         - 300 ton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ruszywo 0 -31,5 mm (mieszanka)</w:t>
        <w:tab/>
        <w:tab/>
        <w:tab/>
        <w:t xml:space="preserve">- 450 ton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kruszywo 31,5 – 63 mm (tłuczeń) </w:t>
        <w:tab/>
        <w:tab/>
        <w:tab/>
        <w:t xml:space="preserve">-   90 t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/w ilości są ilościami szacunkowymi. Dostawa kruszywa odbywać się będzie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leżności od potrzeb określanych wg odrębnych ustaleń przez Zamawiającego w okres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Jednorazowa dostawa kruszywa nie będzie mniejsza niż 10 ton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Termin obowiązywania umowy ustala się do dnia 15 grudnia 2013 rok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Dostawa poszczególnych partii kruszywa  winna być dokonana nie później niż w terminie 5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ni od daty telefonicznego zgłoszenia przez Zamawiającego.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stawca zobowiązuje się wykonać przedmiot umowy zgodnie ze zlecenie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mawiającego, zasadami współczesnej wiedzy technicznej, obowiązującymi przepisami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postanawiają, że kruszywo winno być dostarczone na teren gminy Lubawka 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e wskazane przez Zamawiającego wg odrębnych ustaleń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Każdorazowa dostawa kruszywa winna być potwierdzona kwitem wagowym, który należ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azać Zamawiającemu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kwit wagowy, wymieniony w § 4 ust.2 stanowi podstaw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fakturowania, wynagrodzenia Dostawcy za przekazany Zamawiającemu przedmiot umow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ostawca oświadczam, że  dostarczone kruszywo posiada atesty dopuszczające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ykorzystanie kruszywa w budownictwie drogowych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ustalają szacunkowe wynagrodzenie Dostawcy za dostawę kruszywa, zgodnie z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ętą ofertą, w wysokości  ……………… zł brutto (słownie: …………………….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Wysokość wynagrodzenia, o którym mowa w ust.1, została oszacowana na podstaw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tępującego zestawieni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9"/>
        <w:gridCol w:w="1559"/>
        <w:gridCol w:w="1559"/>
        <w:gridCol w:w="1701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w ton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z.3 x poz.5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8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ał kamien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1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31,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szan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 – 63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łu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Dostawca będzie wystawiał fakturę raz w miesiącu, za dostawę kruszywa w poprzedni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iącu wg cen jednostkowych określonych w ofercie i § 7 ust. 2 umowy (kol.5 tabeli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Należność za wykonany przedmiot umowy Zamawiający zobowiązuje się uiścić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rzecz Dostawcy przelewem w terminie 30 dni od dnia otrzymania faktury VA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stawca zobowiązuje się zapłacić Zamawiającemu karę umowną w raz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Zwłoki w wykonaniu przedmiotu umowy w wysokości 3 % wynagrodzenia miesięczneg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Zwłoki w usunięciu wad przedmiotu umowy przekazanego Zamawiającemu w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sokości 3 % wynagrodzenia miesięcznego za każdy dzień zwłoki licząc od dnia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znaczonego przez Zamawiającego, jako terminu usunięcia wad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14.000,00 EURO w związku z tym zamówienie nie podlega procedurom prawo zamówień publicznych zgodnie z art.4 pkt 8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w przypadku zwłoki Zamawiającego z zapłatą wynagrodz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stawca jest uprawniony naliczyć ustawowe odsetki, a Zamawiający jest zobowiąza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 ich zapłacenia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. otrzymuje Zamawiający, a 1 egz. Dostawc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CA:</w:t>
        <w:tab/>
        <w:tab/>
        <w:t xml:space="preserve">     </w:t>
        <w:tab/>
        <w:tab/>
        <w:t xml:space="preserve">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9:00Z</dcterms:created>
  <dc:creator>Stanisław Wójcik</dc:creator>
  <dc:description/>
  <cp:keywords/>
  <dc:language>en-US</dc:language>
  <cp:lastModifiedBy>Stanisław Wójcik</cp:lastModifiedBy>
  <dcterms:modified xsi:type="dcterms:W3CDTF">2013-03-07T07:10:00Z</dcterms:modified>
  <cp:revision>3</cp:revision>
  <dc:subject/>
  <dc:title/>
</cp:coreProperties>
</file>