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K.3.271.2.201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Z A P Y T A N I E         O F E R T O W E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Lubawka, Plac Wolności 1, 58-420 Lubawka,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en-US"/>
        </w:rPr>
        <w:t>NIP: 614-10-01-909;   REGON:  230821339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l. (75) 74 11 588, 590, 592, fax (75) 74 11 262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Lubawka@lubawka.net.pl</w:t>
        </w:r>
      </w:hyperlink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  <w:u w:val="single"/>
        </w:rPr>
        <w:t xml:space="preserve">zaprasza do składania ofert na dostawę kruszywa o wartości nie przekraczającej wyrażonej w złotych równowartości kwoty 14 000 euro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planowanego zadania p.n.:” Dostawa kruszywa na tern gminy Lubawka”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1.Opis przedmiotu zamówienia</w:t>
      </w:r>
      <w:r>
        <w:rPr>
          <w:sz w:val="26"/>
          <w:szCs w:val="26"/>
          <w:u w:val="single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Przedmiotem zamówienia są dostawy polegające na sprzedaży kruszywa (kamienia) wraz z jego dostawą na terenie gminy Lubawka z przeznaczeniem na remont dróg gminnych i wewnętrz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stawa obejmuje sprzedaż kruszywa o  n/w frakcjach i szacunkowej ilości oraz transport (dostawę) kruszywa: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kruszywo 0 – 8 mm (miał kamienny)</w:t>
        <w:tab/>
        <w:tab/>
        <w:t xml:space="preserve">         - 300 ton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kruszywo 0 -31,5 mm (mieszanka)</w:t>
        <w:tab/>
        <w:tab/>
        <w:tab/>
        <w:t xml:space="preserve">- 450 ton 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ruszywo 31,5 – 63 mm (tłuczeń) </w:t>
        <w:tab/>
        <w:tab/>
        <w:tab/>
        <w:t xml:space="preserve">-   90 ton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W/w ilości są ilościami szacunkowymi. Dostawa kruszywa odbywać się będzie w zależności od potrzeb określanych wg odrębnych ustaleń przez Zamawiającego w okresie  obowiązywania umowy. Jednorazowa dostawa kruszywa nie będzie mniejsza niż 10 t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2.Warunki udziału w postępowaniu</w:t>
      </w:r>
      <w:r>
        <w:rPr>
          <w:sz w:val="26"/>
          <w:szCs w:val="26"/>
          <w:u w:val="singl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udzielenie zamówienia mogą ubiegać się Wykonawcy, którzy spełniają warunki dotycząc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posiadania uprawnień do wykonywania określonej działalności lub czynnośc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żeli przepisy prawa nakładają obowiązek ich posiad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Zamawiający oceni na podstawie złożonego oświadczenia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posiadania wiedzy i doświadczenia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Zamawiający oceni na podstawie złożonego oświadcze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) dysponowania odpowiednim potencjałem technicznym oraz osobami zdolnymi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ykonania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Zamawiający oceni na podstawie złożonego oświadcze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) sytuacji ekonomicznej i finansow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Zamawiający oceni na podstawie złożonego oświadcz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Opis sposobu obliczenia ceny</w:t>
      </w:r>
      <w:r>
        <w:rPr>
          <w:sz w:val="26"/>
          <w:szCs w:val="26"/>
          <w:u w:val="single"/>
        </w:rPr>
        <w:t>:</w:t>
      </w:r>
    </w:p>
    <w:p>
      <w:pPr>
        <w:pStyle w:val="Normal"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zacunkowe wynagrodzenie za  dostawę kruszywa jest wynagrodzeniem ryczałtowym tzn.: Dostawca  jest zobowiązany do podania </w:t>
      </w:r>
      <w:r>
        <w:rPr>
          <w:bCs/>
          <w:color w:val="000000"/>
          <w:sz w:val="26"/>
          <w:szCs w:val="26"/>
        </w:rPr>
        <w:t>łącznej ceny ryczałtowej wraz z podatkiem VAT</w:t>
      </w:r>
      <w:r>
        <w:rPr>
          <w:color w:val="000000"/>
          <w:sz w:val="26"/>
          <w:szCs w:val="26"/>
        </w:rPr>
        <w:t xml:space="preserve"> oraz cen jednostkowych za dostawę objętą  zamówieniem. </w:t>
      </w:r>
    </w:p>
    <w:p>
      <w:pPr>
        <w:pStyle w:val="Normal"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stawca sporządza wycenę w oparciu o własną, opartą na rachunku ekonomicznym, kalkulację ceny.</w:t>
      </w:r>
    </w:p>
    <w:p>
      <w:pPr>
        <w:pStyle w:val="Normal"/>
        <w:autoSpaceDE w:val="tru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Zaoferowana przez Dostawcę cena winna zawierać wszystkie koszty planowane do poniesienia przez Dostawcę podczas realizacji zamówienia tj. koszty kruszywa, jego transportu na teren gminy Lubawka (niezależnie od miejsca jego dostarczenia  ) oraz wszystkie inne elementy mające wpływ na końcową cenę ryczałtową.  </w:t>
      </w:r>
    </w:p>
    <w:p>
      <w:pPr>
        <w:pStyle w:val="Normal"/>
        <w:autoSpaceDE w:val="true"/>
        <w:rPr>
          <w:sz w:val="26"/>
          <w:szCs w:val="26"/>
        </w:rPr>
      </w:pPr>
      <w:r>
        <w:rPr>
          <w:color w:val="000000"/>
          <w:sz w:val="26"/>
          <w:szCs w:val="26"/>
        </w:rPr>
        <w:t>Obliczoną cenę oferty wpisuje się w formularzu ofertowym (</w:t>
      </w:r>
      <w:r>
        <w:rPr>
          <w:color w:val="000000"/>
          <w:sz w:val="26"/>
          <w:szCs w:val="26"/>
          <w:u w:val="single"/>
        </w:rPr>
        <w:t>wzór formularza stanowi Załącznik nr 1</w:t>
      </w:r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4.Opis sposobu przygotowania oferty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Wykonawca może złożyć tylko jedną ofertę;</w:t>
      </w:r>
    </w:p>
    <w:p>
      <w:pPr>
        <w:pStyle w:val="Normal"/>
        <w:rPr/>
      </w:pPr>
      <w:r>
        <w:rPr>
          <w:sz w:val="26"/>
          <w:szCs w:val="26"/>
        </w:rPr>
        <w:t>-Ofertę podpisuje osoba lub osoby uprawnione do reprezentowania Wykonawcy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Ofertę składa się na formularzu oferty stanowiącym załącznik nr 1 do niniejszeg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głoszenia wraz 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)oświadczeniem o spełnieniu warunków na druku stanowiącym załącznik nr 2 d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iniejszego ogłoszenia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) parafowanym projektem umowy stanowiącym załącznik nr 3 do niniejszeg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głoszenia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Zamawiający nie dopuszcza składania ofert częściowych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Wykonawca zamieszcza ofertę wraz z wymaganymi załącznikami w zamkniętej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kopercie z dopiskiem </w:t>
      </w:r>
      <w:r>
        <w:rPr>
          <w:b/>
          <w:sz w:val="26"/>
          <w:szCs w:val="26"/>
        </w:rPr>
        <w:t xml:space="preserve">„Przetarg – dostawa kruszywa – nie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otwierać przed 18.03.2013r. godz. 10,15”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5.Termin realizacji  zamówienia:</w:t>
      </w:r>
    </w:p>
    <w:p>
      <w:pPr>
        <w:pStyle w:val="Normal"/>
        <w:rPr/>
      </w:pPr>
      <w:r>
        <w:rPr>
          <w:sz w:val="26"/>
          <w:szCs w:val="26"/>
        </w:rPr>
        <w:t xml:space="preserve">Wymagany termin wykonania przedmiotu zlecenia to </w:t>
      </w:r>
      <w:r>
        <w:rPr>
          <w:b/>
          <w:sz w:val="26"/>
          <w:szCs w:val="26"/>
        </w:rPr>
        <w:t>15 grudnia 2013r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6.Opis kryteriów, którymi Zamawiający będzie się kierował przy wyborze oferty, wraz z podaniem znaczenia tych kryteriów i sposobu oceny ofert</w:t>
      </w:r>
      <w:r>
        <w:rPr>
          <w:sz w:val="26"/>
          <w:szCs w:val="26"/>
          <w:u w:val="singl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y ocenie i wyborze najkorzystniejszej oferty Zamawiający weźmie pod uwagę jedynie cenę, której waga wynosi 100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żdej ofercie zostanie przyznana ilość punktów obliczona następując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najniższej ofer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  x  100 = …… punkt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oferty ocenia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7.Miejsce, sposób i termin składania ofert</w:t>
      </w:r>
      <w:r>
        <w:rPr>
          <w:sz w:val="26"/>
          <w:szCs w:val="26"/>
          <w:u w:val="singl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ferty, zawierające treści zgodne ze wzorem do niniejszego zapytania, należy składać w Urzędzie Miasta w Lubawce, w sekretariac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ferty należy składać: pisemnie, faksem bądź pocztą mailową.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Termin składania ofert: </w:t>
      </w:r>
      <w:r>
        <w:rPr>
          <w:b/>
          <w:sz w:val="26"/>
          <w:szCs w:val="26"/>
        </w:rPr>
        <w:t xml:space="preserve">18 marca </w:t>
      </w:r>
      <w:r>
        <w:rPr>
          <w:b/>
          <w:bCs/>
          <w:sz w:val="26"/>
          <w:szCs w:val="26"/>
        </w:rPr>
        <w:t>2013 r. godz. 10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Oferty złożone w zamkniętej kopercie zostaną otwarte w dniu </w:t>
      </w:r>
      <w:r>
        <w:rPr>
          <w:b/>
          <w:bCs/>
          <w:sz w:val="26"/>
          <w:szCs w:val="26"/>
        </w:rPr>
        <w:t>18 marca 2013 r. o godz. 10</w:t>
      </w:r>
      <w:r>
        <w:rPr>
          <w:b/>
          <w:bCs/>
          <w:sz w:val="26"/>
          <w:szCs w:val="26"/>
          <w:vertAlign w:val="superscript"/>
        </w:rPr>
        <w:t>15</w:t>
      </w:r>
      <w:r>
        <w:rPr>
          <w:b/>
          <w:bCs/>
          <w:sz w:val="26"/>
          <w:szCs w:val="26"/>
        </w:rPr>
        <w:t xml:space="preserve"> w sali nr 1 (parter).</w:t>
      </w:r>
      <w:r>
        <w:rPr>
          <w:bCs/>
          <w:sz w:val="26"/>
          <w:szCs w:val="26"/>
        </w:rPr>
        <w:t xml:space="preserve"> Otwarcie ofert będzie jawne. Wykonawcy mogą być obecni podczas otwarcia kopert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Uprawniony do kontaktów z Wykonawcami – </w:t>
      </w:r>
      <w:r>
        <w:rPr>
          <w:b/>
          <w:sz w:val="26"/>
          <w:szCs w:val="26"/>
        </w:rPr>
        <w:t>Stanisław Wójcik</w:t>
      </w:r>
    </w:p>
    <w:p>
      <w:pPr>
        <w:pStyle w:val="Normal"/>
        <w:rPr/>
      </w:pPr>
      <w:r>
        <w:rPr>
          <w:sz w:val="26"/>
          <w:szCs w:val="26"/>
        </w:rPr>
        <w:t>tel. (75) 74 11 588 w. 25, pokój nr 3 (parter) w siedzibie Urzędu Miasta w Lubawce przy Placu Wolności nr 1, 58-420 Lubaw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mówienie nie podlega procedurom określonym w ustawie z d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 stycznia 2004 r. Prawo zamówień publicznych na podstawie art. 4 pkt 8 tej ustawy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ałącznik do Zapytania ofertoweg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Załącznik nr 1 -formularz ofert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Załącznik nr 2 -wzór oświadcz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Załącznik nr 3 -wzór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Burmistrz Miasta Lubaw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/-/ Tomasz Kul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Lubawka, 2013.03.05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wka@lubawka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5:00Z</dcterms:created>
  <dc:creator>Stanisław Wójcik</dc:creator>
  <dc:description/>
  <cp:keywords/>
  <dc:language>en-US</dc:language>
  <cp:lastModifiedBy>Stanisław Wójcik</cp:lastModifiedBy>
  <dcterms:modified xsi:type="dcterms:W3CDTF">2013-03-07T07:05:00Z</dcterms:modified>
  <cp:revision>2</cp:revision>
  <dc:subject/>
  <dc:title/>
</cp:coreProperties>
</file>