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Lubawka , dnia  06 marca 2013 roku.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8"/>
        </w:rPr>
        <w:t xml:space="preserve">W Y K A Z   NR  GG. 3/2013                          </w:t>
      </w:r>
      <w:r>
        <w:rPr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35 ust. 1 ustawy z dnia 21 sierpnia 1997 r. o gospodarce nieruchomościami ( tekst jednolity Dz. U. z 2010 r. Nr 102, poz. 651 ze zmianami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, że są  wyznaczone do dzierżawy, najmu nieruchomości  stanowiące  własność  gminy.</w:t>
      </w:r>
    </w:p>
    <w:tbl>
      <w:tblPr>
        <w:tblW w:w="151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4320"/>
        <w:gridCol w:w="1553"/>
        <w:gridCol w:w="1440"/>
        <w:gridCol w:w="1260"/>
        <w:gridCol w:w="12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znaczeni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w planie  zagospodarowania przestrzenneg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98/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łażej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10 MN/MP/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8 MNL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iałka budowlana  w części przeznaczona pod zabudowę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eszkalno-usługową w części położona jest w liniach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ozgraniczających drogi KSD L 1/2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0 600,00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miana grunt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Nadleśnictwe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mienna Gó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liczenie wzajemne war - tości grunt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02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łażej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10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15 Obszar Chronionego Krajobraz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a nie posiadająca ustaleń planu zagospodarowania przestrzennego, stanowiąca Obszar Chronionego Krajobrazu jako drogi wewnętrzne (leśne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2 620,00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miana grunt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Nadleśnictwe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mienna Gó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liczenie wzajemne war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ści grunt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7/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15 Obszar Chronionego Krajobrazu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a nie posiadająca ustaleń planu zagospodarowania przestrzennego, stanowiąca Obszar Chronionego Krajobrazu jako tereny różne</w:t>
            </w:r>
          </w:p>
          <w:p>
            <w:pPr>
              <w:pStyle w:val="Normal"/>
              <w:ind w:right="-7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 170,00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miana grunt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Nadleśnictwe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mienna Gó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liczenie wzajemne war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ści grunt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87/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zeszy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z. nr 403,404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/1,407,409/3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6/1,437/2,439/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,453,454/1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/2,476/1,477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8, 48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O15-4 Obszar Chronionego Krajobrazu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w części RLd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i nie posiadające ustaleń planu zagospodarowania przestrzennego, stanowiące Obszar Chronionego Krajobrazu jako drogi wewnętrzne (leśne)</w:t>
            </w:r>
          </w:p>
          <w:p>
            <w:pPr>
              <w:pStyle w:val="Normal"/>
              <w:ind w:right="-7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79 690,00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miana grunt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Nadleśnictwe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mienna Gó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liczenie wzajemne war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ści grunt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 6960/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emyś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z. nr 349,350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/2,352/2,381/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2/1,384,385,389,</w:t>
            </w:r>
            <w:r>
              <w:rPr>
                <w:rFonts w:cs="Arial" w:ascii="Arial" w:hAnsi="Arial"/>
                <w:sz w:val="16"/>
                <w:szCs w:val="16"/>
              </w:rPr>
              <w:t>409/1,437/1,439/1440,446/1,449,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/1,452,453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O15-6 Obszar Chronionego Krajobrazu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w części RLd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i nie posiadające ustaleń planu zagospodarowania przestrzennego, stanowiące Obszar Chronionego Krajobrazu jako drogi wewnętrzne (leśne)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87 940,00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miana grunt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Nadleśnictwe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mienna Gó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liczenie wzajemne war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ści grunt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22"/>
          <w:szCs w:val="22"/>
        </w:rPr>
        <w:t xml:space="preserve">Wykaz podaje się do publicznej wiadomości na okres 3 tygodni tj. od dnia </w:t>
      </w:r>
      <w:r>
        <w:rPr>
          <w:rFonts w:cs="Arial" w:ascii="Arial" w:hAnsi="Arial"/>
          <w:bCs/>
          <w:sz w:val="22"/>
          <w:szCs w:val="22"/>
        </w:rPr>
        <w:t>06 marca 2013 roku</w:t>
      </w:r>
      <w:r>
        <w:rPr>
          <w:rFonts w:cs="Arial" w:ascii="Arial" w:hAnsi="Arial"/>
          <w:sz w:val="22"/>
          <w:szCs w:val="22"/>
        </w:rPr>
        <w:t xml:space="preserve"> do dnia </w:t>
      </w:r>
      <w:r>
        <w:rPr>
          <w:rFonts w:cs="Arial" w:ascii="Arial" w:hAnsi="Arial"/>
          <w:bCs/>
          <w:sz w:val="22"/>
          <w:szCs w:val="22"/>
        </w:rPr>
        <w:t>27 marca 2013rok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soby, którym przysługuje pierwszeństwo w nabyciu w/w nieruchomości zgodnie z art. 34 ust. 1 pkt 1 i 2 ustawy cyt. wyżej, winny złożyć wniosek o nabycie nieruchomości w terminie 6–tygodniowym od daty wywieszenia wykazu tj. od dnia  06 marca 2013 </w:t>
      </w:r>
      <w:r>
        <w:rPr>
          <w:rFonts w:cs="Arial" w:ascii="Arial" w:hAnsi="Arial"/>
          <w:bCs/>
          <w:sz w:val="22"/>
          <w:szCs w:val="22"/>
        </w:rPr>
        <w:t>roku do dnia 17 kwietnia 2013 roku.</w:t>
      </w:r>
      <w:r>
        <w:rPr>
          <w:rFonts w:cs="Arial" w:ascii="Arial" w:hAnsi="Arial"/>
          <w:b/>
          <w:bCs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Arial Black" w:cs="Arial Black" w:ascii="Arial Black" w:hAnsi="Arial Black"/>
        </w:rPr>
        <w:t xml:space="preserve">                                                                                                                            </w:t>
      </w:r>
      <w:r>
        <w:rPr>
          <w:rFonts w:cs="Arial" w:ascii="Arial Black" w:hAnsi="Arial Black"/>
        </w:rPr>
        <w:t xml:space="preserve">BURMISTRZ </w:t>
      </w:r>
      <w:r>
        <w:rPr>
          <w:rFonts w:cs="Arial" w:ascii="Arial Black" w:hAnsi="Arial Black"/>
          <w:b/>
        </w:rPr>
        <w:t xml:space="preserve"> MIASTA LUBAWKA</w:t>
      </w:r>
    </w:p>
    <w:p>
      <w:pPr>
        <w:pStyle w:val="TextBody"/>
        <w:rPr>
          <w:sz w:val="16"/>
          <w:szCs w:val="16"/>
        </w:rPr>
      </w:pPr>
      <w:r>
        <w:rPr>
          <w:rFonts w:eastAsia="Arial Black" w:cs="Arial Black" w:ascii="Arial Black" w:hAnsi="Arial Black"/>
          <w:b/>
          <w:sz w:val="24"/>
        </w:rPr>
        <w:t xml:space="preserve">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  <w:sz w:val="24"/>
        </w:rPr>
        <w:t>/ - / Tomasz Kulon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rPr>
          <w:sz w:val="10"/>
        </w:rPr>
      </w:pPr>
      <w:r>
        <w:rPr>
          <w:sz w:val="10"/>
        </w:rPr>
        <w:t>Sprawę prowadzi; Referat Gosp. Gruntami</w:t>
      </w:r>
    </w:p>
    <w:p>
      <w:pPr>
        <w:pStyle w:val="TextBody"/>
        <w:rPr>
          <w:sz w:val="10"/>
        </w:rPr>
      </w:pPr>
      <w:r>
        <w:rPr>
          <w:sz w:val="10"/>
        </w:rPr>
        <w:t>insp.  Bożena Król,  Jowita  Martyńska</w:t>
      </w:r>
    </w:p>
    <w:p>
      <w:pPr>
        <w:pStyle w:val="TextBody"/>
        <w:rPr>
          <w:sz w:val="10"/>
        </w:rPr>
      </w:pPr>
      <w:r>
        <w:rPr>
          <w:sz w:val="10"/>
        </w:rPr>
        <w:t>tel. 7411592 wew.41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jc w:val="both"/>
        <w:rPr>
          <w:sz w:val="1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Lubawka , dnia  06 marca 2013 roku.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8"/>
        </w:rPr>
        <w:t xml:space="preserve">W Y K A Z   NR  GG. 3a/2013                          </w:t>
      </w:r>
      <w:r>
        <w:rPr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</w:t>
      </w:r>
      <w:r>
        <w:rPr>
          <w:b w:val="false"/>
          <w:bCs w:val="false"/>
        </w:rPr>
        <w:t>Na podstawie art. 35 ust. 1 ustawy z dnia 21 sierpnia 1997 r. o gospodarce nieruchomościami ( tekst jednolity Dz. U. z 2010 r. Nr 102, poz. 651 ze zmianam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, że są  wyznaczone do dzierżawy, najmu nieruchomości  stanowiące  własność  gminy.</w:t>
      </w:r>
    </w:p>
    <w:tbl>
      <w:tblPr>
        <w:tblW w:w="146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0"/>
        <w:gridCol w:w="1260"/>
        <w:gridCol w:w="1620"/>
        <w:gridCol w:w="3960"/>
        <w:gridCol w:w="1620"/>
        <w:gridCol w:w="1080"/>
        <w:gridCol w:w="1260"/>
        <w:gridCol w:w="12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znaczeni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w planie  zagospodarowania przestrzenneg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tarorynk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64/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27,09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zabudowana komórką gospodarczą położona przy ul. Starorynkowej, przeznaczona do zawarcia pierwszej umowy dzierża -wy na okres do 3 lat.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okośc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9,00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ł + należny podatek V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415/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damir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z. Nr 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171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położona przy budynku  mieszkalno-usługowym nr 68  przy drodze przez wieś  przeznaczona do zawarcia pierwszej umowy dzierżawy na cele rolne na okres do 3 lat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ok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3,94zł + należny podatek VA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415/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damir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120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położona przy budynku  mieszkalno-usługowym nr 68 przy drodze przez wieś przeznaczona do zawarcia pierwszej umowy dzierżawy na cele rolne na okres do 3 lat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zynsz dzierżawny w  wysok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80 zł +należny podatek V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415/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damir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400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położona przy budynku  mieszkalno-usługowym nr 68 przy drodze przez wieś przeznaczona do zawarcia pierwszej umowy dzierżawy na cele rolne na okres do 3 lat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zynsz dzierżawny w  wysok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00zł +należny podatek V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62/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ków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32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iałka o pow. 0,20 ha niezabudowana, położona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Bukówce, przeznaczona do zawarcia pierwszej umowy dzierżawy na cele rolne, na okres do 3 lat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 dzierżawy w  wysokości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 dt ży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 przypadku zmiany stawek czynszu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 6906/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rzelec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13/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  zabudowę mieszkaniową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działki o pow. 12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,zabudowana  budynkiem użytkowym, położona przy ulicy Strzeleckiej  przezna- czona do zawarcia pierwszej umowy dzierżawy na okres do 3 lat.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nsz dzierżawn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 wysokości 8,64 zł + </w:t>
            </w:r>
            <w:r>
              <w:rPr>
                <w:rFonts w:cs="Arial" w:ascii="Arial" w:hAnsi="Arial"/>
                <w:sz w:val="16"/>
              </w:rPr>
              <w:t>należny</w:t>
            </w:r>
            <w:r>
              <w:rPr>
                <w:rFonts w:cs="Arial" w:ascii="Arial" w:hAnsi="Arial"/>
                <w:sz w:val="16"/>
                <w:szCs w:val="16"/>
              </w:rPr>
              <w:t xml:space="preserve"> podat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T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rżawa  w drodze bez przetarg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rtal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718/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Zakopiańsk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661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1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niezabudowana, poło -żona w obrębie III Lubawka za budynkiem nr 9 ul. Zakopiańska, przeznaczona do dzierżawy na cele rolne na  okres  nie dłuższy niż 3 lata. Kontynuacja umowy dotychczasowej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ok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4,00 zł. + należny podatek VA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85/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kowi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92/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9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iałka nr 192/7 o pow. 0,0890ha niezabudowana położona we wsi Jarkowice  przeznaczona do dzierża -wy na cele rolne na okres 10 lat ramach kontynuacji umowy  dotychczasowej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. 124,60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+ należny podatek V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rzypadku zmiany stawek czynszu</w:t>
            </w:r>
            <w:r>
              <w:rPr>
                <w:rFonts w:cs="Arial" w:ascii="Arial" w:hAnsi="Arial"/>
                <w:sz w:val="8"/>
                <w:szCs w:val="8"/>
              </w:rPr>
              <w:t xml:space="preserve">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podaje się do publicznej wiadomości na okres 3 tygodni tj. od dnia </w:t>
      </w:r>
      <w:r>
        <w:rPr>
          <w:rFonts w:cs="Arial" w:ascii="Arial" w:hAnsi="Arial"/>
          <w:bCs/>
          <w:sz w:val="20"/>
        </w:rPr>
        <w:t>06 marca 2013 roku</w:t>
      </w:r>
      <w:r>
        <w:rPr>
          <w:rFonts w:cs="Arial" w:ascii="Arial" w:hAnsi="Arial"/>
          <w:sz w:val="20"/>
        </w:rPr>
        <w:t xml:space="preserve"> do dnia </w:t>
      </w:r>
      <w:r>
        <w:rPr>
          <w:rFonts w:cs="Arial" w:ascii="Arial" w:hAnsi="Arial"/>
          <w:bCs/>
          <w:sz w:val="20"/>
        </w:rPr>
        <w:t>27 marca 2013roku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sz w:val="10"/>
        </w:rPr>
        <w:t>Sprawę prowadzi; Referat Gosp. Gruntami</w:t>
      </w:r>
    </w:p>
    <w:p>
      <w:pPr>
        <w:pStyle w:val="TextBody"/>
        <w:rPr/>
      </w:pPr>
      <w:r>
        <w:rPr>
          <w:sz w:val="10"/>
        </w:rPr>
        <w:t>insp.  Bożena Król,  Krystyna  Hormańska</w:t>
      </w:r>
    </w:p>
    <w:p>
      <w:pPr>
        <w:pStyle w:val="TextBody"/>
        <w:rPr>
          <w:sz w:val="10"/>
        </w:rPr>
      </w:pPr>
      <w:r>
        <w:rPr>
          <w:sz w:val="10"/>
        </w:rPr>
        <w:t>tel. 7411592 wew.41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Black" w:hAnsi="Arial Black"/>
        </w:rPr>
        <w:t xml:space="preserve">BURMISTRZ </w:t>
      </w:r>
      <w:r>
        <w:rPr>
          <w:rFonts w:cs="Arial" w:ascii="Arial Black" w:hAnsi="Arial Black"/>
          <w:b/>
        </w:rPr>
        <w:t xml:space="preserve"> MIASTA LUBAWKA</w:t>
      </w:r>
    </w:p>
    <w:p>
      <w:pPr>
        <w:pStyle w:val="TextBody"/>
        <w:rPr>
          <w:sz w:val="16"/>
          <w:szCs w:val="16"/>
        </w:rPr>
      </w:pPr>
      <w:r>
        <w:rPr>
          <w:rFonts w:eastAsia="Arial Black" w:cs="Arial Black" w:ascii="Arial Black" w:hAnsi="Arial Black"/>
          <w:b/>
          <w:sz w:val="24"/>
        </w:rPr>
        <w:t xml:space="preserve">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  <w:sz w:val="24"/>
        </w:rPr>
        <w:t>/ - / Tomasz Kulon</w:t>
      </w:r>
    </w:p>
    <w:p>
      <w:pPr>
        <w:pStyle w:val="TextBody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1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Lubawka , dnia  06 marca 2013 roku.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8"/>
        </w:rPr>
        <w:t xml:space="preserve">W Y K A Z   NR  GG. 3a/2013                          </w:t>
      </w:r>
      <w:r>
        <w:rPr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35 ust. 1 ustawy z dnia 21 sierpnia 1997 r. o gospodarce nieruchomościami ( tekst jednolity Dz. U. z 2010 r. Nr 102, poz. 651 ze zmianami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, że są  wyznaczone do dzierżawy, najmu nieruchomości  stanowiące  własność  gminy.</w:t>
      </w:r>
    </w:p>
    <w:tbl>
      <w:tblPr>
        <w:tblW w:w="161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0"/>
        <w:gridCol w:w="1060"/>
        <w:gridCol w:w="1800"/>
        <w:gridCol w:w="5220"/>
        <w:gridCol w:w="1714"/>
        <w:gridCol w:w="1080"/>
        <w:gridCol w:w="1260"/>
        <w:gridCol w:w="12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wierzchn. nierucho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lanie  zagospodarowania przestrzenneg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00012 718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Drzymał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171/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eszkalnictwo  jednorodzinne i wielorodzinne,   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nr 171/2 o pow. 13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zabudowanej komórką gospodarczą wykonaną we własnym zakresie  położoną przy ulicy Drzymały, przeznaczoną  do dzierżawy na okres do 5 lat w  ramach kontynuacji umowy dotychczasowej.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okości 3,12 zł + należny podatek VA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się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00012 718/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ja Wojska Polski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803/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cześć dz. 799/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ziałka nr 803/5 i cz. działki nr 799/2 o pow.248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położone w Lubawce przy Alei Wojska Polskiego. Działki bezpośrednio przyległe do budynku nr 19 stanowiące jego naturalne zaplecze przeznaczone do dzierżawy na rzecz Wspólnoty Mieszkaniowej, na okres nie dłuższy niż 5 lat ramach kontynuacji umowy dotychczasowej.      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y w  wysok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34,72zł + należny podatek VA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8/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ja wojska Polski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799/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szkalnictwo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ielo i jednorodzinne, usługi ponadpodstawow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7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niezabudowanej położonej przy budynku nr 19 Alei  Wojska Polskiego w Lubawce,  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4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niezabudowanej położonej przy budynku nr 19 Alei  Wojska Polskiego w Lubawce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znaczone do dzierżawy w na cele rolne na okres 5 lat, ramach kontynuacji umowy dotychczasowej.  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zynsz dzierżawy w  wysokości- 9,80 zł + należny podatek VAT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y w  wysokości- 5,60 zł + należny podatek VA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targ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7/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Nowa Kolo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. nr 2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 cele rolne    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 xml:space="preserve">Część działki nr 1 o pow. 0,29 ha oraz część działki nr 2 o pow. 0,06ha  niezabudowane położone przy ul. Nowa  Kolonia, przeznaczone do  dzierżawy na cele rolne na  okres 10 lat ramach kontynuacji umowy  dotychczasowej.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ok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dt żyt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03/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a Biał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1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5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 cele rolne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iałka o pow. 5,054ha niezabudowana, położona we wsi Stara Białka przeznaczona do dzierżawy na cele rolne, na okres  10 lat ramach kontynuacji umowy  dotychczasowej.   </w:t>
            </w:r>
          </w:p>
          <w:p>
            <w:pPr>
              <w:pStyle w:val="Normal"/>
              <w:ind w:right="-70" w:hanging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   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,84 dt ży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05/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emyś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44,24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 cele rolne      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 xml:space="preserve">Działki nr 244,245 o pow. 0,29 ha, niezabudowane położone we wsi Uniemyśl  przeznaczone do dzierżawy na cele rolne na okres 10 lat ramach kontynuacji umowy  dotychczasowej.     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8"/>
                <w:szCs w:val="8"/>
              </w:rPr>
              <w:t xml:space="preserve">   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ok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dt  ży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75/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zkowi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92/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ęść działki o pow. 0,01 ha niezabudowanej położonej we wsi Miszkowice  przeznaczona do dzierżawy na cele rolne na okres 10 lat ramach kontynuacji umowy  dotychczasowej.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zynsz dzierżawny w  wysokości 14,00 zł + należny podatek VA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20"/>
        </w:rPr>
        <w:t xml:space="preserve">Wykaz podaje się do publicznej wiadomości na okres 3 tygodni tj. od dnia </w:t>
      </w:r>
      <w:r>
        <w:rPr>
          <w:rFonts w:cs="Arial" w:ascii="Arial" w:hAnsi="Arial"/>
          <w:bCs/>
          <w:sz w:val="20"/>
        </w:rPr>
        <w:t>06 marca 2013 roku</w:t>
      </w:r>
      <w:r>
        <w:rPr>
          <w:rFonts w:cs="Arial" w:ascii="Arial" w:hAnsi="Arial"/>
          <w:sz w:val="20"/>
        </w:rPr>
        <w:t xml:space="preserve"> do dnia </w:t>
      </w:r>
      <w:r>
        <w:rPr>
          <w:rFonts w:cs="Arial" w:ascii="Arial" w:hAnsi="Arial"/>
          <w:bCs/>
          <w:sz w:val="20"/>
        </w:rPr>
        <w:t>27 marca 2013 roku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sz w:val="10"/>
        </w:rPr>
        <w:t>Sprawę prowadzi; Referat Gospodarki Gruntami</w:t>
      </w:r>
    </w:p>
    <w:p>
      <w:pPr>
        <w:pStyle w:val="TextBody"/>
        <w:rPr/>
      </w:pPr>
      <w:r>
        <w:rPr>
          <w:sz w:val="10"/>
        </w:rPr>
        <w:t>insp.  Bożena Król, Krystyna Hormańska</w:t>
      </w:r>
    </w:p>
    <w:p>
      <w:pPr>
        <w:pStyle w:val="TextBody"/>
        <w:rPr>
          <w:sz w:val="10"/>
        </w:rPr>
      </w:pPr>
      <w:r>
        <w:rPr>
          <w:sz w:val="10"/>
        </w:rPr>
        <w:t>tel. 7411592 wew.41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Black" w:hAnsi="Arial Black"/>
        </w:rPr>
        <w:t xml:space="preserve">BURMISTRZ </w:t>
      </w:r>
      <w:r>
        <w:rPr>
          <w:rFonts w:cs="Arial" w:ascii="Arial Black" w:hAnsi="Arial Black"/>
          <w:b/>
        </w:rPr>
        <w:t xml:space="preserve"> MIASTA LUBAWKA</w:t>
      </w:r>
    </w:p>
    <w:p>
      <w:pPr>
        <w:pStyle w:val="TextBody"/>
        <w:rPr>
          <w:sz w:val="16"/>
          <w:szCs w:val="16"/>
        </w:rPr>
      </w:pPr>
      <w:r>
        <w:rPr>
          <w:rFonts w:eastAsia="Arial Black" w:cs="Arial Black" w:ascii="Arial Black" w:hAnsi="Arial Black"/>
          <w:b/>
          <w:sz w:val="24"/>
        </w:rPr>
        <w:t xml:space="preserve">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  <w:sz w:val="24"/>
        </w:rPr>
        <w:t>/ - / Tomasz Kulon</w:t>
      </w:r>
    </w:p>
    <w:p>
      <w:pPr>
        <w:pStyle w:val="TextBody"/>
        <w:rPr>
          <w:sz w:val="10"/>
          <w:szCs w:val="16"/>
        </w:rPr>
      </w:pPr>
      <w:r>
        <w:rPr>
          <w:sz w:val="10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44:00Z</dcterms:created>
  <dc:creator>Referat Gospodarki Gruntami</dc:creator>
  <dc:description/>
  <cp:keywords/>
  <dc:language>en-US</dc:language>
  <cp:lastModifiedBy>Bożena Król</cp:lastModifiedBy>
  <cp:lastPrinted>2013-03-05T11:14:00Z</cp:lastPrinted>
  <dcterms:modified xsi:type="dcterms:W3CDTF">2013-03-05T13:33:00Z</dcterms:modified>
  <cp:revision>16</cp:revision>
  <dc:subject/>
  <dc:title>                                                                                                                              </dc:title>
</cp:coreProperties>
</file>