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" w:leader="none"/>
        </w:tabs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Cs/>
          <w:sz w:val="24"/>
          <w:szCs w:val="24"/>
        </w:rPr>
        <w:t>Załącznik nr 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 Nr …./2013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cząstkowy remont dróg gminnych na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renie gminy Lubawka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zawarta w dniu …………………………………. 2013r. w Lubawce pomiędzy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Gminą Lubawka z siedzibą w Lubawce, Plac Wolności 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 imieniu, której działa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Wiesław Osiński </w:t>
        <w:tab/>
        <w:tab/>
        <w:tab/>
        <w:tab/>
        <w:t>-Z-ca Burmistrza Miast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y kontrasygnaci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Moniki Stanek-Gamoń</w:t>
        <w:tab/>
        <w:tab/>
        <w:tab/>
        <w:t>-Skarbnika Gminy Lubawk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zwaną dalej "Zamawiającym"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</w:t>
        <w:tab/>
      </w:r>
    </w:p>
    <w:p>
      <w:pPr>
        <w:pStyle w:val="Normal"/>
        <w:widowControl w:val="false"/>
        <w:rPr/>
      </w:pPr>
      <w:r>
        <w:rPr>
          <w:sz w:val="24"/>
          <w:szCs w:val="24"/>
        </w:rPr>
        <w:t>Nazwa Wykonawcy: 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…………………………….</w:t>
        <w:tab/>
        <w:tab/>
        <w:tab/>
        <w:t>- 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zwanym dalej "Wykonawcą"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1.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rPr/>
      </w:pPr>
      <w:r>
        <w:rPr>
          <w:sz w:val="24"/>
          <w:szCs w:val="24"/>
        </w:rPr>
        <w:t xml:space="preserve">Zamawiający zleca, a Wykonawca przyjmuje do wykonania </w:t>
      </w:r>
      <w:r>
        <w:rPr>
          <w:b/>
          <w:bCs/>
          <w:sz w:val="24"/>
          <w:szCs w:val="24"/>
        </w:rPr>
        <w:t>"</w:t>
      </w:r>
      <w:r>
        <w:rPr>
          <w:b/>
          <w:bCs/>
          <w:sz w:val="26"/>
          <w:szCs w:val="26"/>
        </w:rPr>
        <w:t>Cząstkowy remont dróg gminnych na terenie gminy Lubawka".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Zakres prac obejmuje cząstkowy remont dróg w dwóch technologi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- remont cząstkowy przy użyciu specjalistycznej maszyny do wykonywania napraw emulsj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grysami Patc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- remont cząstkowy przy użyciu mieszanki mineralno-bitumicznej na gorąco obejmujący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bcięcie krawędzi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konanie nawierzchni przy użyciu mieszanki mineralno-bitumicznej na gorąco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marowanie połączeń emulsją asfalt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res rzeczowy oraz miejsce wykonywania remontu cząstkowego zostanie określony wg odrębnych ustaleń i odnotowany w protokóle, podpisanym przez strony.</w:t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Wykonawca zobowiązuje się przy sprzyjających warunkach atmosferycznych wykonać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dmiot umowy określony w § 1 terminie do dnia 10 maja 2013r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.Prace remontowe przy użyciu Patchera będą prowadzone przy temperaturze nie mniejszej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iż 15 stopni. </w:t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godnie ze zleceniem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ego, zasadami współczesnej wiedzy technicznej, obowiązującymi przepisami.</w:t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Strony postanawiają, że miejscem odbioru wykonanej pracy jest teren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Strony postanawiają, że potwierdzenie przyjęcia przez Zamawiającego wykonaneg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dmiotu umowy nastąpi protokołem odbioru robót podpisanym przez strony.</w:t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trony postanawiają, że protokół odbioru robót, wymieniony w § 4 ust.2 stanowi podstawę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zafakturowania, wynagrodzenia Wykonawcy za przekazany Zamawiającemu przedmiot umowy.</w:t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ykonawca udziela 24-ro miesięcznej gwarancji za przekazany przedmiot umowy licząc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od dnia protokolarnego odbioru robót.</w:t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Wynagrodzenie za cząstkowy remontu dróg gminnych ustalone jest ryczałtowe i wynosi w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leżności od przyjętej i wykonanej technologii:</w:t>
      </w:r>
    </w:p>
    <w:p>
      <w:pPr>
        <w:pStyle w:val="Normal"/>
        <w:widowControl w:val="false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I - za remont przy użyciu specjalistycznej maszyny do wykonywania napraw emulsją i </w:t>
      </w:r>
    </w:p>
    <w:p>
      <w:pPr>
        <w:pStyle w:val="Normal"/>
        <w:widowControl w:val="false"/>
        <w:ind w:left="18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rysami Patcher  -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 zł</w:t>
      </w:r>
      <w:r>
        <w:rPr>
          <w:sz w:val="24"/>
          <w:szCs w:val="24"/>
        </w:rPr>
        <w:t xml:space="preserve">  za 1 m2 remontowanej nawierzchni łącznie z podatkiem  </w:t>
      </w:r>
    </w:p>
    <w:p>
      <w:pPr>
        <w:pStyle w:val="Normal"/>
        <w:widowControl w:val="false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AT  (słownie: ……………………………………….),</w:t>
      </w:r>
    </w:p>
    <w:p>
      <w:pPr>
        <w:pStyle w:val="Normal"/>
        <w:widowControl w:val="false"/>
        <w:ind w:left="180" w:hanging="0"/>
        <w:rPr/>
      </w:pPr>
      <w:r>
        <w:rPr>
          <w:sz w:val="24"/>
          <w:szCs w:val="24"/>
        </w:rPr>
        <w:t xml:space="preserve">II- remont cząstkowy przy użyciu mieszanki mineralno-bitumicznej na gorąco – </w:t>
      </w:r>
      <w:r>
        <w:rPr>
          <w:bCs/>
          <w:sz w:val="24"/>
          <w:szCs w:val="24"/>
        </w:rPr>
        <w:t>……. z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18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 zużycie 1 tony masy łącznie z podatkiem VAT (słownie: …………………………)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2.Zakres finansowy prac nie może przekroczyć kwoty  </w:t>
      </w:r>
      <w:r>
        <w:rPr>
          <w:b/>
          <w:bCs/>
          <w:sz w:val="24"/>
          <w:szCs w:val="24"/>
        </w:rPr>
        <w:t>……………</w:t>
      </w:r>
      <w:r>
        <w:rPr>
          <w:sz w:val="24"/>
          <w:szCs w:val="24"/>
        </w:rPr>
        <w:t xml:space="preserve"> zł (słownie: …………)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gdyż taka kwota została przeznaczona przez Zamawiającego na realizacje zadania objętego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mową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Należność za wykonany przedmiot umowy Zamawiający zobowiązuje się uiścić n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zecz Wykonawcy przelewem w terminie 30 dni od dnia otrzymania faktury VAT.</w:t>
      </w:r>
    </w:p>
    <w:p>
      <w:pPr>
        <w:pStyle w:val="Normal"/>
        <w:widowControl w:val="false"/>
        <w:ind w:left="3600" w:hanging="0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ykonawca zobowiązuje się zapłacić Zamawiającemu karę umowną w razi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Zwłoki w wykonaniu przedmiotu umowy w wysokości 3 % wynagrodzenia określoneg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§ 7 ust.2 niniejszej umowy za każdy dzień zwłoki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Zwłoki w usunięciu wad przedmiotu umowy przekazanego Zamawiającemu w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sokości 3 % wynagrodzenia określonego w § 7 ust.2 niniejszej umowy za każd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zień zwłoki licząc od dnia wyznaczonego przez Zamawiającego jako terminu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sunięcia wad.</w:t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§ 9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artość zamówienia nie przekracza wyrażonej w złotych równowartości kwoty 14.000,00 EURO w związku z tym zamówienie nie podlega procedurom prawo zamówień publicznych zgodnie z art.4 pkt 8.</w:t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§1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trony postanawiają, że w przypadku zwłoki Zamawiającego z zapłatą wynagrodzeni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ykonawca jest uprawniony naliczyć ustawowe odsetki, a Zamawiający jest zobowiązan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o ich zapłacenia.</w:t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§ 1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Kodeksu Cywilnego.</w:t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§ 1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Umowa została sporządzona w 3 jednobrzmiących egzemplarzach, z których 2 egz. Otrzymuje Zamawiający, a 1 egz. Wykonawca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  <w:t>WYKONAWCA:</w:t>
        <w:tab/>
        <w:tab/>
        <w:tab/>
        <w:tab/>
        <w:t>ZAMAWIAJĄCY:</w:t>
      </w:r>
    </w:p>
    <w:p>
      <w:pPr>
        <w:pStyle w:val="Normal"/>
        <w:widowControl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3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3:00Z</dcterms:created>
  <dc:creator>Stanisław Wójcik</dc:creator>
  <dc:description/>
  <cp:keywords/>
  <dc:language>en-US</dc:language>
  <cp:lastModifiedBy>Stanisław Wójcik</cp:lastModifiedBy>
  <dcterms:modified xsi:type="dcterms:W3CDTF">2013-03-05T08:15:00Z</dcterms:modified>
  <cp:revision>3</cp:revision>
  <dc:subject/>
  <dc:title/>
</cp:coreProperties>
</file>