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rPr/>
      </w:pPr>
      <w:r>
        <w:rPr/>
        <w:t>Formularz oferty</w:t>
      </w:r>
    </w:p>
    <w:p>
      <w:pPr>
        <w:pStyle w:val="Normal"/>
        <w:widowControl w:val="false"/>
        <w:ind w:left="28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Pieczątka Wykonaw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nazwa, adres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...........................................</w:t>
      </w:r>
    </w:p>
    <w:p>
      <w:pPr>
        <w:pStyle w:val="Normal"/>
        <w:widowControl w:val="false"/>
        <w:rPr/>
      </w:pPr>
      <w:r>
        <w:rPr>
          <w:sz w:val="26"/>
          <w:szCs w:val="26"/>
          <w:lang w:val="de-DE"/>
        </w:rPr>
        <w:t>.............................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tel. ................ fax. 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                                                   </w:t>
      </w:r>
      <w:r>
        <w:rPr>
          <w:sz w:val="26"/>
          <w:szCs w:val="26"/>
          <w:lang w:val="de-DE"/>
        </w:rPr>
        <w:t>O F E R T A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/>
      </w:pPr>
      <w:r>
        <w:rPr>
          <w:sz w:val="26"/>
          <w:szCs w:val="26"/>
          <w:lang w:val="de-DE"/>
        </w:rPr>
        <w:tab/>
        <w:tab/>
        <w:tab/>
        <w:tab/>
        <w:tab/>
        <w:t xml:space="preserve">    </w:t>
      </w:r>
      <w:r>
        <w:rPr>
          <w:sz w:val="26"/>
          <w:szCs w:val="26"/>
        </w:rPr>
        <w:t>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nazwa i adres Zamawiając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Odpowiadając na zapytanie ofertowe w sprawie realizację zamówienia p.n.: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Cząstkowy remont dróg gminnych na ternie gminy Lubawka ”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w zakresie określonym w zapytaniu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niniejszym składam/y swoją ofertę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1. Nazwa i adres Wykonawcy: 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…………………………………………………………………………………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Oferuję/my wykonanie zamówienia za cenę umowną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) przy użyciu emulsji i grysów – Patcher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brutto:  .........................zł/1m2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słownie: ..................................................................................................złotych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w tym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wartość netto: 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słownie: ..................................................................................................złotych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podatek VAT (23%): 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słownie: ..................................................................................................złotych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y użyciu mieszanki mineralno-bitumicznej na gorąco z  wycinką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brutto:  .........................zł/1 tonę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słownie: ..................................................................................................złotych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w tym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wartość netto: 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słownie: ..................................................................................................złotych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podatek VAT (23%): 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słownie: ..................................................................................................złotych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Składam/y niniejszą ofertę w imieniu własnym/jako wykonawcy wspól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biegający się o udzielenie zamówienia*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4. Oświadczam/y, że przedmiot zamówienia zrealizujemy w terminie  do dni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……………………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( 10 maja 2013 roku)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Oświadczam/y, że  udzielimy gwarancji na wykonane roboty na okres 24 miesię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d dnia protokolarnego ich odbior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Oświadczam/y, że w przypadku wybrania naszej oferty zobowiązujemy się d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dpisania umowy o treści zgodnej z parafowaną umową w załączeni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Inne informacje dotyczące zamówienia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Na ofertę składają się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Oświadczenie z o spełnieniu warunków udziału w postępowani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Parafowany wzór umow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 Inne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…………………………………………………                       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…………………………………………………                      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 xml:space="preserve">..................., dnia …............... r.                                       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…</w:t>
      </w:r>
      <w:r>
        <w:rPr>
          <w:sz w:val="26"/>
          <w:szCs w:val="26"/>
        </w:rPr>
        <w:t>....................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643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04:00Z</dcterms:created>
  <dc:creator>Stanisław Wójcik</dc:creator>
  <dc:description/>
  <cp:keywords/>
  <dc:language>en-US</dc:language>
  <cp:lastModifiedBy>Stanisław Wójcik</cp:lastModifiedBy>
  <dcterms:modified xsi:type="dcterms:W3CDTF">2013-03-05T08:04:00Z</dcterms:modified>
  <cp:revision>2</cp:revision>
  <dc:subject/>
  <dc:title/>
</cp:coreProperties>
</file>