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 Nr I/228/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dy Miejskiej w Lubaw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31 stycznia 2013 rok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4"/>
        </w:rPr>
        <w:t xml:space="preserve">w sprawie </w:t>
      </w:r>
      <w:r>
        <w:rPr>
          <w:rFonts w:cs="Arial" w:ascii="Arial" w:hAnsi="Arial"/>
          <w:sz w:val="24"/>
        </w:rPr>
        <w:t>zmian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chwały Nr X/201/12 Rady Miejskiej w Lubawce w sprawie wyrażenia zgody na dokonanie zamiany nieruchom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Na podstawie art.18 ust. 2 pkt 9a) ustawy z dnia 08 marca 1990 r. o samorządzie gminnym (tekst jednolity - Dz. U. z 2001r. Nr 142, poz. 1591 ze zmianami), art. 15 ust. 1    i art. 37 ust. 2 pkt  4 ustawy z dnia 21 sierpnia 1997r. o gospodarce nieruchomościami (tekst jednolity - Dz. U. z 2010r. Nr 102, poz. 651 ze zmianami) 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z w:val="24"/>
        </w:rPr>
        <w:t>Rada Miejska  w Lubawce  uchwala  co następuje: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40" w:hanging="54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 uchwale </w:t>
      </w:r>
      <w:r>
        <w:rPr>
          <w:rFonts w:cs="Arial" w:ascii="Arial" w:hAnsi="Arial"/>
          <w:sz w:val="24"/>
        </w:rPr>
        <w:t>Nr X/201/12 Rady Miejskiej w Lubawce z dnia 29 listopada 2012 roku      w sprawie wyrażenia zgody na dokonanie zamiany nieruchomości, wprowadza się następującą zmianę: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4"/>
        </w:rPr>
        <w:t>w § 1 po tiret czwarty dodaje się tiret piąty w brzmieniu:</w:t>
      </w:r>
    </w:p>
    <w:p>
      <w:pPr>
        <w:pStyle w:val="Normal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„- 245 o powierzchni 0,20 ha, położonej w obrębie Błażejów, wpisanej do księgi wieczystej KW JG1K/0006998/3,”.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rtl">
    <w:name w:val="artl"/>
    <w:basedOn w:val="Domylnaczcionkaakapitu"/>
    <w:qFormat/>
    <w:rPr/>
  </w:style>
  <w:style w:type="character" w:styleId="Ustbartbustb">
    <w:name w:val="ustb artb_ustb"/>
    <w:basedOn w:val="Domylnaczcionkaakapitu"/>
    <w:qFormat/>
    <w:rPr/>
  </w:style>
  <w:style w:type="character" w:styleId="Ustl">
    <w:name w:val="ust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8:00Z</dcterms:created>
  <dc:creator>Bożena Król</dc:creator>
  <dc:description/>
  <cp:keywords/>
  <dc:language>en-US</dc:language>
  <cp:lastModifiedBy>Małgorzata Sajdak</cp:lastModifiedBy>
  <cp:lastPrinted>2013-01-21T09:49:00Z</cp:lastPrinted>
  <dcterms:modified xsi:type="dcterms:W3CDTF">2013-02-05T14:08:00Z</dcterms:modified>
  <cp:revision>2</cp:revision>
  <dc:subject/>
  <dc:title>                                                                                                    PROJEKT 1 Nr</dc:title>
</cp:coreProperties>
</file>