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I/229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Lubaw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styczni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rozpatrzenia skargi Państwa </w:t>
      </w:r>
      <w:r>
        <w:rPr>
          <w:b/>
          <w:highlight w:val="black"/>
        </w:rPr>
        <w:t>Jowity i Wojciecha Lib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08 marca 1990 r. o samorządzie gminnym (tekst jednolity Dz. U. z 2001 r. Nr 142 poz.1591 z późniejszymi zmianami) w związku z art. 229 pkt 3 ustawy z dnia 14 czerwca 1960 r. Kodeks postępowania administracyjnego (tekst jednolity Dz. U. z 2000 r. Nr 98 poz. 1071 z późniejszymi zmianami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Lubawce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kargę na Burmistrza Miasta Lubawka złożoną przez Państwa </w:t>
      </w:r>
      <w:r>
        <w:rPr>
          <w:highlight w:val="black"/>
        </w:rPr>
        <w:t>Jowitę i Wojciecha Liber</w:t>
      </w:r>
      <w:r>
        <w:rPr/>
        <w:t xml:space="preserve">, zam. w Lubawce przy ul. </w:t>
      </w:r>
      <w:r>
        <w:rPr>
          <w:highlight w:val="black"/>
        </w:rPr>
        <w:t>Jana Pawła II 5/4</w:t>
      </w:r>
      <w:r>
        <w:rPr/>
        <w:t xml:space="preserve"> w dniu 20 listopada 2012 roku oraz w dniu 24.12.2012 r. za pośrednictwem Wojewody Dolnośląskiego do Rady Miejskiej w Lubawce w wyniku jej rozpatrzenia uznaje się za bezzasad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zasadność skargi została wskazana w uzasadnieniu, które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Wykonanie uchwały – zawiadomienie Skarżących o sposobie rozpatrzenia skargi powierza się Przewodniczącej Rady Miejskiej w Lubaw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3:00Z</dcterms:created>
  <dc:creator>Paweł Szewczyk</dc:creator>
  <dc:description/>
  <cp:keywords/>
  <dc:language>en-US</dc:language>
  <cp:lastModifiedBy>Małgorzata Sajdak</cp:lastModifiedBy>
  <cp:lastPrinted>2013-02-26T10:42:00Z</cp:lastPrinted>
  <dcterms:modified xsi:type="dcterms:W3CDTF">2013-02-26T09:43:00Z</dcterms:modified>
  <cp:revision>2</cp:revision>
  <dc:subject/>
  <dc:title>Projekt Nr ………</dc:title>
</cp:coreProperties>
</file>