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UCHWAŁA   Nr I/230/1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  <w:t>z dnia 31 stycznia 2013 rok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w sprawie przyjęcia Strategii rozwoju Aglomeracji Wałbrzyskiej na lata 2013-2020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6 ustawy z dnia 8 marca 1990 r. o samorządzie gminnym (t.j. Dz. U. z 2001 r. nr 142, poz. 1591 z późn. zm .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Rada Miejska w Lubawce uchwala, co następuje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zyjmuje się do realizacji Strategię rozwoju Aglomeracji Wałbrzyskiej na lata</w:t>
        <w:br/>
        <w:t>2013-2020, stanowiącą załącznik do niniejszej uchwał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ykonanie uchwały powierza się Burmistrzowi Miasta Lubawk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15:00Z</dcterms:created>
  <dc:creator>Szewczyk Paweł</dc:creator>
  <dc:description/>
  <cp:keywords/>
  <dc:language>en-US</dc:language>
  <cp:lastModifiedBy>Małgorzata Sajdak</cp:lastModifiedBy>
  <cp:lastPrinted>2013-01-22T10:11:00Z</cp:lastPrinted>
  <dcterms:modified xsi:type="dcterms:W3CDTF">2013-02-06T10:15:00Z</dcterms:modified>
  <cp:revision>2</cp:revision>
  <dc:subject/>
  <dc:title>/projekt/</dc:title>
</cp:coreProperties>
</file>