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zasadnienie do Uchwały Nr  I/231/13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ady Miejskiej w  Lubawce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z dnia  31 stycznia  2013 roku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849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w z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110"/>
        <w:gridCol w:w="2340"/>
        <w:gridCol w:w="1440"/>
      </w:tblGrid>
      <w:tr>
        <w:trPr>
          <w:trHeight w:val="709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mniejszenia  wydatków  dokon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49 355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01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Rolnictwo i łowiectw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 zmiana przeznaczenia środk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0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ospodarka mieszkani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 000,00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na wniosek referatu Gospodarki Gruntami (zmiana paragrafu zaplanowanych wydatków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80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Oświata i wychow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 480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na podstawie  art.14 Ustawy z dnia 7 grudnia 2012r. o zmianie niektórych ustaw w związku z realizacją ustawy budżetowej (D.U. z 2012 r. poz. 1456) – zmniejszenie środków na doskonalenie zawodowe nauczycieli do 0,5% planowanych rocznych środków na wynagrodzenia osobowe nauczyciel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854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Edukacyjna opieka wychowawcz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75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na podstawie  art.14 Ustawy z dnia 7 grudnia 2012r. o zmianie niektórych ustaw w związku z realizacją ustawy budżetowej (D.U. z 2012 r. poz. 1456) – zmniejszenie środków na doskonalenie zawodowe nauczycieli do 0,5% planowanych rocznych środków na wynagrodzenia osobowe nauczyciel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większenia  wydatków  dokona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49 355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00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ospodarka mieszkani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 000,00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 przeznaczeniem n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skorzystanie z pierwokupu nieruchomośc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80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Oświata i wychow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7 255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 przeznaczeniem n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wydatki związane z przeprowadzeniem zakupów materiałów remontowych oraz  zakupem usług w obiektach szkolny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85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Ochrona zdrow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 przeznaczeniem na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zwiększenia dotacji dla SP ZOZ w Chełmsku Śląskim na zadanie  „Przebudowa, termomodernizacja, budynku Ośrodka Zdrowia w Chełmsku Śl. przy ulicy Lubawskiej 26 na działce nr 35, obręb Chełmsko Śląskie” (wartość dotacji po zmianie:125.800,00 zł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3:00Z</dcterms:created>
  <dc:creator>Ewa Wierdak</dc:creator>
  <dc:description/>
  <cp:keywords/>
  <dc:language>en-US</dc:language>
  <cp:lastModifiedBy>Małgorzata Sajdak</cp:lastModifiedBy>
  <cp:lastPrinted>2013-01-30T11:26:00Z</cp:lastPrinted>
  <dcterms:modified xsi:type="dcterms:W3CDTF">2013-02-26T10:03:00Z</dcterms:modified>
  <cp:revision>2</cp:revision>
  <dc:subject/>
  <dc:title>Uzasadnienie                                                                  </dc:title>
</cp:coreProperties>
</file>