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CHWAŁA  Nr I/222/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dy Miejskiej w Lubawce</w:t>
      </w:r>
    </w:p>
    <w:p>
      <w:pPr>
        <w:pStyle w:val="Normal"/>
        <w:autoSpaceDE w:val="false"/>
        <w:jc w:val="center"/>
        <w:rPr>
          <w:rFonts w:ascii="Bell MT;Times New Roman" w:hAnsi="Bell MT;Times New Roman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dnia 31 stycznia 2013 roku</w:t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color w:val="000000"/>
          <w:sz w:val="24"/>
          <w:szCs w:val="28"/>
        </w:rPr>
      </w:pPr>
      <w:r>
        <w:rPr>
          <w:rFonts w:cs="Arial" w:ascii="Bell MT;Times New Roman" w:hAnsi="Bell MT;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sz w:val="24"/>
        </w:rPr>
      </w:pPr>
      <w:r>
        <w:rPr>
          <w:rFonts w:cs="Arial" w:ascii="Bell MT;Times New Roman" w:hAnsi="Bell MT;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wyrażenia zgody na dzierżawę nieruchomości na okres 10 lat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18 ust. 2 pkt 9 a) ustawy z dnia 08 marca 1990r. o samorządzie gminnym (tekst jednolity - Dz. U. z 2001r. Nr 142, poz. 1591 ze zm.) art. 37 ust. 4 ustawy  z dnia 21 sierpnia 1997r. o gospodarce nieruchomościami (tekst jednolity - Dz. U. z 2010 r. Nr 102, poz. 651 ze zm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 xml:space="preserve">Wyraża się zgodę na nieodpłatne wydzierżawienie w drodze bezprzetargowej części </w:t>
      </w:r>
      <w:r>
        <w:rPr>
          <w:rFonts w:cs="Arial" w:ascii="Arial" w:hAnsi="Arial"/>
          <w:spacing w:val="-6"/>
          <w:sz w:val="24"/>
          <w:szCs w:val="24"/>
        </w:rPr>
        <w:t>działki oznaczonej numerem geodezyjnym 80/1 o powierzchni 0,1766 hektara, położonej w obrębie III Lubawki przy ul: Kamiennogórskiej, na której znajduje się rekreacyjny zbiornik wodny na rzecz Okręgu  Polskiego Związku Wędkarskiego w Jeleniej Górze.</w:t>
      </w:r>
    </w:p>
    <w:p>
      <w:pPr>
        <w:pStyle w:val="Normal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63.0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ROZMYSŁOWICZ ROMAN</dc:creator>
  <dc:description/>
  <cp:keywords/>
  <dc:language>en-US</dc:language>
  <cp:lastModifiedBy>Małgorzata Sajdak</cp:lastModifiedBy>
  <cp:lastPrinted>2012-11-22T10:12:00Z</cp:lastPrinted>
  <dcterms:modified xsi:type="dcterms:W3CDTF">2013-02-05T13:32:00Z</dcterms:modified>
  <cp:revision>2</cp:revision>
  <dc:subject/>
  <dc:title>U C H W A Ł A   Nr ............</dc:title>
</cp:coreProperties>
</file>