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245" w:hanging="0"/>
        <w:rPr/>
      </w:pPr>
      <w:r>
        <w:rPr/>
        <w:t xml:space="preserve">Załącznik do Ogłoszenia o naborze </w:t>
        <w:br/>
        <w:t>do Komisji Konkursowej</w:t>
        <w:br/>
        <w:t>do opiniowania ofert w otwartych konkursach ofert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FORMULARZ  ZGŁOSZENIA  KANDYDATA</w:t>
      </w:r>
    </w:p>
    <w:p>
      <w:pPr>
        <w:pStyle w:val="NormalnyWeb"/>
        <w:jc w:val="center"/>
        <w:rPr/>
      </w:pPr>
      <w:r>
        <w:rPr>
          <w:rStyle w:val="StrongEmphasis"/>
        </w:rPr>
        <w:t>NA  CZŁONKA  KOMISJI  KONKURSOWEJ  ORGANOZOWANEJ  PRZRZ     Urząd Miasta Lubawka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3"/>
        <w:gridCol w:w="4979"/>
      </w:tblGrid>
      <w:tr>
        <w:trPr>
          <w:trHeight w:val="884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Style w:val="StrongEmphasis"/>
              </w:rPr>
              <w:t>Dane dotyczące kandydata na członka Komisji Konkursowej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 xml:space="preserve">Imię i nazwisko </w:t>
            </w:r>
          </w:p>
          <w:p>
            <w:pPr>
              <w:pStyle w:val="NormalnyWeb"/>
              <w:rPr/>
            </w:pPr>
            <w:r>
              <w:rPr/>
              <w:t>kandydata na członka Komisj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Data urodzenia (dd/mm/rrrr)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Telefon kontaktowy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120"/>
              <w:rPr/>
            </w:pPr>
            <w:r>
              <w:rPr/>
              <w:t>E-mail kontaktowy:</w:t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 xml:space="preserve">Kandydat reprezentuje następujące </w:t>
            </w:r>
            <w:r>
              <w:rPr>
                <w:color w:val="000000"/>
              </w:rPr>
              <w:t xml:space="preserve">organizacje pozarządowe/ podmioty wymienione w art. 3 ust. 3 ustawy 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o działalności pożytku publicznego </w:t>
              <w:br/>
              <w:t>i o wolontariacie:</w:t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Krótki opis doświadczenia kandydata w zakresie działania na rzecz organizacji i podmiotów wymienionych w art. 3 ust. 3 w/w ustawy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Opis zaangażowania kandydata na członka Komisji Konkursowej w działalność innych organizacji/podmiotów wymienionych w art. 3 ust. 3 ustawy o działalności pożytku publicznego i o wolontariacie </w:t>
            </w:r>
          </w:p>
        </w:tc>
      </w:tr>
      <w:tr>
        <w:trPr>
          <w:trHeight w:val="27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Nazwa organizacji/podmiotu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Funkcja:</w:t>
            </w:r>
          </w:p>
        </w:tc>
        <w:tc>
          <w:tcPr>
            <w:tcW w:w="51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>Zakres działalności statutowej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 Nazwa organizacji/podmiotu: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Funkcja:</w:t>
            </w:r>
          </w:p>
        </w:tc>
        <w:tc>
          <w:tcPr>
            <w:tcW w:w="51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Zakres działalności statutowej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nyWeb"/>
        <w:spacing w:before="280" w:after="120"/>
        <w:rPr/>
      </w:pPr>
      <w:r>
        <w:rPr>
          <w:color w:val="000000"/>
        </w:rPr>
        <w:t xml:space="preserve">Deklaruję chęć udziału w Komisji konkursowej w celu opiniowania ofert złożonych do otwartych konkursów ofert na realizację zadań publicznych w następujących obszarach </w:t>
      </w:r>
      <w:r>
        <w:fldChar w:fldCharType="begin"/>
      </w:r>
      <w:r>
        <w:rPr>
          <w:rStyle w:val="InternetLink"/>
        </w:rPr>
        <w:instrText xml:space="preserve"> HYPERLINK "http://bip.um.suwalki.pl/organizacje_pozarzadowe_sek/nabo_kand_do_komi_konk_2011.htm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>
          <w:color w:val="000000"/>
        </w:rPr>
        <w:t>: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pomocy społecznej 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ochrony i promocji zdrowia 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chrony przyrody i środowiska,</w:t>
      </w:r>
    </w:p>
    <w:p>
      <w:pPr>
        <w:pStyle w:val="NormalnyWeb"/>
        <w:spacing w:before="28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kultury fizycznej, turystyki, rekreacji i wypoczynku,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ultury i sztuki,</w:t>
      </w:r>
    </w:p>
    <w:p>
      <w:pPr>
        <w:pStyle w:val="NormalnyWeb"/>
        <w:spacing w:before="280" w:after="12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bezpieczeństwa publicz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</w:t>
      </w:r>
      <w:r>
        <w:rPr/>
        <w:t>pomocy osobom niepełnosprawnym w wykonywaniu codziennych zadań</w:t>
      </w:r>
    </w:p>
    <w:p>
      <w:pPr>
        <w:pStyle w:val="Normal"/>
        <w:autoSpaceDE w:val="false"/>
        <w:rPr/>
      </w:pPr>
      <w:r>
        <w:rPr/>
        <w:t>życiowych i zawodowych, udziału w życiu społecznym oraz integracji</w:t>
      </w:r>
    </w:p>
    <w:p>
      <w:pPr>
        <w:pStyle w:val="NormalnyWeb"/>
        <w:spacing w:before="280" w:after="120"/>
        <w:rPr/>
      </w:pPr>
      <w:r>
        <w:rPr/>
        <w:t>społecznej.</w:t>
      </w:r>
    </w:p>
    <w:p>
      <w:pPr>
        <w:pStyle w:val="NormalnyWeb"/>
        <w:spacing w:before="28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jestem zainteresowany udziałem w Komisji Konkursowej we wszystkich obszarach, w których będą ogłaszane przez Burmistrza Miasta Lubawka otwarte konkursy ofert.</w:t>
      </w:r>
    </w:p>
    <w:p>
      <w:pPr>
        <w:pStyle w:val="NormalnyWeb"/>
        <w:spacing w:before="280" w:after="120"/>
        <w:ind w:firstLine="709"/>
        <w:jc w:val="both"/>
        <w:rPr/>
      </w:pPr>
      <w:r>
        <w:rPr>
          <w:color w:val="000000"/>
        </w:rPr>
        <w:t xml:space="preserve">Potwierdzam prawdziwość wyżej wskazanych danych i zgodnie z ustawą z dnia 29 sierpnia 1997 r. o ochronie danych osobowych (Dz. U. z 2002 r. Nr 101, poz. 926 </w:t>
        <w:br/>
        <w:t xml:space="preserve">z późniejszymi zmianami) i wyrażam zgodę na przetwarzanie moich danych osobowych dla potrzeb niezbędnych do realizacji procesu wyboru członków Komisji Konkursowej </w:t>
        <w:br/>
        <w:t>w otwartych konkursach ofert Miasta Lubawka w 2011 roku.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927"/>
      </w:tblGrid>
      <w:tr>
        <w:trPr>
          <w:trHeight w:val="1070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Style w:val="StrongEmphasis"/>
              </w:rPr>
              <w:t>Czytelny podpis kandydata na członka Komisji</w:t>
            </w:r>
            <w:r>
              <w:rPr/>
              <w:t>: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ejscowość i data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nyWeb"/>
        <w:spacing w:before="280" w:after="120"/>
        <w:ind w:firstLine="709"/>
        <w:jc w:val="both"/>
        <w:rPr>
          <w:color w:val="000000"/>
        </w:rPr>
      </w:pPr>
      <w:r>
        <w:rPr>
          <w:color w:val="000000"/>
        </w:rPr>
        <w:t>Zgłaszamy ww. kandydata do Bazy kandydatów na członków Komisji konkursowych jako reprezentanta naszej organizacji/podmiot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24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eczęć organizacji/podmiotu  </w:t>
              <w:br/>
              <w:t>i podpisy Zarządu/osób upoważnionych do reprezentacji organizacji/podmiotu zgłaszającego kandydata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24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eczęć organizacji/podmiotu  </w:t>
              <w:br/>
              <w:t>i podpisy Zarządu/osób upoważnionych do reprezentacji organizacji/ podmiotu zgłaszającego kandydata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24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ieczęć organizacji/podmiotu  </w:t>
              <w:br/>
              <w:t xml:space="preserve">i podpisy osób upoważnionych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 reprezentacji organizacji/ podmiotu zgłaszającego kandydata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7:00Z</dcterms:created>
  <dc:creator>Paweł Krok</dc:creator>
  <dc:description/>
  <cp:keywords/>
  <dc:language>en-US</dc:language>
  <cp:lastModifiedBy>Paweł Krok</cp:lastModifiedBy>
  <dcterms:modified xsi:type="dcterms:W3CDTF">2013-02-08T10:47:00Z</dcterms:modified>
  <cp:revision>2</cp:revision>
  <dc:subject/>
  <dc:title>Załącznik do Ogłoszenia o naborze </dc:title>
</cp:coreProperties>
</file>