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Lubawka, dnia 06 lutego 2013 roku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sz w:val="16"/>
        </w:rPr>
        <w:t xml:space="preserve">                                                                                </w:t>
      </w:r>
      <w:r>
        <w:rPr>
          <w:sz w:val="20"/>
        </w:rPr>
        <w:t xml:space="preserve">                                                               </w:t>
      </w:r>
      <w:r>
        <w:rPr>
          <w:rFonts w:cs="Arial" w:ascii="Arial" w:hAnsi="Arial"/>
          <w:bCs/>
          <w:sz w:val="28"/>
        </w:rPr>
        <w:t xml:space="preserve">W Y K A Z   NR  GG. 2/2013                          </w:t>
      </w:r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bCs/>
          <w:sz w:val="28"/>
        </w:rPr>
        <w:t>NIERUCHOMOŚCI  PRZEZNACZONYCH  DO  ZBY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>Na podstawie art. 35 ust. 1 ustawy z dnia 21 sierpnia 1997 r. o gospodarce nieruchomościami ( tekst jednolity Dz. U. z 2010 r. Nr 102, poz. 651 ze zmianami 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BURMISTRZ  MIASTA  LUBAWKA  </w:t>
      </w:r>
      <w:r>
        <w:rPr/>
        <w:t>podaje do wiadomości, że są  wyznaczone do dzierżawy, najmu nieruchomości  stanowiące  własność  gminy.</w:t>
      </w:r>
    </w:p>
    <w:tbl>
      <w:tblPr>
        <w:tblW w:w="14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260"/>
        <w:gridCol w:w="1620"/>
        <w:gridCol w:w="4140"/>
        <w:gridCol w:w="1620"/>
        <w:gridCol w:w="1260"/>
        <w:gridCol w:w="1080"/>
        <w:gridCol w:w="14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Księgi Wieczyst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dział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  w 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  w planie  zagospodarowania przestrzennego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nieruchomośc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gruntu, budynku, lokal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ma sprzedaż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 oddania nieruchomośc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okość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 i terminy ich wnosz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unki zmiany ceny nieruchomości wysokości opła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62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ków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z. nr 240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 cele rolne 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ziałka o pow. 0,1767 ha niezabudowana położona we wsi Bukówka  przeznaczona do przedłużenia umowy dzierżawy na cele rolne na okres nie dłuższy niż 3lata </w:t>
            </w:r>
          </w:p>
          <w:p>
            <w:pPr>
              <w:pStyle w:val="Normal"/>
              <w:ind w:right="-70" w:hanging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  <w:t xml:space="preserve">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nsz dzierżawny w  wysok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0,20 dt ży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05/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emyś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96,29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 cele rolne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ziałki nr 296, 297 o pow. 0,31 ha, niezabudowane poło -żone we wsi Uniemyśl przeznaczone do przedłużenia umowy dzierżawy na cele rolne na okres nie dłuższy niż 3 lata.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ny w  wysokośc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4 dt  ży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89/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rzeszy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z. nr 288/6,289/4  290/2,291/2,294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 cele rolne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ałki o pow. 0,6177 ha niezabudowane położone we wsi Okrzeszyn przeznaczone do przedłużenia umowy dzierżawy na cele rolne na okres nie dłuższy niż 3 lata.</w:t>
            </w:r>
          </w:p>
          <w:p>
            <w:pPr>
              <w:pStyle w:val="Normal"/>
              <w:ind w:right="-70" w:hanging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  <w:t xml:space="preserve">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nsz dzierżawny w  wysokośc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0,80 dt ży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89/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rzeszy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z. nr 170/1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3/1,2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9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 cele rolne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ałki o pow. 1,1596 ha niezabudowane położone we wsi Okrzeszyn przeznaczone do przedłużenia umowy dzierżawy na cele rolne na okres nie dłuższy niż 3 lata.</w:t>
            </w:r>
          </w:p>
          <w:p>
            <w:pPr>
              <w:pStyle w:val="Normal"/>
              <w:ind w:right="-70" w:hanging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  <w:t xml:space="preserve">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nsz dzierżawny w  wysok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,38 dt ży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91/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a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z. nr 147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 xml:space="preserve">Działka o pow. 0,06 ha niezabudowana położona we wsi Opawa przeznaczona do przedłużenia umowy dzierżawy na cele rolne na okres nie dłuższy niż 3lata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ny w  wysokośc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84,00 zł  + należny podatek 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6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Błażejows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30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 xml:space="preserve">Część działki nr 30/2 o pow. 0,06 ha  niezabudowana      położona przy ulicy Błażejowskiej, przeznaczona do prze  - dłużenia umowy dzierżawy na cele rolne na okres nie          dłuższy niż 3 lata.   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8"/>
                <w:szCs w:val="8"/>
              </w:rPr>
              <w:t xml:space="preserve">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ny w  wysokośc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84,00 zł  +należny podatek VA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7/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łonecz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362/1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 22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 xml:space="preserve">Część działki o pow. 0,03ha niezabudowanej, położonej przy ulicy Słonecznej, przeznaczonej do przedłużenia 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mowy dzierżawy na cele rolne na okres nie dłuższy niż 3 lata.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zynsz dzierżawy w  wysokości 42,00zł +  należny podate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A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6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trzelec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3/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/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Część działki nr 13/33 o pow. 24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 zabudowana  budyn  kiem gospodarczym położona przy ul. Strzeleckiej,  prze - znaczona do zawarcia pierwszej umowy dzierżawy  na  okres nie dłuższy niż 3 lata.   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8"/>
                <w:szCs w:val="8"/>
              </w:rPr>
              <w:t xml:space="preserve">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nsz dzierżawny za grunt i za  budy -nek w wys. 34,56 zł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 xml:space="preserve"> + należny podatek VAT</w:t>
            </w:r>
            <w:r>
              <w:rPr>
                <w:rFonts w:cs="Arial" w:ascii="Arial" w:hAnsi="Arial"/>
                <w:sz w:val="16"/>
              </w:rPr>
              <w:t xml:space="preserve">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7155/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tarorynkow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64/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Działkę nr 164/10 o pow. 112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zabudowana  budynkiem  gospodarczym położona przy ul. Starorynkowej, przezna  czona do przetargu ograniczonego do mieszkańców   budynków nr 6 i nr 12 przy ul. Rynek w  Chełmsku  Śl. Zawarcie umowy dzierżawy na czas nieoznaczony.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a wywoławcza czynszu dzierżawne-go za grunt i budy -nek w wys. 42,24 zł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miesięcznie + nale- żny podatek VAT</w:t>
            </w:r>
            <w:r>
              <w:rPr>
                <w:rFonts w:cs="Arial" w:ascii="Arial" w:hAnsi="Arial"/>
                <w:sz w:val="16"/>
              </w:rPr>
              <w:t xml:space="preserve">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przetargu ograniczoneg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" w:ascii="Arial" w:hAnsi="Arial"/>
          <w:sz w:val="20"/>
          <w:szCs w:val="20"/>
        </w:rPr>
        <w:t xml:space="preserve">Wykaz podaje się do publicznej wiadomości na okres 3 tygodni tj. od dnia 06 lutego </w:t>
      </w:r>
      <w:r>
        <w:rPr>
          <w:rFonts w:cs="Arial" w:ascii="Arial" w:hAnsi="Arial"/>
          <w:bCs/>
          <w:sz w:val="20"/>
          <w:szCs w:val="20"/>
        </w:rPr>
        <w:t>2013 roku</w:t>
      </w:r>
      <w:r>
        <w:rPr>
          <w:rFonts w:cs="Arial" w:ascii="Arial" w:hAnsi="Arial"/>
          <w:sz w:val="20"/>
          <w:szCs w:val="20"/>
        </w:rPr>
        <w:t xml:space="preserve"> do dnia </w:t>
      </w:r>
      <w:r>
        <w:rPr>
          <w:rFonts w:cs="Arial" w:ascii="Arial" w:hAnsi="Arial"/>
          <w:bCs/>
          <w:sz w:val="20"/>
          <w:szCs w:val="20"/>
        </w:rPr>
        <w:t>27 lutego 2013 roku.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Sprawę prowadzi; Referat Gospodarki Gruntami  insp. Bożena Król, tel. 7411592 wew. 41 </w:t>
      </w:r>
      <w:r>
        <w:rPr/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 Black" w:hAnsi="Arial Black"/>
        </w:rPr>
        <w:t xml:space="preserve">Z-ca BURMISTRZA </w:t>
      </w:r>
      <w:r>
        <w:rPr>
          <w:rFonts w:cs="Arial" w:ascii="Arial Black" w:hAnsi="Arial Black"/>
          <w:b/>
        </w:rPr>
        <w:t>MIASTA LUBAWKA</w:t>
      </w:r>
    </w:p>
    <w:p>
      <w:pPr>
        <w:pStyle w:val="Normal"/>
        <w:jc w:val="both"/>
        <w:rPr>
          <w:sz w:val="16"/>
        </w:rPr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b/>
        </w:rPr>
        <w:t>/ - /  WIESŁAW OSIŃSKI</w:t>
      </w:r>
      <w:r>
        <w:rPr>
          <w:sz w:val="16"/>
        </w:rPr>
        <w:t xml:space="preserve">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Lubawka , dnia 06 lutego 2013 roku.   </w:t>
      </w:r>
    </w:p>
    <w:p>
      <w:pPr>
        <w:pStyle w:val="Normal"/>
        <w:jc w:val="both"/>
        <w:rPr>
          <w:sz w:val="16"/>
        </w:rPr>
      </w:pPr>
      <w:r>
        <w:rPr>
          <w:rFonts w:eastAsia="Arial" w:cs="Arial" w:ascii="Arial" w:hAnsi="Arial"/>
          <w:sz w:val="20"/>
        </w:rPr>
        <w:t xml:space="preserve">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sz w:val="16"/>
        </w:rPr>
        <w:t xml:space="preserve">                                                                                </w:t>
      </w:r>
      <w:r>
        <w:rPr>
          <w:sz w:val="20"/>
        </w:rPr>
        <w:t xml:space="preserve">                                                               </w:t>
      </w:r>
      <w:r>
        <w:rPr>
          <w:rFonts w:cs="Arial" w:ascii="Arial" w:hAnsi="Arial"/>
          <w:bCs/>
          <w:sz w:val="28"/>
        </w:rPr>
        <w:t xml:space="preserve">W Y K A Z   NR  GG. 2/2013                          </w:t>
      </w:r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bCs/>
          <w:sz w:val="28"/>
        </w:rPr>
        <w:t>NIERUCHOMOŚCI  PRZEZNACZONYCH  DO  ZBY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Na podstawie art. 35 ust. 1 ustawy z dnia 21 sierpnia 1997 r. o gospodarce nieruchomościami ( tekst jednolity Dz. U. z 2010r. Nr 102, poz. 651 ze zmianami 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BURMISTRZ  MIASTA  LUBAWKA  </w:t>
      </w:r>
      <w:r>
        <w:rPr>
          <w:rFonts w:cs="Arial" w:ascii="Arial" w:hAnsi="Arial"/>
          <w:sz w:val="20"/>
        </w:rPr>
        <w:t>podaje do wiadomości, że są  wyznaczone do dzierżawy, najmu nieruchomości  stanowiące  własność  gminy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260"/>
        <w:gridCol w:w="1620"/>
        <w:gridCol w:w="4140"/>
        <w:gridCol w:w="1440"/>
        <w:gridCol w:w="1260"/>
        <w:gridCol w:w="1260"/>
        <w:gridCol w:w="14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Księgi Wieczyst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dział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  w 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  w planie  zagospodarowania przestrzennego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nierucho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gruntu , budynku , lokal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ma sprzedaż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 oddania nieruchomośc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okość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 i terminy ich wnosz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unki zmiany ceny nieruchomości wysokości opła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85/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rkow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z. nr 2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ziałka nr 215 o pow. 0,09ha niezabudowana położona we wsi Jarkowice  przeznaczona do zawarcia umowy dzierżawy na cele rolne na okres nie dłuższy niż 3lata.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zynsz dzierżawy w  wysokości 126,00zł +należny podatek VA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przypadku zmiany stawek czynszu</w:t>
            </w:r>
            <w:r>
              <w:rPr>
                <w:rFonts w:cs="Arial" w:ascii="Arial" w:hAnsi="Arial"/>
                <w:sz w:val="8"/>
                <w:szCs w:val="8"/>
              </w:rPr>
              <w:t xml:space="preserve">                                  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12 718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Drzymał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z. 171/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nr 171/2 o pow. 22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niezabudowanej przeznaczonej na  ogródek przydomowy, położonej przy ulicy Drzymały, do przeznaczona do przedłużenia umowy dzierżawy  na okres nie dłuższy niż 5 lat.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y w  wysokości  3,08zł + </w:t>
            </w:r>
            <w:r>
              <w:rPr>
                <w:rFonts w:cs="Arial" w:ascii="Arial" w:hAnsi="Arial"/>
                <w:sz w:val="16"/>
                <w:szCs w:val="16"/>
              </w:rPr>
              <w:t>należny</w:t>
            </w:r>
            <w:r>
              <w:rPr>
                <w:rFonts w:cs="Arial" w:ascii="Arial" w:hAnsi="Arial"/>
                <w:sz w:val="16"/>
              </w:rPr>
              <w:t xml:space="preserve"> podatek 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8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Drzymał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171/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7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nr 171/2 o pow. 49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niezabudowanej przeznaczonej na  ogródek przydomowy, położonej przy ulicy Drzymały, do przeznaczona do przedłużenia umowy dzierżawy na okres nie dłuższy niż 5 lat.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nsz dzierżawy w  wysokości  6,86 zł +</w:t>
            </w:r>
            <w:r>
              <w:rPr>
                <w:rFonts w:cs="Arial" w:ascii="Arial" w:hAnsi="Arial"/>
                <w:sz w:val="16"/>
                <w:szCs w:val="16"/>
              </w:rPr>
              <w:t xml:space="preserve"> należny</w:t>
            </w:r>
            <w:r>
              <w:rPr>
                <w:rFonts w:cs="Arial" w:ascii="Arial" w:hAnsi="Arial"/>
                <w:sz w:val="16"/>
              </w:rPr>
              <w:t xml:space="preserve"> podatek VA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8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Drzymał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171/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ęść działki nr 171/2 o pow. 3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niezabudowanej przeznaczonej na  ogródek przydomowy, położonej przy ulicy Drzymały, do przeznaczona do przedłużenia umowy dzierżawy  na okres nie dłuższy niż 5 lat.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y w  wysokości  4,20 zł + </w:t>
            </w:r>
            <w:r>
              <w:rPr>
                <w:rFonts w:cs="Arial" w:ascii="Arial" w:hAnsi="Arial"/>
                <w:sz w:val="16"/>
                <w:szCs w:val="16"/>
              </w:rPr>
              <w:t>należny</w:t>
            </w:r>
            <w:r>
              <w:rPr>
                <w:rFonts w:cs="Arial" w:ascii="Arial" w:hAnsi="Arial"/>
                <w:sz w:val="16"/>
              </w:rPr>
              <w:t xml:space="preserve"> podatek VA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8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Drzymał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171/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nr 171/2 o pow. 56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niezabudowanej przeznaczonej na  ogródek przydomowy, położonej przy ulicy Drzymały, do  przeznaczona do przedłużenia umowy dzierżawy na okres nie dłuższy niż 5 lat.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y w  wysokości  7,84 zł +  </w:t>
            </w:r>
            <w:r>
              <w:rPr>
                <w:rFonts w:cs="Arial" w:ascii="Arial" w:hAnsi="Arial"/>
                <w:sz w:val="16"/>
                <w:szCs w:val="16"/>
              </w:rPr>
              <w:t>należny</w:t>
            </w:r>
            <w:r>
              <w:rPr>
                <w:rFonts w:cs="Arial" w:ascii="Arial" w:hAnsi="Arial"/>
                <w:sz w:val="16"/>
              </w:rPr>
              <w:t xml:space="preserve"> podatek VA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8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Drzymał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171/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nr 171/2 o pow. 83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niezabudowanej położoną przy ulicy Drzymały, przeznaczoną do przedłużenia umowy dzierżawy na ogródek przydomowy na okres nie dłuższy niż 5 lat.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nsz dzierżawy w  wysokości  11,62 zł +</w:t>
            </w:r>
            <w:r>
              <w:rPr>
                <w:rFonts w:cs="Arial" w:ascii="Arial" w:hAnsi="Arial"/>
                <w:sz w:val="16"/>
                <w:szCs w:val="16"/>
              </w:rPr>
              <w:t xml:space="preserve"> należny</w:t>
            </w:r>
            <w:r>
              <w:rPr>
                <w:rFonts w:cs="Arial" w:ascii="Arial" w:hAnsi="Arial"/>
                <w:sz w:val="16"/>
              </w:rPr>
              <w:t xml:space="preserve">  podatek VA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8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Drzymał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171/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nr 171/2 o pow. 48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niezabudowanej   położoną przy ulicy Drzymały, przeznaczoną do przedłużenia umowy dzierżawy na ogródek przydomowy na okres nie dłuższy niż 5 lat.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y w  wysokości  6,72 zł + </w:t>
            </w:r>
            <w:r>
              <w:rPr>
                <w:rFonts w:cs="Arial" w:ascii="Arial" w:hAnsi="Arial"/>
                <w:sz w:val="16"/>
                <w:szCs w:val="16"/>
              </w:rPr>
              <w:t>należny</w:t>
            </w:r>
            <w:r>
              <w:rPr>
                <w:rFonts w:cs="Arial" w:ascii="Arial" w:hAnsi="Arial"/>
                <w:sz w:val="16"/>
              </w:rPr>
              <w:t xml:space="preserve"> podatek VA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8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Drzymał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76/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nr 176/1 o pow. 13,5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zabudowanej  komórką  gospodarczą wykonaną we własnym zakresie  położoną przy ulicy Drzymały, przeznaczoną  do przedłu -żenia umowy dzierżawy na okres nie dłuższy niż 3 lata.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nsz dzierżawy w  wysokości  9,72 zł +</w:t>
            </w:r>
            <w:r>
              <w:rPr>
                <w:rFonts w:cs="Arial" w:ascii="Arial" w:hAnsi="Arial"/>
                <w:sz w:val="16"/>
                <w:szCs w:val="16"/>
              </w:rPr>
              <w:t xml:space="preserve"> należny</w:t>
            </w:r>
            <w:r>
              <w:rPr>
                <w:rFonts w:cs="Arial" w:ascii="Arial" w:hAnsi="Arial"/>
                <w:sz w:val="16"/>
              </w:rPr>
              <w:t xml:space="preserve"> podatek VA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artal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8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Drzymał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76/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7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nr 176/1 o pow. 17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, pod zabudowę garażową położone przy ulicy Drzymały,  przeznaczona do przedłużenia umowy dzierżawy na okres nie dłuższy niż 3 lata.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nsz dzierżawy w  wysokości  12,24zł +</w:t>
            </w:r>
            <w:r>
              <w:rPr>
                <w:rFonts w:cs="Arial" w:ascii="Arial" w:hAnsi="Arial"/>
                <w:sz w:val="16"/>
                <w:szCs w:val="16"/>
              </w:rPr>
              <w:t xml:space="preserve"> należny</w:t>
            </w:r>
            <w:r>
              <w:rPr>
                <w:rFonts w:cs="Arial" w:ascii="Arial" w:hAnsi="Arial"/>
                <w:sz w:val="16"/>
              </w:rPr>
              <w:t xml:space="preserve"> podatek VA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" w:ascii="Arial" w:hAnsi="Arial"/>
          <w:sz w:val="20"/>
          <w:szCs w:val="20"/>
        </w:rPr>
        <w:t xml:space="preserve">Wykaz podaje się do publicznej wiadomości na okres 3 tygodni tj. od dnia 06 lutego </w:t>
      </w:r>
      <w:r>
        <w:rPr>
          <w:rFonts w:cs="Arial" w:ascii="Arial" w:hAnsi="Arial"/>
          <w:bCs/>
          <w:sz w:val="20"/>
          <w:szCs w:val="20"/>
        </w:rPr>
        <w:t>2013 roku</w:t>
      </w:r>
      <w:r>
        <w:rPr>
          <w:rFonts w:cs="Arial" w:ascii="Arial" w:hAnsi="Arial"/>
          <w:sz w:val="20"/>
          <w:szCs w:val="20"/>
        </w:rPr>
        <w:t xml:space="preserve"> do dnia </w:t>
      </w:r>
      <w:r>
        <w:rPr>
          <w:rFonts w:cs="Arial" w:ascii="Arial" w:hAnsi="Arial"/>
          <w:bCs/>
          <w:sz w:val="20"/>
          <w:szCs w:val="20"/>
        </w:rPr>
        <w:t>27 lutego 2013 roku.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Sprawę prowadzi; Referat Gospodarki Gruntami  insp. Bożena Król, Krystyna Hormańska   tel. 7411592 wew. 41 </w:t>
      </w:r>
      <w:r>
        <w:rPr/>
        <w:t xml:space="preserve">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eastAsia="Arial Black" w:cs="Arial Black" w:ascii="Arial Black" w:hAnsi="Arial Black"/>
        </w:rPr>
        <w:t xml:space="preserve">                                                                                                                          </w:t>
      </w:r>
      <w:r>
        <w:rPr>
          <w:rFonts w:cs="Arial" w:ascii="Arial Black" w:hAnsi="Arial Black"/>
        </w:rPr>
        <w:t xml:space="preserve">Z-ca BURMISTRZA </w:t>
      </w:r>
      <w:r>
        <w:rPr>
          <w:rFonts w:cs="Arial" w:ascii="Arial Black" w:hAnsi="Arial Black"/>
          <w:b/>
        </w:rPr>
        <w:t>MIASTA LUBAWK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b/>
        </w:rPr>
        <w:t>/ - /  WIESŁAW OSIŃSKI</w:t>
      </w:r>
      <w:r>
        <w:rPr>
          <w:sz w:val="16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sz w:val="16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Lubawka , dnia 06 lutego 2013 roku.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sz w:val="16"/>
        </w:rPr>
        <w:t xml:space="preserve">                                                                                </w:t>
      </w:r>
      <w:r>
        <w:rPr>
          <w:sz w:val="20"/>
        </w:rPr>
        <w:t xml:space="preserve">                                                               </w:t>
      </w:r>
      <w:r>
        <w:rPr>
          <w:rFonts w:cs="Arial" w:ascii="Arial" w:hAnsi="Arial"/>
          <w:bCs/>
          <w:sz w:val="28"/>
        </w:rPr>
        <w:t xml:space="preserve">W Y K A Z   NR  GG. 2/2013                          </w:t>
      </w:r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bCs/>
          <w:sz w:val="28"/>
        </w:rPr>
        <w:t>NIERUCHOMOŚCI  PRZEZNACZONYCH  DO  ZBY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Na podstawie art. 35 ust. 1 ustawy z dnia 21 sierpnia 1997 r. o gospodarce nieruchomościami ( tekst jednolity Dz. U. z 2010r. Nr 102, poz. 651 ze zmianami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BURMISTRZ  MIASTA  LUBAWKA  </w:t>
      </w:r>
      <w:r>
        <w:rPr>
          <w:rFonts w:cs="Arial" w:ascii="Arial" w:hAnsi="Arial"/>
          <w:sz w:val="20"/>
        </w:rPr>
        <w:t>podaje do wiadomości, że są  wyznaczone do dzierżawy, najmu nieruchomości  stanowiące  własność  gminy.</w:t>
      </w:r>
    </w:p>
    <w:tbl>
      <w:tblPr>
        <w:tblW w:w="14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260"/>
        <w:gridCol w:w="1620"/>
        <w:gridCol w:w="4140"/>
        <w:gridCol w:w="1440"/>
        <w:gridCol w:w="1260"/>
        <w:gridCol w:w="1260"/>
        <w:gridCol w:w="14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Księgi Wieczyst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dział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  w 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  w planie  zagospodarowania przestrzennego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nierucho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gruntu , budynku , lokal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ma sprzedaż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 oddania nieruchomośc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okość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 i terminy ich wnosz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unki zmiany ceny nieruchomości wysokości opła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6/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ic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wierczewskie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376/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abudowana budynkiem  garażowym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Działkę nr 376/5 o pow. 26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, zabudowaną budynkiem garażowym położoną przy ulicy Świerczewskiego,  przeznaczona do przedłużenia umowy dzierżawy na okres nie dłuższy niż 3 lata.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nsz dzierżawy w  wysokości  18,72zł +</w:t>
            </w:r>
            <w:r>
              <w:rPr>
                <w:rFonts w:cs="Arial" w:ascii="Arial" w:hAnsi="Arial"/>
                <w:sz w:val="16"/>
                <w:szCs w:val="16"/>
              </w:rPr>
              <w:t xml:space="preserve"> należny</w:t>
            </w:r>
            <w:r>
              <w:rPr>
                <w:rFonts w:cs="Arial" w:ascii="Arial" w:hAnsi="Arial"/>
                <w:sz w:val="16"/>
              </w:rPr>
              <w:t xml:space="preserve"> podatek VA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3/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Nadbrzeż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625/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abudowana budynkiem  garażowym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Działkę nr 625/1o pow. 27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, zabudowaną budynkiem garażowym położoną przy ulicy Nadbrzeżnej,  przeznaczona do przedłużenia umowy dzierżawy na okres nie dłuższy niż 3 lata.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nsz dzierżawy w  wysokości  19,44zł +</w:t>
            </w:r>
            <w:r>
              <w:rPr>
                <w:rFonts w:cs="Arial" w:ascii="Arial" w:hAnsi="Arial"/>
                <w:sz w:val="16"/>
                <w:szCs w:val="16"/>
              </w:rPr>
              <w:t xml:space="preserve"> należny</w:t>
            </w:r>
            <w:r>
              <w:rPr>
                <w:rFonts w:cs="Arial" w:ascii="Arial" w:hAnsi="Arial"/>
                <w:sz w:val="16"/>
              </w:rPr>
              <w:t xml:space="preserve"> podatek VA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18/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. Wojska Polskie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784/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abudowana budynkiem  garażowym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nr 784/7 o pow. 15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, zabudowaną budynkiem garażowym typu blaszak położoną przy Alei Wojska Polskiego,  przeznaczona do przedłużenia umowy dzierżawy na okres nie dłuższy niż 3 lata.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nsz dzierżawy w  wysokości  10,80zł +</w:t>
            </w:r>
            <w:r>
              <w:rPr>
                <w:rFonts w:cs="Arial" w:ascii="Arial" w:hAnsi="Arial"/>
                <w:sz w:val="16"/>
                <w:szCs w:val="16"/>
              </w:rPr>
              <w:t xml:space="preserve"> należny</w:t>
            </w:r>
            <w:r>
              <w:rPr>
                <w:rFonts w:cs="Arial" w:ascii="Arial" w:hAnsi="Arial"/>
                <w:sz w:val="16"/>
              </w:rPr>
              <w:t xml:space="preserve"> podatek VA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8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Dworcow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07/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5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ieszkalnictwo  jednorodzinne i wielorodzinne,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nr 207/12 o pow. 15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, zabudowaną budynkiem garażowym typu blaszak położoną przy ulicy Dworcowej,  przeznaczona do przedłużenia umowy dzierżawy na okres nie dłuższy niż 3 lata.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nsz dzierżawy w  wysokości  10,80zł +</w:t>
            </w:r>
            <w:r>
              <w:rPr>
                <w:rFonts w:cs="Arial" w:ascii="Arial" w:hAnsi="Arial"/>
                <w:sz w:val="16"/>
                <w:szCs w:val="16"/>
              </w:rPr>
              <w:t xml:space="preserve"> należny</w:t>
            </w:r>
            <w:r>
              <w:rPr>
                <w:rFonts w:cs="Arial" w:ascii="Arial" w:hAnsi="Arial"/>
                <w:sz w:val="16"/>
              </w:rPr>
              <w:t xml:space="preserve"> podatek VA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6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ol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41/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zabudowana budynkiem  gospodarczym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 xml:space="preserve">Działkę nr 141/2 o pow. 99m 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zabudowanej budynkiem gospodarczym, położonym przy ulicy Polnej, do przedłuż -żenia umowy dzierżawy na okres nie dłuższy niż 3 lata.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zynsz dzierżawy w  wys. 13,86 zł za grunt +należny podatek VAT budynek bez opła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6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ic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miennogórska     dz. nr 152/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zabudowana budynkiem  gospodarczym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o pow. 30,24 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położona przy ul. Kamien -nogórskiej nr 53 zabudowana budynkiem gospodarczym o  pow. 30,24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 przeznaczona do przedłużenia umowy dzierżawy na okres nie dłuższy niż 3 lata.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zynsz dzierżawy w  wys.21,78 zł za grunt, a za budyn. 27,21zł. + należny podatek VAT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wartal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6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ic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miennogórska     dz. nr 152/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zabudowana budynkiem  gospodarczym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o pow. 30,38 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położona przy ul. Kamien -nogórskiej nr 53 zabudowana budynkiem gospodarczym o  pow. 30,38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 przeznaczona do przedłużenia umowy dzierżawy na okres nie dłuższy niż 3 lata.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y w  wys.21,87 zł za grunt, a za budyn. 27,33zł. + należny podatek VAT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wartal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6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ic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miennogórska     dz. nr 152/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zabudowana budynkiem  gospodarczym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o pow. 26 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położona przy ul. Kamien -nogórskiej nr 51 zabudowana budynkiem gospodarczym o  pow. 26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 przeznaczona do przedłużenia umowy dzierżawy na okres nie dłuższy niż 3 lata.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y w  wys.18,72 zł za grunt, a za budyn. 23,40zł. + należny podatek VAT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wartal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6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ic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miennogórska     dz. nr 152/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zabudowana budynkiem  gospodarczym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o pow. 16,57 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położona przy ul. Kamien -nogórskiej nr 51 zabudowana budynkiem gospodarczym o  pow. 16,57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 przeznaczona do przedłużenia umowy dzierżawy na okres nie dłuższy niż 3 lata.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zynsz dzierżawy w  wys.11,91 zł za grunt, a za budyn. 14,91zł. + należny podatek VAT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wartal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" w:ascii="Arial" w:hAnsi="Arial"/>
          <w:sz w:val="20"/>
          <w:szCs w:val="20"/>
        </w:rPr>
        <w:t xml:space="preserve">Wykaz podaje się do publicznej wiadomości na okres 3 tygodni tj. od dnia 06 lutego </w:t>
      </w:r>
      <w:r>
        <w:rPr>
          <w:rFonts w:cs="Arial" w:ascii="Arial" w:hAnsi="Arial"/>
          <w:bCs/>
          <w:sz w:val="20"/>
          <w:szCs w:val="20"/>
        </w:rPr>
        <w:t>2013 roku</w:t>
      </w:r>
      <w:r>
        <w:rPr>
          <w:rFonts w:cs="Arial" w:ascii="Arial" w:hAnsi="Arial"/>
          <w:sz w:val="20"/>
          <w:szCs w:val="20"/>
        </w:rPr>
        <w:t xml:space="preserve"> do dnia </w:t>
      </w:r>
      <w:r>
        <w:rPr>
          <w:rFonts w:cs="Arial" w:ascii="Arial" w:hAnsi="Arial"/>
          <w:bCs/>
          <w:sz w:val="20"/>
          <w:szCs w:val="20"/>
        </w:rPr>
        <w:t>27 lutego 2013 roku.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Sprawę prowadzi; Referat Gospodarki Gruntami – Jowita Martyńska  tel. 7411592 wew. 32 </w:t>
      </w:r>
      <w:r>
        <w:rPr/>
        <w:t xml:space="preserve">                                                             </w:t>
      </w:r>
      <w:r>
        <w:rPr>
          <w:rFonts w:cs="Arial Black" w:ascii="Arial Black" w:hAnsi="Arial Black"/>
          <w:sz w:val="24"/>
        </w:rPr>
        <w:t xml:space="preserve">Z-ca BURMISTRZA </w:t>
      </w:r>
      <w:r>
        <w:rPr>
          <w:rFonts w:cs="Arial Black" w:ascii="Arial Black" w:hAnsi="Arial Black"/>
          <w:b/>
          <w:sz w:val="24"/>
        </w:rPr>
        <w:t>MIASTA LUBAWK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b/>
        </w:rPr>
        <w:t>/ - /  WIESŁAW OSIŃSKI</w:t>
      </w:r>
      <w:r>
        <w:rPr>
          <w:sz w:val="16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Lubawka, dnia 06 lutego 2013 roku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sz w:val="16"/>
        </w:rPr>
        <w:t xml:space="preserve">                                                                                </w:t>
      </w:r>
      <w:r>
        <w:rPr>
          <w:sz w:val="20"/>
        </w:rPr>
        <w:t xml:space="preserve">                                                               </w:t>
      </w:r>
      <w:r>
        <w:rPr>
          <w:rFonts w:cs="Arial" w:ascii="Arial" w:hAnsi="Arial"/>
          <w:bCs/>
          <w:sz w:val="28"/>
        </w:rPr>
        <w:t xml:space="preserve">W Y K A Z   NR  GG. 2/2013                          </w:t>
      </w:r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bCs/>
          <w:sz w:val="28"/>
        </w:rPr>
        <w:t>NIERUCHOMOŚCI  PRZEZNACZONYCH  DO  ZBY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Na podstawie art. 35 ust. 1 ustawy z dnia 21 sierpnia 1997 r. o gospodarce nieruchomościami ( tekst jednolity Dz. U. z 2010 r. Nr 102, poz. 651 ze zmianami 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BURMISTRZ  MIASTA  LUBAWKA  </w:t>
      </w:r>
      <w:r>
        <w:rPr/>
        <w:t>podaje do wiadomości, że są  wyznaczone do dzierżawy, najmu nieruchomości  stanowiące  własność  gminy.</w:t>
      </w:r>
    </w:p>
    <w:tbl>
      <w:tblPr>
        <w:tblW w:w="14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260"/>
        <w:gridCol w:w="1620"/>
        <w:gridCol w:w="4140"/>
        <w:gridCol w:w="1620"/>
        <w:gridCol w:w="1260"/>
        <w:gridCol w:w="1080"/>
        <w:gridCol w:w="14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Księgi Wieczyst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dział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  w 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  w planie  zagospodarowania przestrzennego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nieruchomośc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gruntu, budynku, lokal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ma sprzedaż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 oddania nieruchomośc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okość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 i terminy ich wnosz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unki zmiany ceny nieruchomości wysokości opła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6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ica Kamiennogórs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26/24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 xml:space="preserve">Część działki o pow. 20m 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zabudowanej budynkiem garażowym, położonej przy ulicy Kamiennogórskiej,  kontynuacja poprzedniej umowy dzierżawy na okres nie dłuższy niż 3 lata.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nsz dzierżawy w  wysokości 14,40zł - grunt 18,00 zł. – budynek+ należny podatek 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8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awka obręb I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l. Mickiewicz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nr 715/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  zabudowę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mieszkaniową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ka nr 715/21 o pow.1078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położona w Lubawce przy ul. Mickiewicza przeznaczona</w:t>
            </w:r>
            <w:r>
              <w:rPr>
                <w:rFonts w:cs="Arial" w:ascii="Arial" w:hAnsi="Arial"/>
                <w:sz w:val="16"/>
              </w:rPr>
              <w:t xml:space="preserve"> do dzierżawy na okres 10 lat</w:t>
            </w:r>
            <w:r>
              <w:rPr>
                <w:rFonts w:cs="Arial" w:ascii="Arial" w:hAnsi="Arial"/>
                <w:sz w:val="16"/>
                <w:szCs w:val="16"/>
              </w:rPr>
              <w:t xml:space="preserve"> na poprawę zagospodarowania działki nr 714 zabudowanej budynkiem nr 7,</w:t>
            </w:r>
            <w:r>
              <w:rPr>
                <w:rFonts w:cs="Arial" w:ascii="Arial" w:hAnsi="Arial"/>
                <w:sz w:val="16"/>
              </w:rPr>
              <w:t xml:space="preserve"> kontynuacja poprzedniej umowy.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nsz dzierżawny       w  wys. 150,92 zł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+ należny podatek VAT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zmiany stawek czynszu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8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awka obręb I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l. Mickiewicz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nr 715/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  zabudowę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mieszkaniową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ka nr 715/20 o pow.667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położona w Lubawce przy ul. Mickiewicza przeznaczona</w:t>
            </w:r>
            <w:r>
              <w:rPr>
                <w:rFonts w:cs="Arial" w:ascii="Arial" w:hAnsi="Arial"/>
                <w:sz w:val="16"/>
              </w:rPr>
              <w:t xml:space="preserve"> do dzierżawy na okres 10 lat</w:t>
            </w:r>
            <w:r>
              <w:rPr>
                <w:rFonts w:cs="Arial" w:ascii="Arial" w:hAnsi="Arial"/>
                <w:sz w:val="16"/>
                <w:szCs w:val="16"/>
              </w:rPr>
              <w:t xml:space="preserve"> na poprawę zagospodarowania działki nr 713 zabudowanej budynkiem nr 9,</w:t>
            </w:r>
            <w:r>
              <w:rPr>
                <w:rFonts w:cs="Arial" w:ascii="Arial" w:hAnsi="Arial"/>
                <w:sz w:val="16"/>
              </w:rPr>
              <w:t xml:space="preserve"> kontynuacja poprzedniej umowy.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nsz dzierżawny       w  wys. 93,38 zł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+ należny podatek VAT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zmiany stawek czynszu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8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bawka obręb III  </w:t>
            </w:r>
            <w:r>
              <w:rPr>
                <w:rFonts w:cs="Arial" w:ascii="Arial" w:hAnsi="Arial"/>
                <w:sz w:val="14"/>
                <w:szCs w:val="14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miennogórsk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nr 80/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ny rekreacyjn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działki nr 80/1 o pow.1766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położona w Lubawce przy ul. Kamiennogórskiej przeznaczona</w:t>
            </w:r>
            <w:r>
              <w:rPr>
                <w:rFonts w:cs="Arial" w:ascii="Arial" w:hAnsi="Arial"/>
                <w:sz w:val="16"/>
              </w:rPr>
              <w:t xml:space="preserve"> do dzierżawy na okres 10 lat</w:t>
            </w:r>
            <w:r>
              <w:rPr>
                <w:rFonts w:cs="Arial" w:ascii="Arial" w:hAnsi="Arial"/>
                <w:sz w:val="16"/>
                <w:szCs w:val="16"/>
              </w:rPr>
              <w:t xml:space="preserve">  w celu organizowania zawodów wędkarskich oraz rekreacji i wypoczynku wędkarzy,</w:t>
            </w:r>
            <w:r>
              <w:rPr>
                <w:rFonts w:cs="Arial" w:ascii="Arial" w:hAnsi="Arial"/>
                <w:sz w:val="16"/>
              </w:rPr>
              <w:t xml:space="preserve"> kontynuacja poprzedniej umowy.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nsz dzierżawn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z opłat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zmiany stawek czynszu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12 719/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V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odgór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 cele rolne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Część działki nr 185 o pow. 0,78 ha niezabudowanej po - łożonej przy ulicy Podgórze, przeznaczona na cele rolne  na okres 10 lat. Kontynuacja poprzedniej umowy.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8"/>
                <w:szCs w:val="8"/>
              </w:rPr>
              <w:t xml:space="preserve">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ny w  wysokośc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 dt ży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8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awka obręb I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nr 4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  zabudowę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mieszkaniową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działki nr 468 o pow. 21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położona w Lubawce przy ul. Kościuszki przeznaczona</w:t>
            </w:r>
            <w:r>
              <w:rPr>
                <w:rFonts w:cs="Arial" w:ascii="Arial" w:hAnsi="Arial"/>
                <w:sz w:val="16"/>
              </w:rPr>
              <w:t xml:space="preserve"> do dzierżawy na okres 3 lat</w:t>
            </w:r>
            <w:r>
              <w:rPr>
                <w:rFonts w:cs="Arial" w:ascii="Arial" w:hAnsi="Arial"/>
                <w:sz w:val="16"/>
                <w:szCs w:val="16"/>
              </w:rPr>
              <w:t xml:space="preserve"> na ogródek przydomowy ,</w:t>
            </w:r>
            <w:r>
              <w:rPr>
                <w:rFonts w:cs="Arial" w:ascii="Arial" w:hAnsi="Arial"/>
                <w:sz w:val="16"/>
              </w:rPr>
              <w:t xml:space="preserve"> kontynuacja poprzedniej umowy.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nsz dzierżawny       w  wys. 29,40 zł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+ należny podatek VAT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zmiany stawek czynszu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8/2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Dworcow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334/6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6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 xml:space="preserve">Część działki o pow. 1m 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przeznaczona na ustawienie ta - blicy reklamowej położonej przy ulicy Dworcowej,  kontynuacja poprzedniej  umowy dzierżawy na okres nie dłuższy niż 3 lata.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y w  wysokości 10,00zł miesięcznie + nale -żny podatek VA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" w:ascii="Arial" w:hAnsi="Arial"/>
          <w:sz w:val="20"/>
          <w:szCs w:val="20"/>
        </w:rPr>
        <w:t xml:space="preserve">Wykaz podaje się do publicznej wiadomości na okres 3 tygodni tj. od dnia 06 lutego </w:t>
      </w:r>
      <w:r>
        <w:rPr>
          <w:rFonts w:cs="Arial" w:ascii="Arial" w:hAnsi="Arial"/>
          <w:bCs/>
          <w:sz w:val="20"/>
          <w:szCs w:val="20"/>
        </w:rPr>
        <w:t>2013 roku</w:t>
      </w:r>
      <w:r>
        <w:rPr>
          <w:rFonts w:cs="Arial" w:ascii="Arial" w:hAnsi="Arial"/>
          <w:sz w:val="20"/>
          <w:szCs w:val="20"/>
        </w:rPr>
        <w:t xml:space="preserve"> do dnia </w:t>
      </w:r>
      <w:r>
        <w:rPr>
          <w:rFonts w:cs="Arial" w:ascii="Arial" w:hAnsi="Arial"/>
          <w:bCs/>
          <w:sz w:val="20"/>
          <w:szCs w:val="20"/>
        </w:rPr>
        <w:t>27 lutego 2013 roku.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rPr/>
      </w:pPr>
      <w:r>
        <w:rPr>
          <w:sz w:val="16"/>
          <w:szCs w:val="16"/>
        </w:rPr>
        <w:t xml:space="preserve">Sprawę prowadzi; Referat Gospodarki Gruntami – Jowita Martyńska  tel. 7411592 wew. 32 </w:t>
      </w:r>
      <w:r>
        <w:rPr/>
        <w:t xml:space="preserve">                                   </w:t>
      </w:r>
    </w:p>
    <w:p>
      <w:pPr>
        <w:pStyle w:val="TextBody"/>
        <w:rPr>
          <w:sz w:val="16"/>
          <w:szCs w:val="16"/>
        </w:rPr>
      </w:pPr>
      <w:r>
        <w:rPr>
          <w:rFonts w:eastAsia="Arial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 Black" w:hAnsi="Arial Black"/>
        </w:rPr>
        <w:t xml:space="preserve">Z-ca BURMISTRZA </w:t>
      </w:r>
      <w:r>
        <w:rPr>
          <w:rFonts w:cs="Arial" w:ascii="Arial Black" w:hAnsi="Arial Black"/>
          <w:b/>
        </w:rPr>
        <w:t>MIASTA LUBAWK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b/>
        </w:rPr>
        <w:t>/ - /  WIESŁAW OSIŃSKI</w:t>
      </w:r>
      <w:r>
        <w:rPr>
          <w:sz w:val="16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6838" w:h="11906"/>
      <w:pgMar w:left="567" w:right="56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/>
    <w:rPr>
      <w:rFonts w:ascii="Arial" w:hAnsi="Arial" w:cs="Arial"/>
      <w:i/>
      <w:iCs/>
      <w:sz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40:00Z</dcterms:created>
  <dc:creator>Referat Gospodarki Gruntami</dc:creator>
  <dc:description/>
  <cp:keywords/>
  <dc:language>en-US</dc:language>
  <cp:lastModifiedBy>Bożena Król</cp:lastModifiedBy>
  <cp:lastPrinted>2013-02-06T12:19:00Z</cp:lastPrinted>
  <dcterms:modified xsi:type="dcterms:W3CDTF">2013-02-06T11:23:00Z</dcterms:modified>
  <cp:revision>15</cp:revision>
  <dc:subject/>
  <dc:title>                                                                                                                              </dc:title>
</cp:coreProperties>
</file>