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fo"/>
        <w:spacing w:lineRule="auto" w:line="360" w:before="0" w:after="280"/>
        <w:jc w:val="center"/>
        <w:rPr/>
      </w:pPr>
      <w:r>
        <w:rPr>
          <w:b/>
          <w:sz w:val="28"/>
          <w:szCs w:val="28"/>
        </w:rPr>
        <w:t>ZAPROSZENIE DO SKŁADANIA OFERTY CENOWEJ  1/2013 </w:t>
      </w:r>
    </w:p>
    <w:p>
      <w:pPr>
        <w:pStyle w:val="NormalnyWeb"/>
        <w:spacing w:lineRule="auto" w:line="360" w:before="280" w:after="0"/>
        <w:rPr/>
      </w:pPr>
      <w:r>
        <w:rPr/>
        <w:t xml:space="preserve">Podstawa prawna: zgodnie z przepisami art.4 pkt 8 ustawy z dnia 29 stycznia 2004r. Prawo zamówień publicznych </w:t>
      </w:r>
      <w:r>
        <w:rPr>
          <w:b/>
          <w:bCs/>
        </w:rPr>
        <w:t>do postępowania nie stosuje się przepisów niniejszej ustawy.</w:t>
      </w:r>
    </w:p>
    <w:p>
      <w:pPr>
        <w:pStyle w:val="NormalnyWeb"/>
        <w:numPr>
          <w:ilvl w:val="0"/>
          <w:numId w:val="7"/>
        </w:numPr>
        <w:spacing w:lineRule="auto" w:line="360" w:before="280" w:after="280"/>
        <w:rPr/>
      </w:pPr>
      <w:r>
        <w:rPr>
          <w:b/>
          <w:bCs/>
        </w:rPr>
        <w:t>Nazwa i adres Zamawiającego</w:t>
      </w:r>
      <w:r>
        <w:rPr/>
        <w:t xml:space="preserve">                                                                              Gmina Lubawka; Pl. Wolności 1; 58-420 Lubawka                                                              lubawka@lubawka.net.pl 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rPr/>
      </w:pPr>
      <w:r>
        <w:rPr/>
        <w:t>Przedmiotem zamówienia są usługi z zakresu  dowozu 9 dzieci niepełnosprawnych w latach 2013/2014  do  Szkoły  Specjalnej  w  Kamiennej  Górze, ul. M. Fornalskiej 11  /ilość osób niepełnosprawnych może się zarówno zmniejszyć jak i  zwiększyć, co nie będzie powodować wzrostu ani zmniejszenia  wynagrodzenia /.</w:t>
        <w:br/>
        <w:t xml:space="preserve">Dowóz oraz przywóz dzieci będzie odbywał się codziennie zgodnie z planem lekcji obowiązującym w Szkole Specjalnej w Kamiennej Górze. 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rPr/>
      </w:pPr>
      <w:r>
        <w:rPr/>
        <w:t>Gmina Lubawka zapewnia opiekuna dzieci niepełnosprawnych.</w:t>
      </w:r>
    </w:p>
    <w:p>
      <w:pPr>
        <w:pStyle w:val="NormalnyWeb"/>
        <w:spacing w:lineRule="auto" w:line="360" w:before="280" w:after="0"/>
        <w:ind w:left="399" w:hanging="0"/>
        <w:rPr/>
      </w:pPr>
      <w:r>
        <w:rPr>
          <w:rStyle w:val="StrongEmphasis"/>
        </w:rPr>
        <w:t>3.   Szczegółowy opis przedmiotu zamówienia:</w:t>
      </w:r>
    </w:p>
    <w:p>
      <w:pPr>
        <w:pStyle w:val="NormalnyWeb"/>
        <w:spacing w:lineRule="auto" w:line="360" w:before="280" w:after="0"/>
        <w:ind w:left="684" w:hanging="684"/>
        <w:rPr/>
      </w:pPr>
      <w:r>
        <w:rPr/>
        <w:t xml:space="preserve">          </w:t>
      </w:r>
      <w:r>
        <w:rPr/>
        <w:t>Dowóz do Szkoły Specjalnej w Kamiennej Górze dzieci niepełnosprawnych oraz ich    przywóz będzie odbywał się  z następujących miejsc:</w:t>
      </w:r>
    </w:p>
    <w:p>
      <w:pPr>
        <w:pStyle w:val="NormalnyWeb"/>
        <w:numPr>
          <w:ilvl w:val="0"/>
          <w:numId w:val="14"/>
        </w:numPr>
        <w:spacing w:before="280" w:after="0"/>
        <w:rPr/>
      </w:pPr>
      <w:r>
        <w:rPr/>
        <w:t>Chełmsko Śl. – dwoje dzieci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/>
        <w:t>Lubawka – siedmioro dzieci 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/>
      </w:pPr>
      <w:r>
        <w:rPr/>
        <w:t>Rozpoczęcie realizacji zamówienia: od dnia 01.03.2013 roku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/>
      </w:pPr>
      <w:r>
        <w:rPr/>
        <w:t>Zakończenie realizacji zamówienia: ostatni dzień roku szkolnego 2014r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/>
      </w:pPr>
      <w:r>
        <w:rPr/>
        <w:t>Z zamówienia wyłącza się okres ferii zimowych zgodnie z terminem obowiązywania ferii zimowych w roku szkolnym , wakacji oraz przerw w zajęciach szkolnych powyżej dwóch dni roboczych, wówczas wynagrodzenie będzie potrącane proporcjonalnie </w:t>
      </w:r>
    </w:p>
    <w:p>
      <w:pPr>
        <w:pStyle w:val="NormalnyWeb"/>
        <w:rPr/>
      </w:pPr>
      <w:r>
        <w:rPr/>
        <w:t xml:space="preserve">IV. </w:t>
      </w:r>
      <w:r>
        <w:rPr>
          <w:b/>
          <w:bCs/>
        </w:rPr>
        <w:t>Warunki udziału w postępowaniu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rPr/>
      </w:pPr>
      <w:r>
        <w:rPr/>
        <w:t>Wykonawca posiada uprawnienia do wykonywania określonej działalności. Warunek ten zostanie uznany za spełniony jeżeli Wykonawca posiada licencję ( zezwolenie) na prowadzenie działalności objętej przedmiotem zamówienia, tj. na wykonywanie krajowego transportu drogowego osób (kserokopia licencji)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/>
      </w:pPr>
      <w:r>
        <w:rPr/>
        <w:t>Wykonawca dysponuje potencjałem technicznym. Warunek zostanie uznany za spełniony jeżeli Wykonawca wykaże, że dysponuje środkiem transportu zapewniającym wykonywanie usługi przewozu (oświadczenie)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/>
      </w:pPr>
      <w:r>
        <w:rPr/>
        <w:t>Wykonawca dysponuje osobą/osobami posiadającymi wymagane uprawnienia do kierowania pojazdem wskazanym przez Wykonawcę (oświadczenia)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/>
      </w:pPr>
      <w:r>
        <w:rPr/>
        <w:t>Wykonawca może powierzyć wykonanie usługi osobie trzeciej pod warunkiem posiadania wszelkich zezwoleń i pozwoleń na wykonanie tego typu usługi i za zezwoleniem Zamawiającego wyrażonej na piśmie.. Warunek ten zostanie uznany za spełniony jeżeli Wykonawca potwierdzi, że dysponuje taką osobą (oświadczenie). 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Opis sposobu przygotowania oferty: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rPr/>
      </w:pPr>
      <w:r>
        <w:rPr/>
        <w:t>Każdy Wykonawca ma prawo złożyć tylko jedną ofertę.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rPr/>
      </w:pPr>
      <w:r>
        <w:rPr/>
        <w:t>Zamawiający nie dopuszcza możliwości składania ofert częściowych ani wariantowych.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rPr/>
      </w:pPr>
      <w:r>
        <w:rPr/>
        <w:t>Oferta ma być sporządzona w języku polskim, czytelną i trwałą techniką na formularzu załączonym do niniejszego zapytania ofertowego zgodnie z załącznikiem nr 1.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rPr/>
      </w:pPr>
      <w:r>
        <w:rPr/>
        <w:t>Oferta ma być podpisana przez osobę uprawnioną do występowania w imieniu Wykonawcy i opatrzona pieczęcią firmową.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rPr/>
      </w:pPr>
      <w:r>
        <w:rPr/>
        <w:t>Wykonawca podaje dla oferowanej usługi cenę miesięczną netto oraz cenę miesięczną brutto (z Vat).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rPr/>
      </w:pPr>
      <w:r>
        <w:rPr/>
        <w:t>Proponowana cena powinna obejmować wszystkie koszty, jakie poniesie Wykonawca przy realizacji zamówienia.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rPr/>
      </w:pPr>
      <w:r>
        <w:rPr/>
        <w:t>Podana cena obowiązuje przez cały okres objęty umową.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rPr/>
      </w:pPr>
      <w:r>
        <w:rPr/>
        <w:t>Wspólną ofertę może złożyć konsorcjum firm pod warunkiem, że posiada wszelkie uprawnienia do świadczenia tego typu usług.</w:t>
      </w:r>
    </w:p>
    <w:p>
      <w:pPr>
        <w:pStyle w:val="NormalnyWeb"/>
        <w:rPr/>
      </w:pPr>
      <w:r>
        <w:rPr/>
        <w:t xml:space="preserve">VI . </w:t>
      </w:r>
      <w:r>
        <w:rPr>
          <w:b/>
          <w:bCs/>
        </w:rPr>
        <w:t>Kryterium wyboru oferty:</w:t>
      </w:r>
    </w:p>
    <w:p>
      <w:pPr>
        <w:pStyle w:val="NormalnyWeb"/>
        <w:numPr>
          <w:ilvl w:val="0"/>
          <w:numId w:val="8"/>
        </w:numPr>
        <w:spacing w:lineRule="auto" w:line="360" w:before="280" w:after="280"/>
        <w:rPr/>
      </w:pPr>
      <w:r>
        <w:rPr/>
        <w:t>Przy wyborze Wykonawcy niniejszego zamówienia, Zamawiający będzie kierował się kryterium ceny za jaką zostanie wykonane zamówienia ( cena = 100% ). 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Miejsce i termin złożenia oferty: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/>
        <w:t>Ofertę cenową należy złożyć do dnia 12.02.2013r do godz. 10.00 w Urzędzie Miasta w Lubawce /sekretariat/</w:t>
        <w:br/>
        <w:t>Pl. Wolności 1; 58-420 Lubawka.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/>
        <w:t>Ofertę można składać osobiście w Urzędzie Miasta  w Lubawce, 58-420 Lubawka; Pl. Wolności 1 lub przesłać na w/w adres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/>
        <w:t>Koperta powinna być zaadresowana na adres Zamawiającego oraz oznakowana napisem: Oferta na dowóz dzieci niepełnosprawnych do Szkoły Specjalnej w Kamiennej Górze. Nie otwierać przed 12.02.2013r. godz.11.00 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rPr>
          <w:b/>
          <w:b/>
          <w:bCs/>
        </w:rPr>
      </w:pPr>
      <w:r>
        <w:rPr>
          <w:b/>
          <w:bCs/>
        </w:rPr>
        <w:t>Pozostałe informacje: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/>
        <w:t>Otwarcie kopert nastąpi w dniu 12.02.2013r. o godz. 11.00 w Urzędzie Miasta w Lubawce, pok. 13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/>
        <w:t>Z Wykonawcą, którego oferta zostanie oceniona jako najkorzystniejsza Zamawiający zawrze umowę w której zostaną zawarte szczegóły świadczenia usług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/>
        <w:t xml:space="preserve">Dodatkowych informacji udziela </w:t>
      </w:r>
      <w:r>
        <w:rPr>
          <w:b/>
        </w:rPr>
        <w:t>Jan Pajdzik tel. (75) 757411588; wew:24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/>
        <w:t xml:space="preserve">Zapytanie ofertowe zostało zamieszczone na stronie internetowej Gminy Lubawka </w:t>
      </w:r>
      <w:hyperlink r:id="rId2">
        <w:r>
          <w:rPr>
            <w:rStyle w:val="InternetLink"/>
          </w:rPr>
          <w:t>www.lubawka.net.pl</w:t>
        </w:r>
      </w:hyperlink>
      <w:r>
        <w:rPr/>
        <w:t xml:space="preserve"> oraz w BIP Gminy Lubawka</w:t>
      </w:r>
    </w:p>
    <w:p>
      <w:pPr>
        <w:pStyle w:val="NormalnyWeb"/>
        <w:spacing w:lineRule="auto" w:line="360" w:before="280" w:after="0"/>
        <w:rPr/>
      </w:pPr>
      <w:r>
        <w:rPr/>
        <w:t> </w:t>
      </w:r>
    </w:p>
    <w:p>
      <w:pPr>
        <w:pStyle w:val="NormalnyWeb"/>
        <w:spacing w:lineRule="auto" w:line="360" w:before="280" w:after="0"/>
        <w:rPr/>
      </w:pPr>
      <w:r>
        <w:rPr/>
        <w:t> 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Miasta Lubawk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Tomasz Ku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fo">
    <w:name w:val="text-inf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awka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7:00Z</dcterms:created>
  <dc:creator>Pajdzik Jan</dc:creator>
  <dc:description/>
  <cp:keywords/>
  <dc:language>en-US</dc:language>
  <cp:lastModifiedBy>Paweł Mazur</cp:lastModifiedBy>
  <cp:lastPrinted>2013-01-30T11:45:00Z</cp:lastPrinted>
  <dcterms:modified xsi:type="dcterms:W3CDTF">2013-01-30T11:17:00Z</dcterms:modified>
  <cp:revision>9</cp:revision>
  <dc:subject/>
  <dc:title>ZAPROSZENIE DO SKŁADANIA OFERTY CENOWEJ 2/2012</dc:title>
</cp:coreProperties>
</file>