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proszenia do składania oferty cenowej 1/20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……….2013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Wykonawcy)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ubawk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Wolności 1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420 Lubawk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Wykonawca wpisany do ewidencji działalności gospodarczej prowadzonej przez ......................................................................................................................... pod numerem</w:t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otyczy osób fizycznych prowadzących działalność)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/>
      </w:pPr>
      <w:r>
        <w:rPr>
          <w:rFonts w:cs="Times New Roman" w:ascii="Times New Roman" w:hAnsi="Times New Roman"/>
        </w:rPr>
        <w:t>Tel. 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 NIP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roszenie do składania oferty cenowej 1/2013 z dnia …….02.2013 roku dotyczącej </w:t>
      </w:r>
      <w:r>
        <w:rPr>
          <w:rFonts w:cs="Times New Roman" w:ascii="Times New Roman" w:hAnsi="Times New Roman"/>
          <w:color w:val="000000"/>
        </w:rPr>
        <w:t>dowozu  9 dzieci niepełnosprawnych w roku szkolnym 2013 i 2014. do Szkoły Specjalnej w Kamiennej Górze wraz z zapewnieniem opieki podczas przewozu przed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uje wykonanie przedmiotowego zapytania ofertowego na dowóz 9 dzieci niepełnosprawnych do Szkoły Specjalnej w Kamiennej Górze od 01.03.2013 roku do końca roku szkolnego 2014 na trasie : Lubawka - Chełmsko Śląskie – Kamienna Góra i z powrotem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.......................................... słownie 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rutto ......................................... słownie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rzedmiotem zamówienia określonym w zapytaniu ofertowym i nie wnoszę 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do przeprowadzenia niniejszego przedmiotu zamówienia takie ja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potencjałem technicznym ( proszę wskazać markę pojazdu oraz liczbę miejsc siedzących);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ysponowanie osobą posiadającą wymagane uprawnienia do kierowania pojazdem wskazanym w oferc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osobą niezbędną do sprawowania opieki nad dzieć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żeli niniejsza oferta zostanie wybrana, zobowiązuję się do realizacji niniejszego zamówienia z dniem 01.03.2013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go formularza stanowiącego integralną część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serokopia licencji dotycząca przewozu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  <w:r>
        <w:rPr>
          <w:rFonts w:cs="Times New Roman" w:ascii="Times New Roman" w:hAnsi="Times New Roman"/>
        </w:rPr>
        <w:t>o dysponowaniu środkiem transportu zapewniającym wykonywanie usługi przewo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 dysponowaniu osobą/osobami posiadającymi wymagane uprawn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podpis upoważnionego przedstawiciela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1:00Z</dcterms:created>
  <dc:creator>ZEAS</dc:creator>
  <dc:description/>
  <cp:keywords/>
  <dc:language>en-US</dc:language>
  <cp:lastModifiedBy>Pajdzik Jan</cp:lastModifiedBy>
  <cp:lastPrinted>2013-01-30T12:05:00Z</cp:lastPrinted>
  <dcterms:modified xsi:type="dcterms:W3CDTF">2013-01-30T11:06:00Z</dcterms:modified>
  <cp:revision>5</cp:revision>
  <dc:subject/>
  <dc:title>Załącznik nr 1  </dc:title>
</cp:coreProperties>
</file>