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zasadnienie do Uchwały Nr XI/219/12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ady Miejskiej w  Lubawce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z dnia 29 grudnia 2012 roku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849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w zł</w:t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0"/>
        <w:gridCol w:w="4110"/>
        <w:gridCol w:w="30"/>
        <w:gridCol w:w="2470"/>
        <w:gridCol w:w="1440"/>
      </w:tblGrid>
      <w:tr>
        <w:trPr>
          <w:trHeight w:val="285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iCs/>
                <w:sz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większenia dochodów  dokona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90 252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758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Różne rozli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0 252,00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na podstawie pisma Ministra Finansów z dnia 23.11.2012 r. znak:ST5/4822/14g/BKU/12 w sprawie zwiększenia części oświatowej subwencji ogóln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mniejszenia  dochodów  dokonano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782 482,5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700,756,900,9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82 482,56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na podstawie analizy wykonania dochod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mniejszenia  wydatków  dokonano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724 230,56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00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ansport i łączno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6 330,56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rezygnacja z zadania inwestycyjnego „Ciąg komunikacyjny między gminami partnerskimi Lubawka-Zaclerz” przeniesienie na rok 2013 – 506.330,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700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Gospodarka mieszkani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 00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przeniesienie wolnych środk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851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Ochrona zdrow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0 900,00</w:t>
            </w:r>
          </w:p>
        </w:tc>
      </w:tr>
      <w:tr>
        <w:trPr>
          <w:trHeight w:val="6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zmniejszenie wartości zadania „ Termomodernizacja budynku ośrodka zdrowia w Chełmsku Śl.”  przeniesienie na rok 2013 – 210.9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 w:val="28"/>
                <w:u w:val="single"/>
              </w:rPr>
              <w:t>Zwiększenia  wydatków  dokonano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o kwot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  <w:u w:val="single"/>
              </w:rPr>
              <w:t>32 00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10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ziałalność usług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 000,00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na zwiększone koszty dotyczące podziałów geodezyjny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50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</w:rPr>
              <w:t>Administracja publicz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 00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na zakup energii  oraz zapłatę usłu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  dzial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  <w:t>754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</w:rPr>
              <w:t>Bezpieczeństwo publicz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 000,00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Cs/>
                <w:sz w:val="20"/>
                <w:szCs w:val="20"/>
              </w:rPr>
              <w:t>- na  ekwiwalenty za wyjazdy do pożarów  dla  OS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5:00Z</dcterms:created>
  <dc:creator>Ewa Wierdak</dc:creator>
  <dc:description/>
  <cp:keywords/>
  <dc:language>en-US</dc:language>
  <cp:lastModifiedBy>Stażysta 3</cp:lastModifiedBy>
  <cp:lastPrinted>2013-01-09T11:43:00Z</cp:lastPrinted>
  <dcterms:modified xsi:type="dcterms:W3CDTF">2013-01-09T10:45:00Z</dcterms:modified>
  <cp:revision>2</cp:revision>
  <dc:subject/>
  <dc:title>Uzasadnienie                                                                  </dc:title>
</cp:coreProperties>
</file>