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3 do Uchwały nr XI/218/12 Rady Miejskiej w Lubawce z dnia 29 grudnia 2012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18"/>
        </w:rPr>
      </w:pPr>
      <w:r>
        <w:rPr>
          <w:b/>
          <w:i/>
          <w:sz w:val="4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jaśnienia do Wieloletniej Prognozy finansow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Gminy Lubawk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eloletnia prognoza finansowa dla Gminy Lubawka została opracowana w oparciu            o aktualnie  obowiązujące przepisy. WPF jest opracowywany w celu przeprowadzenia oceny sytuacji finansowej gminy przez organy jednostki, organy nadzoru, mieszkańców. Tworzenie prognozy osiągnięcia poziomu dochodów i wydatków budżetowych obrazujących sytuację finansową gminy w latach przyszłych, pozwala na dokonanie analizy możliwości inwestycyjnych gminy oraz ocenę jej zdolności kredytow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bjaśnienia dla roku 2013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chody na rok 2013 przyjęto na poziomie wynikającym z obowiązujących stawek podatków od nieruchomości, otrzymanych informacji do Ministra Finansów                             o wysokości planowanych subwencji oraz udziałach we wpływach w podatku dochodowym od osób fizycznych jak również na podstawie  informacji od Wojewody Dolnośląskiego o wysokości planowanych dotacji. Dochody własne ponadto oparto                 o wykonanie lat wcześniejszych. Na tej podstawie zaczęto planować wydatki budżetowe, mając na uwadze na zachowanie zasady nie przekraczania wysokości dochodów bieżących wydatkami bieżącymi </w:t>
      </w:r>
      <w:r>
        <w:rPr>
          <w:rFonts w:cs="Palatino Linotype" w:ascii="Palatino Linotype" w:hAnsi="Palatino Linotype"/>
          <w:spacing w:val="-2"/>
        </w:rPr>
        <w:t>z jednoczesnym uwzględnieniem możliwości spełnienia przez gminę  w roku 2014  relacji  określonej w art. 243 ustawy                 o finansach publicznych.</w:t>
      </w:r>
      <w:r>
        <w:rPr>
          <w:rFonts w:cs="Palatino Linotype" w:ascii="Palatino Linotype" w:hAnsi="Palatino Linotype"/>
        </w:rPr>
        <w:t xml:space="preserve"> Gmina musiała ograniczyć niektóre pozycje wydatków bieżących, by móc spełnić powyższą zależność. Daje to podstawę do dalszej analizy dotychczasowych wydatków bieżących i zastanowienia się nad restrukturyzacją dług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</w:rPr>
        <w:t xml:space="preserve">Poziom dochodów na rok 2013 przyjęto w wysokości 27.608.170,00 zł., a poziom wydatków w wysokości 27.371.776,00 zł. Różnica między dochodami a wydatkami wynosi </w:t>
      </w:r>
      <w:r>
        <w:rPr>
          <w:rFonts w:cs="Palatino Linotype" w:ascii="Palatino Linotype" w:hAnsi="Palatino Linotype"/>
          <w:position w:val="-1"/>
        </w:rPr>
        <w:t>236.394,00 zł. i stanowi nadwyżkę budżetu. Nadwyżkę budżetu przeznacza się na spłatę kredytów i pożyczek. Rozchody zaplanowane zostały w wysokości 1.869.709,00 zł (na spłatę zaciągniętych pożyczek i kredytów), a przychody                             w wysokości 1.633.315,00 zł. (na wydatki określone w art.89 ust.1 pkt.2,3,4 ustawy                 z dnia 27.08.2009r. o finansach publicznych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bjaśnienie przyjętych wartości dochodów  i wydatków na lata 2013-2023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Palatino Linotype" w:hAnsi="Palatino Linotype" w:cs="Palatino Linotype"/>
          <w:b/>
          <w:b/>
          <w:position w:val="-1"/>
          <w:u w:val="single"/>
        </w:rPr>
      </w:pPr>
      <w:r>
        <w:rPr>
          <w:rFonts w:cs="Palatino Linotype" w:ascii="Palatino Linotype" w:hAnsi="Palatino Linotype"/>
          <w:b/>
          <w:position w:val="-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alatino Linotype" w:ascii="Palatino Linotype" w:hAnsi="Palatino Linotype"/>
        </w:rPr>
        <w:t>Do obliczenia dochodów bieżących w latach 2013-2017 przyjęto  wzrost  na poziomie 3,5%  w stosunku do roku poprzedniego. Prognozę wydatków oparto                  na wzroście 0,5% w roku 2014 w stosunku do roku 2013 oraz 1% w 2015, 2016, 2017                 w stosunku do roku poprzedniego (planuje się kontynuację przeprowadzania wnikliwej analizy wydatków bieżących, których ograniczenie pozwoli na spełnienie wskaźnika  określonego w art. 243 ustawy o finansach publicznych, dlatego przyjęto tak niski ich wzrost). Pozostałe lata pozostawiono na poziomie roku 2017                             bez wzrostów. Powyższe wynika z dynamiki gospodarczej budżetu państwa, gdyż trudno przewidzieć dalekosiężną prognozę wzrostu. Dla finansów gminy bezpieczniej jest zatem zastosować stagnację od roku 2017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/>
        <w:t>Prognozowane  wartości przedstawia poniższa tabel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6"/>
        <w:gridCol w:w="1521"/>
        <w:gridCol w:w="1416"/>
        <w:gridCol w:w="1357"/>
        <w:gridCol w:w="139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noz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bież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25 746 9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26 6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7 59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8 56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9 560 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datki bież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</w:rPr>
              <w:t>24 440 0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24 57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4 80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5 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5 250 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k przyjęte założenia pozwalają gminie na spełnienie od roku 2014 wskaźników obliczonych na podstawie art. 243 ustawy o finansach publicznych z dnia 27. 08.2009r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bjaśnienia przedsięwzięć wykazanych w załączniku do WPF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>Poręczenie udzielone dla Przedsiębiorstwa Gospodarki Komunalnej „Sanikom”                 sp. z o.o. w Lubawce na realizację zadania „Budowa kwatery na odpady inne niż obojętne i niebezpieczne w obrębie składowiska odpadów komunalnych w Lubawce”. Poręczenie zostało udzielone do roku 2020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Palatino Linotype" w:hAnsi="Palatino Linotype" w:cs="Palatino Linotyp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>Monika Stanek-Gamoń</dc:creator>
  <dc:description/>
  <cp:keywords/>
  <dc:language>en-US</dc:language>
  <cp:lastModifiedBy>Stażysta 3</cp:lastModifiedBy>
  <cp:lastPrinted>2013-01-09T08:28:00Z</cp:lastPrinted>
  <dcterms:modified xsi:type="dcterms:W3CDTF">2013-01-09T07:30:00Z</dcterms:modified>
  <cp:revision>2</cp:revision>
  <dc:subject/>
  <dc:title>Zał</dc:title>
</cp:coreProperties>
</file>