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Uchwała nr XI/218/1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Rady Miejskiej w Lubawc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z dnia 29 grudnia 2012 rok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 sprawie przyjęcia wieloletniej prognozy finansowej Gminy Lubawk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Na podstawie art. 226, art. 227, art. 228, art.230 ust.6 ustawy z dnia 27 sierpnia 2009 r.   o finansach publicznych (Dz. U. nr 157 poz.1240 ze zm.)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Rada Miejska w Lubawce uchwala, co następuje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yjmuje się wieloletnią prognozę finansową gminy Lubawka stanowiącą załącznik nr 1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>Przyjmuje się wykaz realizowanych przedsięwzięć określonych w załącznikach               nr 2 do 2 c do niniejszej uchwały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2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Objaśnienia wartości przyjętych w wieloletniej prognozie finansowej zawiera załącznik nr 3 do niniejszej uchwały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Upoważnia się Burmistrza Miasta Lubawka do zaciągania zobowiązań związanych z realizacją przedsięwzięć, o których mowa w § 1 ust.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7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>Upoważnia się Burmistrza do samodzielnego zaciągania zobowiązań z tytułu umów, których realizacja w roku następnym jest niezbędna dla zapewnienia ciągłości działania gminy i których termin zapłaty upływa w roku następnym do kwoty 2.000.000 z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right="7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 xml:space="preserve">Upoważnia się Burmistrza do przekazania kierownikom jednostek budżetowych uprawnień do zaciągania zobowiązań z tytułu umów, których realizacja w roku następnym jest niezbędna dla zapewnienia ciągłości działania jednostki a termin zapłaty upływa w roku następnym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4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Traci moc uchwała Nr XI/108/11 Rady Miejskiej w Lubawce z dnia 30 grudnia 2011 roku w sprawie przyjęcia wieloletniej prognozy finansowej Gminy Lubawka wraz                                     z wprowadzonymi do niej zmianami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nie uchwały powierza się Burmistrzowi Miasta Lubawka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6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Uchwała wchodzi w życie z dniem 1 stycznia 2013 r.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7:00Z</dcterms:created>
  <dc:creator>Monika Stanek-Gamoń</dc:creator>
  <dc:description/>
  <cp:keywords/>
  <dc:language>en-US</dc:language>
  <cp:lastModifiedBy>Stażysta 3</cp:lastModifiedBy>
  <cp:lastPrinted>2013-01-09T07:55:00Z</cp:lastPrinted>
  <dcterms:modified xsi:type="dcterms:W3CDTF">2013-01-09T06:57:00Z</dcterms:modified>
  <cp:revision>2</cp:revision>
  <dc:subject/>
  <dc:title>Uchwała nr …</dc:title>
</cp:coreProperties>
</file>