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spacing w:lineRule="atLeast" w:line="340"/>
        <w:jc w:val="center"/>
        <w:rPr/>
      </w:pPr>
      <w:r>
        <w:rPr/>
        <w:t xml:space="preserve">UCHWAŁA Nr XI/216/12                </w:t>
      </w:r>
    </w:p>
    <w:p>
      <w:pPr>
        <w:pStyle w:val="Heading2"/>
        <w:tabs>
          <w:tab w:val="clear" w:pos="3240"/>
          <w:tab w:val="left" w:pos="1800" w:leader="none"/>
          <w:tab w:val="left" w:pos="2340" w:leader="none"/>
          <w:tab w:val="right" w:pos="792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Rady Miejskiej w Lubawce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spacing w:lineRule="atLeast" w:line="340"/>
        <w:jc w:val="center"/>
        <w:rPr>
          <w:b/>
          <w:b/>
          <w:sz w:val="26"/>
        </w:rPr>
      </w:pPr>
      <w:r>
        <w:rPr>
          <w:b/>
          <w:sz w:val="26"/>
        </w:rPr>
        <w:t>z dnia 29 grudnia 2012 roku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w  sprawie</w:t>
      </w:r>
      <w:r>
        <w:rPr>
          <w:b/>
          <w:i/>
        </w:rPr>
        <w:t xml:space="preserve">  ustalenia stawki dotacji przedmiotowej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sz w:val="22"/>
        </w:rPr>
        <w:t xml:space="preserve">Na podstawie art.18 ust. 2 pkt.15 ustawy z dnia 8 marca 1990 roku  o samorządzie gminnym (tekst jednolity Dz. U. Nr 142 z 2001 r. poz.1591 z późn. zm) oraz art. 15 ust. 3 pkt.1, art. 219 ust 1,4  ustawy z dnia 27 sierpnia 2009 r. o finansach publicznych (Dz. U. Nr  157 poz.1240)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b/>
          <w:sz w:val="22"/>
          <w:szCs w:val="22"/>
        </w:rPr>
        <w:t>Rada Miejska w Lubawce uchwala co następ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both"/>
        <w:rPr/>
      </w:pPr>
      <w:r>
        <w:rPr/>
        <w:t>Ustala się stawkę dotacji przedmiotowej dla Zakładu Budżetowego Gospodarki Mieszkaniowej w Lubawce na dofinansowanie usług o charakterze użyteczności publicznej (eksploatacja lokali mieszkalnych – dotacja do 1 m</w:t>
      </w:r>
      <w:r>
        <w:rPr>
          <w:vertAlign w:val="superscript"/>
        </w:rPr>
        <w:t>2</w:t>
      </w:r>
      <w:r>
        <w:rPr/>
        <w:t xml:space="preserve"> powierzchni eksploatacyjnej)                         w wysokości </w:t>
      </w:r>
      <w:r>
        <w:rPr>
          <w:b/>
        </w:rPr>
        <w:t>7,03 zł</w:t>
      </w:r>
      <w:r>
        <w:rPr/>
        <w:t xml:space="preserve"> </w:t>
      </w:r>
      <w:r>
        <w:rPr>
          <w:b/>
        </w:rPr>
        <w:t>/ m</w:t>
      </w:r>
      <w:r>
        <w:rPr>
          <w:b/>
          <w:vertAlign w:val="superscript"/>
        </w:rPr>
        <w:t>2</w:t>
      </w:r>
      <w:r>
        <w:rPr/>
        <w:t xml:space="preserve">  roczn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both"/>
        <w:rPr/>
      </w:pPr>
      <w:r>
        <w:rPr/>
        <w:t>Kwota dotacji ustalona w budżecie na rok 2013 (tj. 250.000,00 złotych)  na zadania określone w § 1 przekazywana będzie zaliczkowo w wysokości 1/12, do 15 dnia każdego miesiąc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right" w:pos="7920" w:leader="none"/>
        </w:tabs>
        <w:spacing w:before="0" w:after="120"/>
        <w:jc w:val="both"/>
        <w:rPr/>
      </w:pPr>
      <w:r>
        <w:rPr/>
        <w:t>W szczególnie uzasadnionych przypadkach, na pisemny wniosek ZBGM, może być zwiększona wysokość miesięcznej dotacji do wysokości uzasadnionych potrzeb, przy czym suma transz nie może przekroczyć kwoty przyznanej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/>
        <w:t>Gmina może ograniczyć wysokość przekazywanej dotacji oraz zmienić termin przekazania w przypadku braku środków w budżecie gminy lub z innych przyczyn. Ograniczenia nie mogą spowodować przeterminowania w regulowaniu zobowiązań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spacing w:before="0" w:after="120"/>
        <w:jc w:val="both"/>
        <w:rPr/>
      </w:pPr>
      <w:r>
        <w:rPr/>
        <w:t>Zakład zobowiązany jest prowadzić ewidencję księgową lub pozaksięgową w sposób umożliwiający określenie wartości i ilości sprzedanych usług, na które ustalono dot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/>
        <w:t>Zakład zobowiązany jest do przedkładania rozliczenia wykorzystania ustalonej                         w budżecie dotacji za okresy kwartalne w ciągu 25 dni po upływie każdego kwartału, a za okres roczny do 5 lutego roku następnego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both"/>
        <w:rPr/>
      </w:pPr>
      <w:r>
        <w:rPr/>
        <w:t>Przy ustalaniu wysokości dotacji przedmiotowej kwotę należną zaokrągla się do pełnych tysięcy złotych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jc w:val="both"/>
        <w:outlineLvl w:val="0"/>
        <w:rPr/>
      </w:pPr>
      <w:r>
        <w:rPr/>
        <w:t>Wykonanie uchwały powierza się Burmistrzowi Miasta Lubaw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spacing w:before="0" w:after="120"/>
        <w:ind w:right="-33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7</w:t>
      </w:r>
    </w:p>
    <w:p>
      <w:pPr>
        <w:pStyle w:val="Normal"/>
        <w:spacing w:before="0" w:after="120"/>
        <w:ind w:right="-335" w:hanging="0"/>
        <w:jc w:val="both"/>
        <w:rPr/>
      </w:pPr>
      <w:r>
        <w:rPr/>
        <w:t>Traci moc Uchwała nr XI/106/11 Rady Miejskiej w Lubawce z dnia 30 grudnia 2011r. w sprawie ustalenia stawki dotacji przedmiotowej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/>
        <w:t xml:space="preserve">Uchwała  wchodzi w życie z dniem podjęcia, z mocą obowiązującą od 1 stycznia 2013 r.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420" w:leader="none"/>
        <w:tab w:val="right" w:pos="792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right" w:pos="79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4:00Z</dcterms:created>
  <dc:creator>Ewa Wierdak</dc:creator>
  <dc:description/>
  <cp:keywords/>
  <dc:language>en-US</dc:language>
  <cp:lastModifiedBy>Małgorzata Sajdak</cp:lastModifiedBy>
  <cp:lastPrinted>2013-01-08T14:41:00Z</cp:lastPrinted>
  <dcterms:modified xsi:type="dcterms:W3CDTF">2013-01-18T11:17:00Z</dcterms:modified>
  <cp:revision>3</cp:revision>
  <dc:subject/>
  <dc:title>ZARZĄDZENIE  Nr 122 /2011</dc:title>
</cp:coreProperties>
</file>