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85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8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Tłumaczenia pisemne i ustne języka czeskiego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la projektu p.n.: „Ciąg komunikacyjny między Gminami partnerskimi Lubawka - </w:t>
      </w:r>
      <w:r>
        <w:rPr>
          <w:rFonts w:cs="Arial" w:ascii="Arial" w:hAnsi="Arial"/>
          <w:b/>
          <w:sz w:val="24"/>
          <w:szCs w:val="24"/>
        </w:rPr>
        <w:t>Žacléř</w:t>
      </w:r>
      <w:r>
        <w:rPr>
          <w:rFonts w:cs="Arial" w:ascii="Arial" w:hAnsi="Arial"/>
          <w:b/>
          <w:bCs/>
          <w:sz w:val="24"/>
          <w:szCs w:val="24"/>
        </w:rPr>
        <w:t>” realizowanego</w:t>
      </w:r>
      <w:r>
        <w:rPr>
          <w:rFonts w:cs="Arial" w:ascii="Arial" w:hAnsi="Arial"/>
          <w:b/>
          <w:sz w:val="24"/>
          <w:szCs w:val="24"/>
        </w:rPr>
        <w:t xml:space="preserve"> w ramach Programu Operacyjnego Współpracy Transgranicznej Republika Czeska – Rzeczpospolita Polska 2007 – 20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numPr>
          <w:ilvl w:val="0"/>
          <w:numId w:val="10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LOGOS, Ada Pakuł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Żeleźnik 27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7-100 Strzeli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Strzelin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6.01.2013 r.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4 500,00 zł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pozostałych Wykonawcach, którzy złożyli ofert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1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Szkoła Języków Obcych LEKTOR, W. Myszkowska, R. Myszkowski sp. j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Oławska 25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0-123 Wrocław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Wrocław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0.01.2013 r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5 744,00 zł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28,58 pkt</w:t>
      </w:r>
    </w:p>
    <w:p>
      <w:pPr>
        <w:pStyle w:val="Normal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numPr>
          <w:ilvl w:val="0"/>
          <w:numId w:val="1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INTERPRETO Anna Wani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pl. Strzelecka 3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0-224 Wrocła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Wrocław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1.01.2013 r.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5 598,96 zł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80,37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3: </w:t>
      </w:r>
    </w:p>
    <w:p>
      <w:pPr>
        <w:pStyle w:val="Normal"/>
        <w:autoSpaceDE w:val="true"/>
        <w:ind w:left="360" w:hanging="0"/>
        <w:rPr/>
      </w:pPr>
      <w:r>
        <w:rPr>
          <w:rFonts w:cs="Arial" w:ascii="Arial" w:hAnsi="Arial"/>
        </w:rPr>
        <w:t>a)   Wykonawc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Paweł Kaczorowski „KODE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Grabiszyńska 289/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3-236 Wrocła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Wrocław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5.01.2013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4 536,00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99,20 pkt</w:t>
      </w:r>
    </w:p>
    <w:p>
      <w:pPr>
        <w:pStyle w:val="Normal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4: </w:t>
      </w:r>
    </w:p>
    <w:p>
      <w:pPr>
        <w:pStyle w:val="Normal"/>
        <w:autoSpaceDE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  Wykonawc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Witold Maciejak „Alltera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Stanisława Kamińskiego 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63-900 Rawic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Rawicz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5.01.2013 r.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9 092,16 zł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49,49 pkt</w:t>
      </w:r>
    </w:p>
    <w:p>
      <w:pPr>
        <w:pStyle w:val="Normal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nie podlega procedurom określonym w ustawie z dnia 29 stycznia 2004 r., Prawo zamówień publicznych /Dz. U. z 2010 r., Nr 113, poz. 759, z późn. zm./ na podstawie art. 4 pkt 8 tej u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ojekt pt.: „</w:t>
      </w:r>
      <w:r>
        <w:rPr>
          <w:rFonts w:cs="Arial" w:ascii="Arial" w:hAnsi="Arial"/>
          <w:bCs/>
        </w:rPr>
        <w:t xml:space="preserve">Ciąg komunikacyjny między Gminami partnerskimi Lubawka - </w:t>
      </w:r>
      <w:r>
        <w:rPr>
          <w:rFonts w:cs="Arial" w:ascii="Arial" w:hAnsi="Arial"/>
        </w:rPr>
        <w:t>Žacléř” (PL.3.22/1.1.00/08.00613) jest współfinansowany  w ramach Programu Operacyjnego Współpracy Transgranicznej Republika Czeska – Rzeczpospolita Polska 2007 –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mistrza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17.01.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4:00Z</dcterms:created>
  <dc:creator>Stanisław Wójcik</dc:creator>
  <dc:description/>
  <cp:keywords/>
  <dc:language>en-US</dc:language>
  <cp:lastModifiedBy>Stanisław Wójcik</cp:lastModifiedBy>
  <cp:lastPrinted>2013-01-17T08:08:00Z</cp:lastPrinted>
  <dcterms:modified xsi:type="dcterms:W3CDTF">2013-01-17T07:09:00Z</dcterms:modified>
  <cp:revision>10</cp:revision>
  <dc:subject/>
  <dc:title/>
</cp:coreProperties>
</file>