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155/20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 Miasta  Lubaw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z dnia </w:t>
      </w:r>
      <w:r>
        <w:rPr>
          <w:rFonts w:cs="Arial" w:ascii="Arial" w:hAnsi="Arial"/>
          <w:b/>
          <w:bCs/>
          <w:iCs/>
        </w:rPr>
        <w:t>1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października</w:t>
      </w:r>
      <w:r>
        <w:rPr>
          <w:rFonts w:cs="Arial" w:ascii="Arial" w:hAnsi="Arial"/>
          <w:sz w:val="28"/>
        </w:rPr>
        <w:t xml:space="preserve"> 2012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 sprawie: wyznaczenia do sprzedaży lokalu nr 9 przeznaczonego do adaptacji na                    cele mieszkalne w drodze przetargu ograniczonego ust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 r. o samorządzie gminnym (jednolity tekst Dz. U. Nr 142, poz. 1591 z 2001r. ze zmianami) oraz  </w:t>
      </w:r>
      <w:r>
        <w:rPr>
          <w:rFonts w:cs="Arial" w:ascii="Arial" w:hAnsi="Arial"/>
          <w:iCs/>
        </w:rPr>
        <w:t xml:space="preserve">art. 25 ust.1 i art. 34 ust.1, ustawy z dnia 21 sierpnia 1997 roku, o gospodarce nieruchomościami (jednolity tekst Dz. U. nr 102, poz. 651 z 2010 roku, ze zmianami)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a r z ą d z a 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o następuje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znaczam do sprzedaży lokal nr 9 do adaptacji na cele mieszkalne w budynku nr 85 położony we wsi Miszkowice na działce gruntu oznaczonej nr geodezyjnym 385/1 o pow. 78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drodze przetargu ograniczonego ustnego do właścicieli budyn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i winna nastąpić zgodnie z obowiązującymi przepisami ustawy z dnia 21 sierpnia 1997 r. o gospodarce nieruchomościami ( tekst jednolity - Dz. U. z 2010 roku, Nr 102, poz.651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prawę  prowadzi;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nsp. Bożena Król </w:t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5:00Z</dcterms:created>
  <dc:creator>Referat Gospodarki Gruntami</dc:creator>
  <dc:description/>
  <cp:keywords/>
  <dc:language>en-US</dc:language>
  <cp:lastModifiedBy>Bożena Król</cp:lastModifiedBy>
  <cp:lastPrinted>2012-10-11T11:37:00Z</cp:lastPrinted>
  <dcterms:modified xsi:type="dcterms:W3CDTF">2013-01-15T13:25:00Z</dcterms:modified>
  <cp:revision>2</cp:revision>
  <dc:subject/>
  <dc:title>                        </dc:title>
</cp:coreProperties>
</file>