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 xml:space="preserve">                                                                                 </w:t>
      </w:r>
      <w:r>
        <w:rPr>
          <w:rFonts w:cs="Arial" w:ascii="Arial" w:hAnsi="Arial"/>
          <w:iCs/>
        </w:rPr>
        <w:t>Lubawka, dnia 16 stycznia 2013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</w:t>
      </w:r>
      <w:r>
        <w:rPr>
          <w:b w:val="false"/>
        </w:rPr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iCs/>
          <w:sz w:val="28"/>
        </w:rPr>
        <w:t>ogłasza I przetarg ograniczony (licytacje ustną) na sprzedaż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</w:t>
      </w: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Tekstpodstawowy2"/>
        <w:rPr>
          <w:rFonts w:ascii="Arial" w:hAnsi="Arial" w:cs="Arial"/>
          <w:iCs w:val="false"/>
          <w:sz w:val="28"/>
        </w:rPr>
      </w:pPr>
      <w:r>
        <w:rPr>
          <w:rFonts w:cs="Arial"/>
          <w:iCs w:val="false"/>
          <w:sz w:val="28"/>
        </w:rPr>
      </w:r>
    </w:p>
    <w:p>
      <w:pPr>
        <w:pStyle w:val="Tekstpodstawowy2"/>
        <w:rPr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>Lokal niemieszkalny nr 9, położony w Miszkowicach nr 85 wraz z udziałem 8,03 % w działce gruntu nr 385/1 o pow. 7870 m</w:t>
      </w:r>
      <w:r>
        <w:rPr>
          <w:b w:val="false"/>
          <w:iCs w:val="false"/>
          <w:sz w:val="28"/>
          <w:szCs w:val="28"/>
          <w:vertAlign w:val="superscript"/>
        </w:rPr>
        <w:t xml:space="preserve">2 </w:t>
      </w:r>
      <w:r>
        <w:rPr>
          <w:b w:val="false"/>
          <w:iCs w:val="false"/>
          <w:sz w:val="28"/>
          <w:szCs w:val="28"/>
        </w:rPr>
        <w:t>.</w:t>
      </w:r>
    </w:p>
    <w:p>
      <w:pPr>
        <w:pStyle w:val="Tekstpodstawowy2"/>
        <w:rPr/>
      </w:pPr>
      <w:r>
        <w:rPr>
          <w:b w:val="false"/>
          <w:iCs w:val="false"/>
        </w:rPr>
        <w:t>Lokal niemieszkalny nr 9 składający się z dwóch pomieszczeń strychowych o powierzchni użytkowej 154,9 m</w:t>
      </w:r>
      <w:r>
        <w:rPr>
          <w:b w:val="false"/>
          <w:iCs w:val="false"/>
          <w:vertAlign w:val="superscript"/>
        </w:rPr>
        <w:t>2</w:t>
      </w:r>
      <w:r>
        <w:rPr>
          <w:b w:val="false"/>
          <w:iCs w:val="false"/>
        </w:rPr>
        <w:t xml:space="preserve">  przeznaczony do adaptacji na cele mieszkalne.</w:t>
      </w:r>
    </w:p>
    <w:p>
      <w:pPr>
        <w:pStyle w:val="Tekstpodstawowy2"/>
        <w:rPr>
          <w:b w:val="false"/>
          <w:b w:val="false"/>
          <w:iCs w:val="false"/>
        </w:rPr>
      </w:pPr>
      <w:r>
        <w:rPr>
          <w:b w:val="false"/>
          <w:iCs w:val="false"/>
        </w:rPr>
      </w:r>
    </w:p>
    <w:p>
      <w:pPr>
        <w:pStyle w:val="Tekstpodstawowy2"/>
        <w:rPr>
          <w:b w:val="false"/>
          <w:b w:val="false"/>
          <w:iCs w:val="false"/>
        </w:rPr>
      </w:pPr>
      <w:r>
        <w:rPr>
          <w:b w:val="false"/>
        </w:rPr>
        <w:t>Dla nieruchomości gruntowej prowadzona jest KW nr JG1K/00025428/6 w Sądzie Rejonowym w Kamiennej Górze. Nabywca winien odłączyć i urządzić nową KW dla nabytej nieruchomości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Cena wywoławcza nieruchomości wynosi </w:t>
      </w:r>
      <w:r>
        <w:rPr>
          <w:rFonts w:cs="Arial" w:ascii="Arial" w:hAnsi="Arial"/>
          <w:b/>
          <w:iCs/>
        </w:rPr>
        <w:t xml:space="preserve">21.841,00 zł. </w:t>
      </w:r>
      <w:r>
        <w:rPr>
          <w:rFonts w:cs="Arial" w:ascii="Arial" w:hAnsi="Arial"/>
          <w:iCs/>
        </w:rPr>
        <w:t>Wadium w wys. 10% tj.</w:t>
      </w:r>
      <w:r>
        <w:rPr>
          <w:rFonts w:cs="Arial" w:ascii="Arial" w:hAnsi="Arial"/>
          <w:b/>
          <w:iCs/>
        </w:rPr>
        <w:t xml:space="preserve">           2 184,00 zł.</w:t>
      </w:r>
      <w:r>
        <w:rPr>
          <w:rFonts w:cs="Arial" w:ascii="Arial" w:hAnsi="Arial"/>
          <w:iCs/>
        </w:rPr>
        <w:t xml:space="preserve"> winno być wpłacone najpóźniej w dniu 12 lutego 2013 roku, na konto Gminy Lubawka Nr 23 8395 0001 0100 0215 2003 0002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18 lutego 2013 roku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Warunkiem uczestnictwa w przetargu ograniczonym na zakup lokalu jest przedłożenie aktualnego odpisu z księgi wieczystej potwierdzającej własność  lokalu w budynku nr 85 i przedłożenie go w terminie do dnia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12 lutego </w:t>
      </w:r>
      <w:r>
        <w:rPr>
          <w:rFonts w:cs="Arial" w:ascii="Arial" w:hAnsi="Arial"/>
          <w:b/>
          <w:i/>
          <w:sz w:val="24"/>
          <w:szCs w:val="24"/>
        </w:rPr>
        <w:t>2013 roku, w tutejszym Urzędzie w Referacie Gospodarki Gruntami, Rolnictwa i Ochrony Środowisk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dynek mieszkalno – usługowy nr 85 wraz z bramami wjazdowymi i budynkami gospodarczymi wpisany jest do rejestru zabytków decyzją nr 699/J z dnia 07.09.1981r.  i podlega ochronie i opiece na podstawie przepisów ustawy z dnia 23 lipca 2003r.o ochronie zabytków i opiece nad zabytkami (Dz. U z 2003r. Nr 162, poz.1568 ze zmianami) w związku z czym nabywca zobowiązany jest do użytkowania zgodnie z wytycznymi konserwatorskimi. Zgodę na sprzedaż udzielono decyzją nr 1047/2012 z dnia 03 października 2012r. Dolnośląskiego Wojewódzkiego Konserwatora Zabytków.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zgodnie z art. 68 ust.3 ustawy o gospodarce gruntami cenę nieruchomości lub jej części obniża się o 50 %. </w:t>
      </w:r>
      <w:r>
        <w:rPr>
          <w:rFonts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kstpodstawowy2"/>
        <w:rPr>
          <w:b w:val="false"/>
          <w:b w:val="false"/>
          <w:iCs w:val="false"/>
        </w:rPr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 przetargu mogą brać udział osoby fizyczne i prawne (winny przedstawić oryginały lub poświadczone za zgodność dokumenty: umowę spółki, aktualny odpis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stępujący do przetargu zobowiązani są do przedłożenia dokumentów stwierdzających tożsamość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Zgodnie z art. 41 ustawy z dnia 21 sierpnia 1997r. ustawy o gospodarce nieruchomo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Szczegółowe informacje zostały podane na stronie internetowej w BIP Lubawka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iCs/>
          <w:spacing w:val="-6"/>
        </w:rPr>
        <w:t>Z regulaminem przetargu oraz dodatkowymi informacjami można zapoznać się w Referacie Gospodarki Gruntami, Rolnictwa i Ochrony Środowiska, Urzędu Miasta Lubawka Plac Wolności 1,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ASTĘPCA BURMISTR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 - /  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Bożena Król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Tekstpodstawowy2"/>
        <w:rPr>
          <w:rFonts w:ascii="Arial" w:hAnsi="Arial" w:cs="Arial"/>
          <w:iCs w:val="false"/>
          <w:lang w:val="en-US"/>
        </w:rPr>
      </w:pPr>
      <w:r>
        <w:rPr>
          <w:rFonts w:cs="Arial"/>
          <w:iCs w:val="false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9:00Z</dcterms:created>
  <dc:creator>Bożena Król</dc:creator>
  <dc:description/>
  <cp:keywords/>
  <dc:language>en-US</dc:language>
  <cp:lastModifiedBy>Bożena Król</cp:lastModifiedBy>
  <cp:lastPrinted>2013-01-16T08:12:00Z</cp:lastPrinted>
  <dcterms:modified xsi:type="dcterms:W3CDTF">2013-01-16T10:27:00Z</dcterms:modified>
  <cp:revision>13</cp:revision>
  <dc:subject/>
  <dc:title/>
</cp:coreProperties>
</file>