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 124/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z dnia 08 sierpnia 2012 rok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</w:t>
      </w:r>
      <w:r>
        <w:rPr>
          <w:rFonts w:cs="Arial" w:ascii="Arial" w:hAnsi="Arial"/>
          <w:sz w:val="24"/>
        </w:rPr>
        <w:t xml:space="preserve">: wyznaczenia do sprzedaży działki nr 422 położonej przy ulicy Brzozowej   w obrębie II Lubawki z przeznaczeniem pod zabudowę mieszkaniową w drodze przetargu nieograniczonego ustneg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a  podstawie  art.  30  ust. 2 pkt  3 ustawy  z  dnia  08 marca 1990r. o samorządzie   gminnym (tekst jednolity Dz. U. Nr 142, poz. 1591 z 2001r. ze zm.) oraz art. 25 ust. 1 i 67 ust 2 ustawy z dnia 21 sierpnia 1997r. o gospodarce nieruchomościami ( tekst jednolity  Dz. U. z 2010r. Nr 102 poz. 651 ze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 a r z ą d z a m   co 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yznaczam do sprzedaży działkę nr </w:t>
      </w:r>
      <w:r>
        <w:rPr>
          <w:rFonts w:cs="Arial" w:ascii="Arial" w:hAnsi="Arial"/>
          <w:b/>
          <w:sz w:val="24"/>
        </w:rPr>
        <w:t xml:space="preserve">422 </w:t>
      </w:r>
      <w:r>
        <w:rPr>
          <w:rFonts w:cs="Arial" w:ascii="Arial" w:hAnsi="Arial"/>
          <w:sz w:val="24"/>
        </w:rPr>
        <w:t xml:space="preserve">o łącznej pow. </w:t>
      </w:r>
      <w:r>
        <w:rPr>
          <w:rFonts w:cs="Arial" w:ascii="Arial" w:hAnsi="Arial"/>
          <w:b/>
          <w:sz w:val="24"/>
        </w:rPr>
        <w:t>664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 w  Lubawce  w obrębie  II, przy ul. Brzozowej z przeznaczeniem pod zabudowę mieszkaniową - w drodze przetargu nieograniczonego ust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8:00Z</dcterms:created>
  <dc:creator>ROZMYSŁOWICZ ROMAN</dc:creator>
  <dc:description/>
  <cp:keywords/>
  <dc:language>en-US</dc:language>
  <cp:lastModifiedBy>GG-2</cp:lastModifiedBy>
  <cp:lastPrinted>2012-08-08T10:31:00Z</cp:lastPrinted>
  <dcterms:modified xsi:type="dcterms:W3CDTF">2013-01-15T10:12:00Z</dcterms:modified>
  <cp:revision>4</cp:revision>
  <dc:subject/>
  <dc:title>                        </dc:title>
</cp:coreProperties>
</file>